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10"/>
        </w:rPr>
        <w:t xml:space="preserve">   </w:t>
      </w: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9.2021</w:t>
        <w:tab/>
        <w:tab/>
        <w:t xml:space="preserve">                     г. Дивногорск</w:t>
        <w:tab/>
        <w:tab/>
        <w:tab/>
        <w:t xml:space="preserve">                     № 152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13.01.2017 № 10п «Об утверждении административного регламента предоставления муниципальной услуги «Утверждение документации по планировке территории» (в ред. от 03.09.2019 № 130п, от 18.11.2020 № 191п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изменениями, внесенными  Федеральным законом от 29.12.2020 № 468-ФЗ «О внесении изменений в Градостроительный кодекс Российской Федерации и отдельные законодательный акты Российской Федерации», руководствуясь статьями 43, 53 Устава гор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  постановление      администрации       города      «Об     утверждени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го регламента предоставления муниципальной услуги «Утверждение документации по планировке территории» от 13.01.2017 № 10п (в ред. от 03.09.2019 № 130п, от 18.11.2020 № 191п) внести изменения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 2 постановления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2. Исполнителем муниципальной услуги «Утверждение документации по планировке территории»  является администрация города в лице отдела градостроительства и    имущественных  отношений  комитета обеспечения градостроительной деятельности, управления     закупками      и     имуществом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Дивногорска».  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  административный    регламент    ««Утверждение  документации   п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ланировке территории», утвержденного постановлением администрации от 13.01.2017 № 10п  (в ред. от 03.09.2019 № 130п, от 18.11.2020 № 191п)внести изменения следующего содержания: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   тексту     слова     «отдел  архитектуры   и      градостро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(далее ОАиГ)» в соответствующем падеже заменить словами  «отдел градостроительства и имущественных  отношений  комитета обеспечения градостроительной деятельности, управления     закупками      и     имуществом администрации города (далее ОГиИО)» в соответствующем падеже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  тексту   словосочетание   «ОАиГ»   заменить     словосочетани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ГиИО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3.5.10. постановления слова «34 дня» заменить на «25 дн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 исполнением   настоящего  постановления   возложить   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города А.И. Сере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стоящее    постановление    подлежит   опубликованию   в     средствах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ассовой информации и размещению на официальном сайте города Див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Настоящее   постановление   вступает  в   силу    после       официальног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И. Ег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sz w:val="10"/>
        </w:rPr>
      </w:pPr>
      <w:r>
        <w:rPr>
          <w:sz w:val="10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9:00Z</dcterms:created>
  <dc:creator>Белоусова Т. А.</dc:creator>
  <dc:description/>
  <cp:keywords/>
  <dc:language>en-US</dc:language>
  <cp:lastModifiedBy>ОАИГ (Чупракова В.Ф.)</cp:lastModifiedBy>
  <cp:lastPrinted>2021-07-28T11:20:00Z</cp:lastPrinted>
  <dcterms:modified xsi:type="dcterms:W3CDTF">2021-09-15T02:38:00Z</dcterms:modified>
  <cp:revision>211</cp:revision>
  <dc:subject/>
  <dc:title/>
</cp:coreProperties>
</file>