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469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7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7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___.___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02.07.2010 № 726п «Об утверждении Положения о порядке организации доступа к информации о деятельности администрации г. Дивногорска и ее структурных подразделений»</w:t>
      </w:r>
    </w:p>
    <w:p>
      <w:pPr>
        <w:pStyle w:val="Normal"/>
        <w:autoSpaceDE w:val="fals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 Федерального закона от 06.10.2003 года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в соответствии со ст. 4.3 Федерального закона от 10.01.2002 № 7-ФЗ «Об охране окружающей среды» (в редакции Федерального закона от 09.03.2021 № 39-ФЗ «О внесении изменений в Федеральный закон «Об охране окружающей среды») руководствуясь ст. 43 Устава город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Внести в постановление администрации города Дивногорска от 02.07.2010 № 726п изменения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п. 3.2. постановления изложить в следующей редакции: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информации о деятельности администрации г. Дивногорска, и ее структурных подразделений, размещаемой в сети Интернет, приведен в Приложении № 2 к данному постановлению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№ 2 согласно Приложению к данному постановлению.</w:t>
      </w:r>
    </w:p>
    <w:p>
      <w:pPr>
        <w:pStyle w:val="Heading5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остановление подлежит опубликованию в средствах массовой информации и размещению на официальном сайте администрации города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right="42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города Дивногорска Акулич П.В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ab/>
        <w:tab/>
        <w:tab/>
        <w:tab/>
        <w:tab/>
        <w:tab/>
        <w:tab/>
        <w:t xml:space="preserve">   М.Г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постановлению администрации города Дивногорска от ___.___.2021 № 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постановлению администрации города Дивногорска от 02.07.2010 № 726п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информации </w:t>
      </w:r>
    </w:p>
    <w:p>
      <w:pPr>
        <w:pStyle w:val="Style15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 администрации городского округа город Дивногорск, размещаемой в сети Интернет</w:t>
      </w:r>
    </w:p>
    <w:p>
      <w:pPr>
        <w:pStyle w:val="Style15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ая информация об администрации города Дивногорск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и структура администрации города Дивногорска, почтовый адрес, адрес электронной почты (при наличии), номера телефонов справочных служб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администрации города Дивногорска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ведения о руководителях администрации города Дивногорска, ее структурных подразделений, территориальных органов,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администрации города Дивногорска,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ведения о средствах массовой информации, учрежденных администрацией города Дивногорск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 о нормотворческой деятельности администрации города Дивногорск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закупках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 города Дивногорска,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участии органа местного самоуправления в целевых и иных программах, а также о мероприятиях, проводимых администрацией города Дивногорска, в том числе сведения об официальных визитах и о рабочих поездках руководителей и официальных делегаций администрации города Див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я о результатах проверок, проведенных администрацией города Дивногорска и подведомственными организациями в пределах их полномочий, а также о результатах проверок, проведенных администрации города Дивногорска, подведом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ексты официальных выступлений и заявлений руководителей и заместителей руководителей администрации города Дивно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истическая информация о деятельности органа местного самоуправл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кадровом обеспечении администрацией города Дивногорск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 работе государственного органа,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ыш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зоры обращений лиц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состоянии окружающей среды в городском округе город Дивногорск (экологическая информ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щедоступная информация, размещаемая органами местного самоуправления в сети "Интернет", в том числе информация, размещаемая в форме открытых данных, определённая соответствующими перечнями информации в соответствии со ст. 14 Федерального закона от 09.02.2009 № 8-ФЗ (в ред. от 30.04.2021 № 117-ФЗ).</w:t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6:00Z</dcterms:created>
  <dc:creator>Белоусова Т. А.</dc:creator>
  <dc:description/>
  <cp:keywords/>
  <dc:language>en-US</dc:language>
  <cp:lastModifiedBy>*</cp:lastModifiedBy>
  <cp:lastPrinted>2021-10-01T12:32:00Z</cp:lastPrinted>
  <dcterms:modified xsi:type="dcterms:W3CDTF">2021-10-01T05:34:00Z</dcterms:modified>
  <cp:revision>7</cp:revision>
  <dc:subject/>
  <dc:title/>
</cp:coreProperties>
</file>