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98" w:hanging="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20.10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167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24.12.2013 № 273п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(в ред. 17.02.2015 № 21п, 17.06.2015 № 101п, от 18.10.2016 № 186п, от 14.05.2019 № 57п, от 23.01.2020 № 06п, от 30.07.2020 № 103п, от 12.02.2021 № 36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менением кадрового состава лиц, входящих в состав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 на основании письма Управления Федеральной службы по надзору в сфере защиты прав потребителей и благополучия человека по Красноярскому краю от 03.09.2021 № 24-00-06/02-/3316-2021, руководствуясь статьями 43, 53 Устава город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ложение 1 к постановлению администрации города Дивногорска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4.12.2013 № 273п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(в ред. 17.02.2015 № 21п, 17.06.2015 № 101п, от 18.10.2016 № 186п, от 14.05.2019 № 57п, от 23.01.2020 № 06п, от 30.07.2020 № 103п, от 12.02.2021 № 36п)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Контроль за исполнением настоящего постановления возложить на заместителя Главы города А.И. Сере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постановление подлежит опубликованию в средствах массовой информации и размещению на официальном сайте города Див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города</w:t>
        <w:tab/>
        <w:tab/>
        <w:tab/>
        <w:tab/>
        <w:tab/>
        <w:tab/>
        <w:tab/>
        <w:tab/>
        <w:t>М.Г. Кузнец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администрации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от 20.10.2021 № 167п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ложение 1 к постановлению администрации 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от 24.12.2013 № 273п (в редакции от 14.05.2019 № 57п, </w:t>
      </w:r>
      <w:r>
        <w:rPr>
          <w:rFonts w:cs="Times New Roman" w:ascii="Times New Roman" w:hAnsi="Times New Roman"/>
          <w:sz w:val="24"/>
          <w:szCs w:val="24"/>
        </w:rPr>
        <w:t>от 23.01.2020 № 06п, от 30.07.2020 № 103п, от 12.02.2021 № 36п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изнания помещений жилыми помещениям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ыми (непригодными) для проживания граждан, а также многоквартирного дома аварийным и подлежащим сносу или реконструк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"/>
        <w:gridCol w:w="5954"/>
      </w:tblGrid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еда А.И.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города Дивногорск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морода Н.В.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градостроительст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имущественных отношений комит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я градостроительной деятельност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 закупками и имуществом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и города Дивногорска, заместитель председателя комисси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пракова В.Ф.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ущий специалист отдела градостроительства и имущественных отношений комитета обеспечения градостроительной деятельности, управления закупками и имуществом администрации города Дивногорска, секретарь комиссии; </w:t>
            </w:r>
          </w:p>
        </w:tc>
      </w:tr>
      <w:tr>
        <w:trPr>
          <w:trHeight w:val="157" w:hRule="atLeast"/>
        </w:trPr>
        <w:tc>
          <w:tcPr>
            <w:tcW w:w="9466" w:type="dxa"/>
            <w:gridSpan w:val="3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ляйкин А.Г 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right" w:pos="351" w:leader="none"/>
                <w:tab w:val="center" w:pos="535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НД по муниципальному образованию город Дивногорск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резин М.Е.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тдела надзора по коммунальной и радиационной гигиене Управления Роспотребнадзора по Красноярскому краю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гакова Н.В.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территориального отделения КГКУ (УСЗН) по городу Дивногор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джиева М.М.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right" w:pos="352" w:leader="none"/>
                <w:tab w:val="center" w:pos="536" w:leader="none"/>
              </w:tabs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бщего отдела по жилищным вопросам администрации города Дивногор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дашова С.В.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right" w:pos="351" w:leader="none"/>
                <w:tab w:val="center" w:pos="535" w:leader="none"/>
              </w:tabs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равового и кадрового обеспечения администрации города Дивногор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шнина Л.В.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right" w:pos="353" w:leader="none"/>
                <w:tab w:val="center" w:pos="536" w:leader="none"/>
              </w:tabs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к по инвентаризации строений и сооружений 2 категории Дивногорского производственного участка Красноярского центра технической инвентаризации и кадастровых работ Восточно-Сибирского филиала АО «Ростехинвентаризация-Федеральное БТИ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бейнос Д.И.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right" w:pos="353" w:leader="none"/>
                <w:tab w:val="center" w:pos="536" w:leader="none"/>
              </w:tabs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муниципального казенного учреждения «Архитектурно-планировочное бюро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алова М.В.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тдела надзора по коммунальной и радиационной гигиене Управления Роспотребнадзора по Красноярскому краю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найдер Р.М.</w:t>
            </w:r>
          </w:p>
        </w:tc>
        <w:tc>
          <w:tcPr>
            <w:tcW w:w="5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right" w:pos="353" w:leader="none"/>
                <w:tab w:val="center" w:pos="536" w:leader="none"/>
              </w:tabs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униципального казенного учреждения «Городское хозяйство» города Дивногорска.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*</cp:lastModifiedBy>
  <cp:lastPrinted>2021-09-29T09:29:00Z</cp:lastPrinted>
  <dcterms:modified xsi:type="dcterms:W3CDTF">2021-10-27T08:22:00Z</dcterms:modified>
  <cp:revision>29</cp:revision>
  <dc:subject/>
  <dc:title/>
</cp:coreProperties>
</file>