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15.</w:t>
      </w:r>
      <w:r>
        <w:rPr>
          <w:sz w:val="24"/>
          <w:lang w:val="en-US"/>
        </w:rPr>
        <w:t>1</w:t>
      </w:r>
      <w:r>
        <w:rPr>
          <w:sz w:val="24"/>
        </w:rPr>
        <w:t>1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182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документации по планировке территории по заявлению ЗАО «Институт Гипротрансмост-Ульянов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, в связи с обращением ЗАО «Институт Гипротрансмост-Ульяновск» от 01.11.2021, на основании административного регламента по предоставлению муниципальной услуги «Принятие решения о подготовке документации по планировке территории», утвержденного постановлением администрации города от 26.02.2016 № 25п, руководствуясь статьями 43,52 Устава города Дивногорс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едложение ЗАО «Институт Гипротрансмост- Ульяновск» о подготовке документации по планировке территории для размещения линейного объекта «Строительство надземного пешеходного перехода в районе железнодорожного вокзала в муниципальном образовании город Дивногорск», расположенной в границах земельных участков с кадастровыми номерами 24:46:0101010:4, 24:46:0101009:10, 24:46:0101006:17 и земель неразграниченной собственности в кадастровом квартале 24:46:0101006, ограниченной с севера – ул. Гидростроителей, с юга – проспектом Студенческий, с востока – стеллой «Дивногорск», с запада – виаду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О «Институт Гипротрансмост-Ульяновск» обеспечить подготовку документации по планировке территории линейного объекта в соответствии с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Отделу градостроительства и имущественных отношений комитета обеспечения градостроительной деятельности, управления закупками и имуществом администрации города Дивногорска </w:t>
      </w:r>
      <w:r>
        <w:rPr>
          <w:sz w:val="28"/>
          <w:szCs w:val="28"/>
        </w:rPr>
        <w:t>направить копию настояще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тановления в адрес ЗАО «Институт Гипротрансмост-Ульяновс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А.И. Се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site</cp:lastModifiedBy>
  <cp:lastPrinted>2021-11-12T12:37:00Z</cp:lastPrinted>
  <dcterms:modified xsi:type="dcterms:W3CDTF">2021-11-17T05:48:00Z</dcterms:modified>
  <cp:revision>31</cp:revision>
  <dc:subject/>
  <dc:title/>
</cp:coreProperties>
</file>