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45085</wp:posOffset>
            </wp:positionV>
            <wp:extent cx="72326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cs="Garamond" w:ascii="Garamond" w:hAnsi="Garamond"/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6.12.2021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№ 187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униципального жилищного фонда городского округа город Дивногорск с 01.01.2022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В соответствии со ст.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руководствуясь статьями 43, 52 Устава муниципального образования города Дивногорска,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размер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 с 01.01.2022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Постановление администрации города Дивногорска </w:t>
      </w:r>
      <w:r>
        <w:rPr>
          <w:rFonts w:cs="Times New Roman" w:ascii="Times New Roman" w:hAnsi="Times New Roman"/>
          <w:sz w:val="27"/>
          <w:szCs w:val="27"/>
        </w:rPr>
        <w:t>от 03.11.2017 № 197п «Об утверждении размера платы за пользование (наем)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Дивногорска (в редакции от 15.01.2021 г. № 09п)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изнать утратившим силу с 01.01.20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1 № 187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ых помещений муниципального жилищного фонда городского округа город Дивногорск с 01.01.2022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868"/>
        <w:gridCol w:w="1948"/>
        <w:gridCol w:w="1738"/>
      </w:tblGrid>
      <w:tr>
        <w:trPr>
          <w:trHeight w:val="31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тегория дома, расположенного на территории городского округа город Дивногорс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азмер платы руб./ м2</w:t>
            </w:r>
          </w:p>
        </w:tc>
      </w:tr>
      <w:tr>
        <w:trPr>
          <w:trHeight w:val="169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нанимателей жилых помещений являющихся инвалидами I , II группы, а также семьи, имеющие детей-инвали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чих категорий граждан</w:t>
            </w:r>
          </w:p>
        </w:tc>
      </w:tr>
      <w:tr>
        <w:trPr>
          <w:trHeight w:val="10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42</w:t>
            </w:r>
          </w:p>
        </w:tc>
      </w:tr>
      <w:tr>
        <w:trPr>
          <w:trHeight w:val="10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09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</w:tr>
      <w:tr>
        <w:trPr>
          <w:trHeight w:val="9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с отсутствием одного или нескольких видов централизованных коммунальных услуг, расположенных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1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8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3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1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8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с отсутствием одного или нескольких видов централизованных коммунальных услуг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3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87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3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87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с отсутствием одного или нескольких видов централизованных коммунальных услуг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09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6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31</w:t>
            </w:r>
          </w:p>
        </w:tc>
      </w:tr>
      <w:tr>
        <w:trPr>
          <w:trHeight w:val="9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8</w:t>
            </w:r>
          </w:p>
        </w:tc>
      </w:tr>
      <w:tr>
        <w:trPr>
          <w:trHeight w:val="10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3</w:t>
            </w:r>
          </w:p>
        </w:tc>
      </w:tr>
      <w:tr>
        <w:trPr>
          <w:trHeight w:val="8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87</w:t>
            </w:r>
          </w:p>
        </w:tc>
      </w:tr>
      <w:tr>
        <w:trPr>
          <w:trHeight w:val="8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камня, кирпича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2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3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87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09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панелей, блоков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6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4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,09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76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,32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98</w:t>
            </w:r>
          </w:p>
        </w:tc>
      </w:tr>
      <w:tr>
        <w:trPr>
          <w:trHeight w:val="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ногоквартирные и жилые дома со стенами из дерева, смешанных и других материалов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leontyev</dc:creator>
  <dc:description/>
  <cp:keywords/>
  <dc:language>en-US</dc:language>
  <cp:lastModifiedBy>*</cp:lastModifiedBy>
  <cp:lastPrinted>2021-11-16T09:46:00Z</cp:lastPrinted>
  <dcterms:modified xsi:type="dcterms:W3CDTF">2021-12-09T06:57:00Z</dcterms:modified>
  <cp:revision>54</cp:revision>
  <dc:subject/>
  <dc:title/>
</cp:coreProperties>
</file>