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  <w:b/>
        </w:rPr>
        <w:t xml:space="preserve"> </w:t>
      </w:r>
      <w:r>
        <w:rPr/>
        <w:t>П О С Т А Н О В Л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011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11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4"/>
        </w:rPr>
        <w:t>20.12.2021</w:t>
        <w:tab/>
        <w:tab/>
        <w:tab/>
        <w:tab/>
      </w:r>
      <w:r>
        <w:rPr/>
        <w:t>г. Дивногорск</w:t>
        <w:tab/>
        <w:tab/>
        <w:tab/>
        <w:tab/>
        <w:tab/>
        <w:tab/>
      </w:r>
      <w:r>
        <w:rPr>
          <w:sz w:val="24"/>
        </w:rPr>
        <w:t>№193п</w:t>
      </w:r>
    </w:p>
    <w:p>
      <w:pPr>
        <w:pStyle w:val="Normal"/>
        <w:rPr>
          <w:u w:val="single"/>
        </w:rPr>
      </w:pPr>
      <w:r>
        <w:rPr>
          <w:rFonts w:eastAsia="Garamond" w:cs="Garamond" w:ascii="Garamond" w:hAnsi="Garamond"/>
          <w:b/>
          <w:sz w:val="4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Дивногорск от 03.05.2018 № 73п «Об определении видов обязательных работ и организаций для отбывания </w:t>
      </w:r>
      <w:r>
        <w:rPr>
          <w:sz w:val="24"/>
        </w:rPr>
        <w:t>наказания в виде обязательных и исправительных работ на территории муниципального образования город Дивногорск» (в ред. от 13.02.2019 №27п, от 24.07.2019 № 92п, от 17.10.2019 №183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основании ст. 49, 50 Уголовного кодекса Российской Федерации, ст.25, 39 Уголовно-исполнительного кодекса Российской Федерации, с целью обеспечения общественной безопасности на территории МО г. Дивногорск, на основании ст. 53 Устава города Дивногорска,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Дивногорск от 03.05.2018 № 73п «Об определении видов обязательных работ и организаций для отбывания наказания в виде обязательных и исправительных работ на территории муниципального образования город Дивногорск» (в ред. от 13.02.2019 №27п, от 24.07.2019 № 92п, от 17.10.2019 №183п) пункт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3.1. При невозможности трудоустройства осужденных к исправительным работам в организациях, указанных в </w:t>
      </w:r>
      <w:hyperlink r:id="rId3">
        <w:r>
          <w:rPr>
            <w:rStyle w:val="InternetLink"/>
            <w:sz w:val="27"/>
            <w:szCs w:val="27"/>
          </w:rPr>
          <w:t>приложении</w:t>
        </w:r>
      </w:hyperlink>
      <w:r>
        <w:rPr>
          <w:sz w:val="27"/>
          <w:szCs w:val="27"/>
        </w:rPr>
        <w:t xml:space="preserve"> № 3 постановления, определить местами отбывания наказания в виде исправительных работ иные организации, зарегистрированные и осуществляющие свою деятельность на территории города Дивногорска, при наличии письменного согласия их руководителей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Изложить в новой редакции приложения № 1,2,3 к постановлению администрации города Дивногорск от 03.05.2018 № 73п «Об определении вид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язательных работ и организаций для отбывания наказания в виде обязательных и исправительных работ на территории муниципального образования город Дивногорск» (в ред. от 13.02.2019 №27п, от 24.07.2019 № 92п, от 17.10.2019 №183п)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3. Постановление подлежит опубликованию в средствах массовой информации и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autoSpaceDE w:val="fals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21 №193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обязательных работ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борка помещ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Уборка и благоустройство территор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Уборка несанкционированных свал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Погрузочно-разгрузочные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Малярные, столярные и плотничные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Иные общественно-полезные работы, определяемые администрациями организаций на которых отбываются наказания в виде обязательных работ, не требующие специальных навыков и позн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г. Дивногорск</w:t>
        <w:tab/>
        <w:tab/>
        <w:tab/>
        <w:tab/>
        <w:tab/>
        <w:t xml:space="preserve"> В. Ю. Пан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лиала по г. Дивногорс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КУ УИИ ГУФСИН России </w:t>
      </w:r>
    </w:p>
    <w:p>
      <w:pPr>
        <w:sectPr>
          <w:type w:val="nextPage"/>
          <w:pgSz w:w="11906" w:h="16838"/>
          <w:pgMar w:left="1644" w:right="851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по Красноярскому краю</w:t>
        <w:tab/>
        <w:tab/>
        <w:tab/>
        <w:tab/>
        <w:tab/>
        <w:tab/>
        <w:t xml:space="preserve"> И.В. Горшу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autoSpaceDE w:val="fals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21 №193п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для отбывания наказания в виде обязательных работ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958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Дивногорский водоканал»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нитарное предприятие электрических сетей 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е государственное бюджетное учреждение здравоохранения «Дивногорская межрайонная больница» (по согласованию)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Жилищник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ЖКУ-Чистый город»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ЖЭУ-1» 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Дивногорское жилищно-коммунальное хозяйство» (по согласованию)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Городское хозяйство» города Дивногорска» (по согласованию)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УК «Дивногорская» (по согласованию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г. Дивногорск</w:t>
        <w:tab/>
        <w:tab/>
        <w:tab/>
        <w:tab/>
        <w:tab/>
        <w:t xml:space="preserve"> В. Ю. Пан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лиала по г. Дивногорс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КУ УИИ ГУФСИН Росс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Красноярскому краю</w:t>
        <w:tab/>
        <w:tab/>
        <w:tab/>
        <w:tab/>
        <w:tab/>
        <w:tab/>
        <w:t xml:space="preserve"> И.В. Горшунова</w:t>
      </w:r>
    </w:p>
    <w:p>
      <w:pPr>
        <w:sectPr>
          <w:type w:val="nextPage"/>
          <w:pgSz w:w="11906" w:h="16838"/>
          <w:pgMar w:left="1644" w:right="851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autoSpaceDE w:val="fals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21 №193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для отбывания наказания в виде исправительных рабо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955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Дивногорский водоканал»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нитарное предприятие электрических сетей 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е государственное бюджетное учреждение здравоохранения «Дивногорская межрайонная больница» (по согласованию)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Лидер» (по согласованию)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Жилищник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ЖКУ-Чистый город»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ЖЭУ-1» 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Дивногорское жилищно-коммунальное хозяйство» (по согласованию)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Независимая компания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Дивногорский завод полимерных изделий» (по согласованию) 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Дивногорский хлебозавод» (по согласованию) 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СтройБетон» (по соглосованию включён 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акционерное общество «ТехПолимер» (по согласованию) 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УК «Дивногорская» (по согласованию) 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УК «Дивногорский индустриальный парк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г. Дивногорск</w:t>
        <w:tab/>
        <w:tab/>
        <w:tab/>
        <w:tab/>
        <w:tab/>
        <w:t xml:space="preserve"> В. Ю. Пан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лиала по г. Дивногорс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КУ УИИ ГУФСИН Росс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Красноярскому краю</w:t>
        <w:tab/>
        <w:tab/>
        <w:tab/>
        <w:tab/>
        <w:tab/>
        <w:tab/>
        <w:t xml:space="preserve"> И.В. Горшунов</w:t>
      </w:r>
    </w:p>
    <w:sectPr>
      <w:type w:val="nextPage"/>
      <w:pgSz w:w="11906" w:h="16838"/>
      <w:pgMar w:left="1644" w:right="85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719A0A7247A7B11C10419D1CD55E6D4E03FCEA8391C6275553FAC4CD0C3CCBED02F8EE39F0DDBE8A689480E9123AADBFB1564053EBA1D4519F0532e2h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9:00Z</dcterms:created>
  <dc:creator>*</dc:creator>
  <dc:description/>
  <cp:keywords/>
  <dc:language>en-US</dc:language>
  <cp:lastModifiedBy>*</cp:lastModifiedBy>
  <cp:lastPrinted>2021-11-23T09:41:00Z</cp:lastPrinted>
  <dcterms:modified xsi:type="dcterms:W3CDTF">2021-12-21T09:06:00Z</dcterms:modified>
  <cp:revision>4</cp:revision>
  <dc:subject/>
  <dc:title/>
</cp:coreProperties>
</file>