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18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1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22.12.2021</w:t>
        <w:tab/>
        <w:tab/>
        <w:tab/>
        <w:tab/>
        <w:tab/>
      </w:r>
      <w:r>
        <w:rPr/>
        <w:t>г. Дивногорск</w:t>
        <w:tab/>
        <w:tab/>
        <w:tab/>
        <w:tab/>
      </w:r>
      <w:r>
        <w:rPr>
          <w:sz w:val="24"/>
        </w:rPr>
        <w:t>№ 200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4"/>
        <w:jc w:val="both"/>
        <w:rPr/>
      </w:pPr>
      <w:r>
        <w:rPr>
          <w:rStyle w:val="2"/>
          <w:color w:val="000000"/>
        </w:rPr>
        <w:t>Об организации работы горнолыжного комплекса в зимний период 2021-2022 гг. на территории города Див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450" w:leader="none"/>
        </w:tabs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рганизованного и безопасного отдыха на горнолыжных и беговых лыжных трассах, для беспрепятственного доступа граждан к объектам, расположенным в районе горнолыжного комплекса, в силу установления бугельных горнолыжных подъемников (технических сооружений в горной местности, предназначенных для подъема горнолыжников и сноубордистов к месту начала спуска), как опасных промышленных объектов IV класса, ввиду создания благоприятных условий для спортивно-массовых мероприятий и занятий физической культурой руководствуясь статьями 7, 43 Устава города Дивногорск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exac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ретить стоянку автомобилей, снегоходов и квадроциклов в неустановленных местах, движение по горнолыжным и лыжным трассам горнолыжного комплекса.</w:t>
      </w:r>
    </w:p>
    <w:p>
      <w:pPr>
        <w:pStyle w:val="Normal"/>
        <w:widowControl w:val="false"/>
        <w:spacing w:lineRule="exac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период горнолыжного сезона (декабрь 2021 г. – апрель 2022 г.) запретить проезд автомобилей, снегоходов и квадроциклов по дороге, ведущей к комплексу «Дивный» в выходные и праздничные дни.</w:t>
      </w:r>
    </w:p>
    <w:p>
      <w:pPr>
        <w:pStyle w:val="Normal"/>
        <w:widowControl w:val="false"/>
        <w:tabs>
          <w:tab w:val="clear" w:pos="720"/>
          <w:tab w:val="left" w:pos="724" w:leader="none"/>
          <w:tab w:val="right" w:pos="7558" w:leader="none"/>
          <w:tab w:val="right" w:pos="9450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схему движения автотранспорта и установки дорожных знаков в районе горнолыжного комплекса (Приложение).</w:t>
      </w:r>
    </w:p>
    <w:p>
      <w:pPr>
        <w:pStyle w:val="Normal"/>
        <w:widowControl w:val="false"/>
        <w:tabs>
          <w:tab w:val="clear" w:pos="720"/>
          <w:tab w:val="left" w:pos="724" w:leader="none"/>
          <w:tab w:val="right" w:pos="7558" w:leader="none"/>
          <w:tab w:val="right" w:pos="9450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раевому государственному бюджетному учреждению здравоохранения «Дивногорская межрайонная больница» (Алиев А.Д.) на период работы горнолыжного комплекса обеспечить экстренное реагирование кареты скорой помощи в случае обращения работников или отдыхающих горнолыжного комплекса.</w:t>
      </w:r>
    </w:p>
    <w:p>
      <w:pPr>
        <w:pStyle w:val="Normal"/>
        <w:widowControl w:val="false"/>
        <w:tabs>
          <w:tab w:val="clear" w:pos="720"/>
          <w:tab w:val="left" w:pos="724" w:leader="none"/>
          <w:tab w:val="right" w:pos="7558" w:leader="none"/>
          <w:tab w:val="right" w:pos="9450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униципальному казенному учреждению «Городское хозяйство» г. Дивногорска (Шнайдер Р.М.), муниципальному унитарному предприятию электрических сетей (и.о. Мильбергер И.В.) проводить работы по расчистке и подсыпке дорог, ведущих к горнолыжному комплексу по мере необходимости.</w:t>
      </w:r>
    </w:p>
    <w:p>
      <w:pPr>
        <w:pStyle w:val="Normal"/>
        <w:widowControl w:val="false"/>
        <w:tabs>
          <w:tab w:val="clear" w:pos="720"/>
          <w:tab w:val="left" w:pos="724" w:leader="none"/>
          <w:tab w:val="right" w:pos="7558" w:leader="none"/>
          <w:tab w:val="right" w:pos="9450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овать индивидуальному предпринимателю Широкову А.Н., обществам с ограниченной ответственностью «Дивный» (Лебедева Т.Н.), «Филаретов ключ» (Лебедева Т.Н.) и «СК ИНВЕСТ» (Иванов К.В.), Краевому государственному бюджетному учреждению дополнительного образования «Специализированная детско-юношеская спортивная школа олимпийского резерва по горнолыжному спорту имени В.И. Махова» (Пнёв М.К.):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25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установить знаки дорожного движения в соответствии с ГОСТ согласно приложению;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заключить договоры со специализированной службой на вывоз мусора и производить регулярную уборку территорий горнолыжного комплекса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ществам с ограниченной ответственностью «Дивный» (Лебедева Т.Н.), «Филаретов ключ» (Лебедева Т.Н.) принять следующие дополнительные меры по организованному движению автотранспортных средств в районе горнолыжного комплекса: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установить и организовать работу специальных технических средств (шлагбаум) согласно Приложению;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беспечить беспрепятственный проезд автомобилей скорой медицинской помощи, правоохранительных служб, пожарной и спасательной техники, прочих специализированных транспортных средств; специализированных автомобилей, строительной техники и снегоходов имеющих специальные пропуски и следующих на подготовку трассы;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обеспечить беспрепятственный проезд (доступ) владельцев и пользователей объектов недвижимого имущества (в том числе земельных участков), расположенных на прилегающей территории к горнолыжному комплексу к таким объектам;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рганизовать дежурство на территории парковки автотранспорта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53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 города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12.2021 № 200п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транспорта и установки дорожных знаков в районе горнолыжн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5965</wp:posOffset>
            </wp:positionH>
            <wp:positionV relativeFrom="margin">
              <wp:posOffset>1530350</wp:posOffset>
            </wp:positionV>
            <wp:extent cx="5114925" cy="474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1" t="23582" r="6570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7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1290</wp:posOffset>
                      </wp:positionV>
                      <wp:extent cx="973455" cy="168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6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2.7pt;width:76.6pt;height:13.2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-800100</wp:posOffset>
                      </wp:positionV>
                      <wp:extent cx="638175" cy="5270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2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pt;margin-top:-63pt;width:50.2pt;height:4.1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-668020</wp:posOffset>
                      </wp:positionV>
                      <wp:extent cx="101600" cy="290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29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pt;margin-top:-52.6pt;width:7.95pt;height:22.85pt;flip:x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пециализированное техническое устройство для регулирования проезда автотранспортных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8:00Z</dcterms:created>
  <dc:creator>Белоусова</dc:creator>
  <dc:description/>
  <cp:keywords/>
  <dc:language>en-US</dc:language>
  <cp:lastModifiedBy>*</cp:lastModifiedBy>
  <cp:lastPrinted>2021-12-27T09:27:00Z</cp:lastPrinted>
  <dcterms:modified xsi:type="dcterms:W3CDTF">2021-12-27T02:31:00Z</dcterms:modified>
  <cp:revision>3</cp:revision>
  <dc:subject/>
  <dc:title/>
</cp:coreProperties>
</file>