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/>
      </w:pPr>
      <w:r>
        <w:rPr/>
        <w:t>Администрация города Дивногор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 О С Т А Н О В Л Е Н И Е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2.2021 г.</w:t>
      </w:r>
      <w:r>
        <w:rPr>
          <w:rFonts w:cs="Times New Roman" w:ascii="Times New Roman" w:hAnsi="Times New Roman"/>
          <w:sz w:val="16"/>
        </w:rPr>
        <w:tab/>
        <w:t xml:space="preserve">                                                  </w:t>
      </w:r>
      <w:r>
        <w:rPr>
          <w:rFonts w:cs="Times New Roman" w:ascii="Times New Roman" w:hAnsi="Times New Roman"/>
        </w:rPr>
        <w:t>г. Дивногорск</w:t>
        <w:tab/>
        <w:tab/>
        <w:t xml:space="preserve">                                               № 203п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города Дивногорска от 01.11.2017  № 196п «Об утверждении муниципальной программы «</w:t>
      </w:r>
      <w:r>
        <w:rPr>
          <w:rFonts w:eastAsia="SimSun;宋体" w:cs="Times New Roman" w:ascii="Times New Roman" w:hAnsi="Times New Roman"/>
          <w:kern w:val="2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</w:rPr>
        <w:t>»  (с изм. от 28.02.2018 № 22п,от 26.03.2018 № 36п,от 14.06.2018 № 109п,от 29.12.2018 № 204п,от 28.02.2019 №32п, от 09.04.2019 № 44п, от 25.06.2019 №80п, от 25.07.2019 № 97п, от 28.10.2019 № 197п, от 19.12.2019 № 219п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от 31.03.2020 № 37п, от 17.08.2020 №107п, от 30.09.2020 № 168п, от 30.09.2020 № 173п, от 28.12.2020 № 235п, от 29.03.2021 № 59п, от 05.05.2021 № 82п, от 02.07.2021 № 115п, от 09.08.2021 № 141п, от 26.08.2021 № 147п, от 29.09.2021 № 159п, от 06.12.2021 №188п)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реализации Федерального приоритетного проекта «Формирование комфортной городской среды» в целях создания условий для системного повышения качества и комфорта городской среды на территории муниципального образования город Дивногорск, в соответствии с Постановлением Правительства Российской Федерации от 30 декабря 2017 № 1710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статьей 43 Устава городского округа город Дивногорс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Дивногорска от 01.11.2017 № 196п «Об утверждении муниципальной программы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  <w:sz w:val="24"/>
          <w:szCs w:val="24"/>
        </w:rPr>
        <w:t xml:space="preserve">» (с изм. от 28.02.2018 № 22п, от 26.03.2018 № 36п, от 14.06.2018 № 109п, от 29.12.2018 № 204п, от 28.02.2019 №32п, от 09.04.2019 № 44п, от 25.06.2019 №80п, от 25.07.2019 № 97п, от 28.10.2019 № 197п, от 19.12.2019 № 219п, от 31.03.2020 № 37п, от 17.08.2020 №107п, 30.09.2020 № 168п, от 30.09.2020 № 173п, от 28.12.2020 № 235п, от 29.03.2021 № 59п, от 05.05.2021 № 82п, от 02.07.2021 № 115п, от 09.08.2021 № 141п, от 26.08.2021 № 147п, от 29.09.2021 № 159п, </w:t>
      </w:r>
      <w:r>
        <w:rPr>
          <w:rFonts w:cs="Times New Roman" w:ascii="Times New Roman" w:hAnsi="Times New Roman"/>
        </w:rPr>
        <w:t>06.12.2021 №188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к постановлению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аспорт муниципальной программы «Формирование комфортной городской (сельской)  среды» в муниципальном образовании город Дивногорск на 2018-2024 годы» (далее - Программа)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.6 Программы изложить в редакции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ложение № 4 к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редакции согласно приложению № 3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«Интернет».     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фициального опубликования.</w:t>
      </w:r>
    </w:p>
    <w:p>
      <w:pPr>
        <w:pStyle w:val="ConsPlusTitle"/>
        <w:ind w:firstLine="851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С.И. Егоров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становлению  администрации города Дивногорск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12.2021 г. № 203п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0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города Дивногорска от 01.11.2017 № 196п (с изм.от 22.02.2018 № 22п,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</w:rPr>
        <w:t>28.02.2019 №  32п, от 09.04.2019 № 44п, от 28.10.2019 № 197п, от 19.12.2019 № 219п, от 31.03.2020 № 37п, от 17.08.2020 № 107п, от 30.09.2020 № 173п, от 28.12.2020 № 235п, от 29.03.2021 № 59п, от 02.07.2021 № 115п, от 09.08.2021 № 141п, от 06.12.2021 №188п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 xml:space="preserve">Паспорт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>«Формирование комфортной городской (сельской)  среды» в муниципальном образовании город Дивногорск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>на 2018-2024 годы» (далее – Программа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258"/>
      </w:tblGrid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омфортной городской (сельской)  среды» в муниципальном образовании город Дивногорс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4 годы»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 17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, 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Федеральный приоритетный проект "Формирование комфортной городской среды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строя России от 18.03.2019 N 162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Ф от 30.12.2017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Красноярского края от 29.08.2017 N 512-п "Об утверждении государственной программы Красноярского края "Содействие органам местного самоуправления в формировании современной городской среды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округа город Дивногорск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Дивногорска от 01.08.2013 N 131п "Об утверждении Порядка принятия решений о разработке муниципальных программ города Дивногорска, их формировании и реализации"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поря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Дивногорска от 31.07.2014 N 1561/1р «Об утверждении перечня муниципальных программ города Дивногорска»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Городское хозяйство» города Дивногорска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о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ежной политики администрации города Дивногорска, муниципальное бюджетное учреждение культуры «Централизованная библиотечная система города Дивногорска», муниципальное казенное учреждение «Архитектурно-планировочное бюро» города Дивногорска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а Дивногорска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 архитектуры и градостроительства; отдел физической культуры, спорта и молодежной полити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Ц «Дивный» г. Дивногор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ЦБС г. Дивногор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АПБ г. Дивногор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коми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арищества собственников жил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яющие организац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е, проживающие в городском округе  город Дивногорс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, организации, учреждения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условий для системного повышения качества и комфорта городской среды на территории городского округа город Дивногор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Вовлечение граждан в решение вопросов формирования комфортной среды проживания на территории городского округа город Дивногорск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вышение уровня благоустройства дворовых территорий многоквартирных жилых домов и проездов к дворовым территор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вышение уровня благоустройства территорий общего поль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качественного уровня жизни населения муниципального образования, улучшение внешнего облика города и условий проживания граждан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1. Увеличение количества благоустроенных дворовых территорий многоквартирных домов, расположенных в границах городского округа город Дивногорск в рамках программ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2. Увеличение количества и площади благоустроенных общественных территорий города в рамках Программ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Увеличение доли граждан, принявших участие в решении вопросов развития городской среды от общего количества граждан в возрасте от 14 лет, проживающих на территории городского округа город Дивногор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4.1 к Программе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4 годы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всех источников составит </w:t>
            </w:r>
            <w:r>
              <w:rPr>
                <w:rFonts w:cs="Times New Roman" w:ascii="Times New Roman" w:hAnsi="Times New Roman"/>
              </w:rPr>
              <w:t>(с изм.от 22.02.2018 № 22п, от 28.02.2019 № 32п, от 09.04.2019 № 44п, от 28.10.2019 № 197п, 19.12.2019 № 219п, от 17.08.2020 №107п, от 30.09.2020 №173п, от 28.12.2020 № 235п, от 29.03.2021 № 59п, от 02.07.2021 № 115п, от 09.08.2021 № 141п, от 06.12.2021 №188п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 958,8 тыс. рублей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LINK Excel.Sheet.12 "C:\\Users\\Gorbacheva\\Desktop\\Актуальное Комф среда -распред средств по МО в соответ-ии с довед лимитами  2018.xlsx" "2018 расп средст в соотв с лими!R6C3" \a \f 4 \h  \* MERGEFORMA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20 257,4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2 167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 720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 279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 584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8 374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 574,5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 113 543,9 тыс. рублей, в том числе по годам:</w:t>
            </w:r>
            <w:r>
              <w:rPr>
                <w:rFonts w:cs="Times New Roman" w:ascii="Times New Roman" w:hAnsi="Times New Roman"/>
              </w:rPr>
              <w:t xml:space="preserve"> (с изм.от 22.02.2018 № 22п,</w:t>
            </w:r>
            <w:r>
              <w:rPr>
                <w:rFonts w:cs="Times New Roman" w:ascii="Times New Roman" w:hAnsi="Times New Roman"/>
                <w:sz w:val="24"/>
              </w:rPr>
              <w:t xml:space="preserve"> от </w:t>
            </w:r>
            <w:r>
              <w:rPr>
                <w:rFonts w:cs="Times New Roman" w:ascii="Times New Roman" w:hAnsi="Times New Roman"/>
              </w:rPr>
              <w:t>28.02.2019 №  32п, от 09.04.2019 № 44п, от 28.10.2019 № 197п, 19.12.2019 № 219п, от 30.09.2020 №173п, от 29.03.2021 № 59п, от 09.08.2021 № 141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 230,5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 779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52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 175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 944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44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 944,4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 98 862,0 тыс. рублей, в том числе по годам:</w:t>
            </w:r>
            <w:r>
              <w:rPr>
                <w:rFonts w:cs="Times New Roman" w:ascii="Times New Roman" w:hAnsi="Times New Roman"/>
              </w:rPr>
              <w:t xml:space="preserve"> (с изм.от 22.02.2018 № 22п, </w:t>
            </w: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28.02.2019 №  32п, от 09.04.2019 № 44п, от 28.10.2019 № 197п, 19.12.2019 № 219п, от 30.09.2020 №173п, от 29.03.2021 № 59п, от 09.08.2021 № 141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529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6 988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7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51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39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39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39,2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 19 552,9 тыс. рублей, в том числе по годам:</w:t>
            </w:r>
            <w:r>
              <w:rPr>
                <w:rFonts w:cs="Times New Roman" w:ascii="Times New Roman" w:hAnsi="Times New Roman"/>
              </w:rPr>
              <w:t xml:space="preserve"> (с изм.от 22.02.2018 № 22п,</w:t>
            </w:r>
            <w:r>
              <w:rPr>
                <w:rFonts w:cs="Times New Roman" w:ascii="Times New Roman" w:hAnsi="Times New Roman"/>
                <w:sz w:val="24"/>
              </w:rPr>
              <w:t xml:space="preserve"> от </w:t>
            </w:r>
            <w:r>
              <w:rPr>
                <w:rFonts w:cs="Times New Roman" w:ascii="Times New Roman" w:hAnsi="Times New Roman"/>
              </w:rPr>
              <w:t>28.02.2019 №  32п, от 09.04.2019 № 44п, от 28.10.2019 № 197п, 19.12.2019 № 219п, от 17.08.2020 №107п, от 30.09.2020 №173п, от 28.12.2020 № 235п, от 29.03.2021 № 59п, от 02.07.2021 № 115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9.08.2021 № 141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6.12.2021 №188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7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399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220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252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800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90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90,9 тыс. рублей.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омплексного подхода к благоустройству общественных и дворовых территорий многоквартирных жилых домов, увеличение площади благоустроенных дворовых и общественных территорий, повышение уровня благоустройства муниципального образования город Дивногорск, улучшение качества жизни населения города и комфорта городской среды на территории муниципального образования город Дивногорск</w:t>
            </w:r>
          </w:p>
        </w:tc>
      </w:tr>
    </w:tbl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62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Приложение № 2 к Постановлению         администрации города Дивногорска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от 27.12.2021 г. № 203п 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</w:rPr>
        <w:t xml:space="preserve">Приложение к постановлению администрации города Дивногорска от 01.11.2017 № 196п (с изм.от 22.02.2018 № 22п,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</w:rPr>
        <w:t>28.02.2019 №  32п, от 09.04.2019 № 44п, от 28.10.2019 № 197п, от 19.12.2019 № 219п, от 31.03.2020 № 37п, от 17.08.2020 № 107п, от 30.09.2020 № 173п, от 28.12.2020 № 235п, от 29.03.2021 № 59п, от 02.07.2021 № 115п, от 09.08.2021 № 141п, от 06.12.2021 №188п)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сурсное обеспечение Программы </w:t>
      </w:r>
      <w:r>
        <w:rPr>
          <w:rFonts w:cs="Times New Roman" w:ascii="Times New Roman" w:hAnsi="Times New Roman"/>
        </w:rPr>
        <w:t xml:space="preserve">(с изм. от 28.02.2019 №  32п, от 25.06.2019 № 80п, от </w:t>
      </w:r>
      <w:r>
        <w:rPr>
          <w:rFonts w:cs="Times New Roman" w:ascii="Times New Roman" w:hAnsi="Times New Roman"/>
          <w:sz w:val="22"/>
          <w:szCs w:val="22"/>
        </w:rPr>
        <w:t>19.12.2019 № 219п</w:t>
      </w:r>
      <w:r>
        <w:rPr>
          <w:rFonts w:cs="Times New Roman" w:ascii="Times New Roman" w:hAnsi="Times New Roman"/>
        </w:rPr>
        <w:t>, от 31.03.2020 № 37п</w:t>
      </w:r>
      <w:r>
        <w:rPr>
          <w:rFonts w:cs="Times New Roman" w:ascii="Times New Roman" w:hAnsi="Times New Roman"/>
          <w:lang w:val="ru-RU"/>
        </w:rPr>
        <w:t xml:space="preserve">, от 17.08.2020 № 107п, </w:t>
      </w:r>
      <w:r>
        <w:rPr>
          <w:rFonts w:cs="Times New Roman" w:ascii="Times New Roman" w:hAnsi="Times New Roman"/>
        </w:rPr>
        <w:t>от 30.09.2020 № 173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т 28.12.2020 № 235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т 29.03.2021 № 59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т 02.07.2021 № 115п</w:t>
      </w:r>
      <w:r>
        <w:rPr>
          <w:rFonts w:cs="Times New Roman" w:ascii="Times New Roman" w:hAnsi="Times New Roman"/>
          <w:lang w:val="ru-RU"/>
        </w:rPr>
        <w:t xml:space="preserve">, от 09.08.2021 № 141п, </w:t>
      </w:r>
      <w:r>
        <w:rPr>
          <w:rFonts w:cs="Times New Roman" w:ascii="Times New Roman" w:hAnsi="Times New Roman"/>
        </w:rPr>
        <w:t>от 06.12.2021 №188п)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финансирование в 2018 - 2024 годах </w:t>
      </w:r>
      <w:r>
        <w:rPr>
          <w:rFonts w:cs="Times New Roman" w:ascii="Times New Roman" w:hAnsi="Times New Roman"/>
          <w:sz w:val="24"/>
        </w:rPr>
        <w:t xml:space="preserve">(с изм. от </w:t>
      </w:r>
      <w:r>
        <w:rPr>
          <w:rFonts w:cs="Times New Roman" w:ascii="Times New Roman" w:hAnsi="Times New Roman"/>
        </w:rPr>
        <w:t>28.02.2019 №  32п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предоставляются в порядке, установленном Правительством Красноярского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федерального, краевого и местного бюджетов в 2018 году составляет – 20 257,4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федерального бюджета – 12 230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раевого бюджета         - 7 529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 счет  местного бюджета     - 497,3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19 году составляет – </w:t>
      </w:r>
      <w:r>
        <w:rPr>
          <w:rFonts w:cs="Times New Roman" w:ascii="Times New Roman" w:hAnsi="Times New Roman"/>
          <w:sz w:val="28"/>
          <w:szCs w:val="28"/>
        </w:rPr>
        <w:t>112 167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федерального бюджета – </w:t>
      </w:r>
      <w:r>
        <w:rPr>
          <w:rFonts w:cs="Times New Roman" w:ascii="Times New Roman" w:hAnsi="Times New Roman"/>
          <w:sz w:val="28"/>
          <w:szCs w:val="28"/>
        </w:rPr>
        <w:t>18 779,5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краевого бюджета  - </w:t>
      </w:r>
      <w:r>
        <w:rPr>
          <w:rFonts w:cs="Times New Roman" w:ascii="Times New Roman" w:hAnsi="Times New Roman"/>
          <w:sz w:val="28"/>
          <w:szCs w:val="28"/>
        </w:rPr>
        <w:t>86 988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Footnot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 местного бюджета  - </w:t>
      </w:r>
      <w:r>
        <w:rPr>
          <w:rFonts w:cs="Times New Roman" w:ascii="Times New Roman" w:hAnsi="Times New Roman"/>
          <w:sz w:val="28"/>
          <w:szCs w:val="28"/>
        </w:rPr>
        <w:t>6 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9,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0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21 720,6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8 525,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975,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 местного бюджета  - 2 220,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1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20 279,9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6 175,7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51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Footnot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 местного бюджета  -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ar-SA"/>
        </w:rPr>
        <w:t>3 352,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2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21 584,5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5 944,4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39,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 местного бюджета  - 4800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3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18 374,5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5 944,4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39,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местного бюджета  - 1590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4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17 574,5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5 944,4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39,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местного бюджета  - 790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11199"/>
        <w:jc w:val="right"/>
        <w:rPr/>
      </w:pPr>
      <w:r>
        <w:rPr>
          <w:rFonts w:cs="Times New Roman" w:ascii="Times New Roman" w:hAnsi="Times New Roman"/>
        </w:rPr>
        <w:t xml:space="preserve">Приложение № 3 к Постановлению  администрации города Дивногорска </w:t>
      </w:r>
    </w:p>
    <w:p>
      <w:pPr>
        <w:pStyle w:val="Normal"/>
        <w:spacing w:lineRule="auto" w:line="240" w:before="0" w:after="0"/>
        <w:ind w:firstLine="11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12.2021 г. № 203п  </w:t>
      </w:r>
    </w:p>
    <w:p>
      <w:pPr>
        <w:pStyle w:val="Normal"/>
        <w:spacing w:lineRule="auto" w:line="240" w:before="0" w:after="0"/>
        <w:ind w:firstLine="11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19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lineRule="auto" w:line="240" w:before="0" w:after="0"/>
        <w:ind w:left="11199" w:hanging="0"/>
        <w:jc w:val="both"/>
        <w:rPr/>
      </w:pPr>
      <w:r>
        <w:rPr>
          <w:rFonts w:cs="Times New Roman" w:ascii="Times New Roman" w:hAnsi="Times New Roman"/>
        </w:rPr>
        <w:t>к муниципальной программе «</w:t>
      </w:r>
      <w:r>
        <w:rPr>
          <w:rFonts w:eastAsia="SimSun;宋体" w:cs="Times New Roman" w:ascii="Times New Roman" w:hAnsi="Times New Roman"/>
          <w:kern w:val="2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</w:rPr>
        <w:t>» (с изм.от 22.02.2018 № 22п,от 14.06.2018 № 109п, от 28.02.2019 № 32п, от 09.04.2019 № 44п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</w:rPr>
        <w:t>от 25.06.2019 № 80п, 19.12.2019 № 219п, от 31.03.2020 № 37п, от 17.08.2020 № 107п, от 30.09.2020 № 173п, от 28.12.2020 № 235п, от 29.03.2021 № 59п, от 05.05.2021 № 82п, от 02.07.2021 № 115п, от 09.08.2021 № 141п, от 06.12.2021 №188п)</w:t>
      </w:r>
    </w:p>
    <w:p>
      <w:pPr>
        <w:pStyle w:val="Normal"/>
        <w:spacing w:lineRule="auto" w:line="240" w:before="0" w:after="0"/>
        <w:jc w:val="center"/>
        <w:rPr/>
      </w:pPr>
      <w:r>
        <w:rPr/>
        <w:t>Состав и ресурсное обеспечение Программы по источникам финансирования и классификации расходов бюджетов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0"/>
        <w:gridCol w:w="1417"/>
        <w:gridCol w:w="709"/>
        <w:gridCol w:w="709"/>
        <w:gridCol w:w="1559"/>
        <w:gridCol w:w="709"/>
        <w:gridCol w:w="1134"/>
        <w:gridCol w:w="1134"/>
        <w:gridCol w:w="1134"/>
        <w:gridCol w:w="1275"/>
        <w:gridCol w:w="1134"/>
        <w:gridCol w:w="1134"/>
        <w:gridCol w:w="1134"/>
      </w:tblGrid>
      <w:tr>
        <w:trPr>
          <w:trHeight w:val="11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(тыс. рублей)</w:t>
            </w:r>
          </w:p>
        </w:tc>
      </w:tr>
      <w:tr>
        <w:trPr>
          <w:trHeight w:val="8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, МАУ МЦ «Дивный», МБУК ЦБС г. Дивногорска, МКУ АПБ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 5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4,4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9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7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8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дворовых территорий многокварти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длежащих благоустройству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3,3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 9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1,1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мест массового отдыха населения (городских парков)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физической культуры, спорта и молодежной политики администрации города Дивногорска,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7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мест массового отдыха населения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физической культуры, спорта и молодежной политики администрации города Дивногорска,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 в рамках субсидии победителям Всероссийского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К ЦБС г. Дивногорска, 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ЦБС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изайн-проекта в целях подготовки заявки для участия в краевом конкурсе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«Лучшие проекты создания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АПБ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АПБ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8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ограм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 + МАУ МЦ «Дивный»+МБУК ЦБС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 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+ 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3,6</w:t>
            </w:r>
          </w:p>
        </w:tc>
      </w:tr>
      <w:tr>
        <w:trPr>
          <w:trHeight w:val="5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9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БС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АПБ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АПБ 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8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75"/>
      <w:ind w:lef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87F21FD12E33B5D45F4CE968658680C7534891C013ED3DFAF5180F2CA88BA6625E7275EA3FB4486D1C827A86FEBA153C144DDFBE8CB29Cj6p3K" TargetMode="External"/><Relationship Id="rId4" Type="http://schemas.openxmlformats.org/officeDocument/2006/relationships/hyperlink" Target="consultantplus://offline/ref=A387F21FD12E33B5D45F4CE968658680C7534896C119ED3DFAF5180F2CA88BA6705E2A79EB35A8416C09D42BC0jApAK" TargetMode="External"/><Relationship Id="rId5" Type="http://schemas.openxmlformats.org/officeDocument/2006/relationships/hyperlink" Target="consultantplus://offline/ref=A387F21FD12E33B5D45F4CE968658680C7594194C312ED3DFAF5180F2CA88BA6705E2A79EB35A8416C09D42BC0jApAK" TargetMode="External"/><Relationship Id="rId6" Type="http://schemas.openxmlformats.org/officeDocument/2006/relationships/hyperlink" Target="consultantplus://offline/ref=A387F21FD12E33B5D45F4CE968658680C7524790C617ED3DFAF5180F2CA88BA6705E2A79EB35A8416C09D42BC0jApAK" TargetMode="External"/><Relationship Id="rId7" Type="http://schemas.openxmlformats.org/officeDocument/2006/relationships/hyperlink" Target="consultantplus://offline/ref=A387F21FD12E33B5D45F52E47E09D98FC7501F9FC117E162A1A31E5873F88DF3221E7420BB78E34D6D1EC82AC2B5B51437j0pBK" TargetMode="External"/><Relationship Id="rId8" Type="http://schemas.openxmlformats.org/officeDocument/2006/relationships/hyperlink" Target="consultantplus://offline/ref=A387F21FD12E33B5D45F52E47E09D98FC7501F9FC116E66DAEA21E5873F88DF3221E7420BB78E34D6D1EC82AC2B5B51437j0pBK" TargetMode="External"/><Relationship Id="rId9" Type="http://schemas.openxmlformats.org/officeDocument/2006/relationships/hyperlink" Target="consultantplus://offline/ref=A387F21FD12E33B5D45F52E47E09D98FC7501F9FC116E76BAFA51E5873F88DF3221E7420A978BB416C17D629C1A0E345715F41DEA990B39E7CAD88ACj5p6K" TargetMode="External"/><Relationship Id="rId10" Type="http://schemas.openxmlformats.org/officeDocument/2006/relationships/hyperlink" Target="consultantplus://offline/ref=A387F21FD12E33B5D45F52E47E09D98FC7501F9FC114E06FAFA41E5873F88DF3221E7420A978BB416C17D42BCBA0E345715F41DEA990B39E7CAD88ACj5p6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08:00Z</dcterms:created>
  <dc:creator>Лосева Юлия Михайловна</dc:creator>
  <dc:description/>
  <cp:keywords/>
  <dc:language>en-US</dc:language>
  <cp:lastModifiedBy>Уфимцева</cp:lastModifiedBy>
  <cp:lastPrinted>2021-11-30T12:01:00Z</cp:lastPrinted>
  <dcterms:modified xsi:type="dcterms:W3CDTF">2021-12-27T04:10:00Z</dcterms:modified>
  <cp:revision>3</cp:revision>
  <dc:subject/>
  <dc:title/>
</cp:coreProperties>
</file>