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5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  <w:color w:val="000000"/>
          <w:sz w:val="44"/>
          <w:szCs w:val="44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29.12.2021</w:t>
        <w:tab/>
        <w:tab/>
        <w:tab/>
        <w:tab/>
        <w:tab/>
      </w:r>
      <w:r>
        <w:rPr>
          <w:sz w:val="20"/>
          <w:szCs w:val="20"/>
        </w:rPr>
        <w:t>г. Дивногорск</w:t>
      </w:r>
      <w:r>
        <w:rPr/>
        <w:tab/>
        <w:tab/>
        <w:tab/>
        <w:tab/>
        <w:tab/>
        <w:t>№ 209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Дивногорска от 05.03.2014 № 33п «Об утверждении Положения о порядке выявления 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на территории муниципального образования город Дивногор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еализации права граждан на получение образования, в соответствии с п. 6 Порядка приема на обучение по образовательным программам начального общего, основного общего и среднего общего образования, утвержденного приказом</w:t>
      </w:r>
      <w:r>
        <w:rPr/>
        <w:t xml:space="preserve"> </w:t>
      </w:r>
      <w:r>
        <w:rPr>
          <w:sz w:val="28"/>
          <w:szCs w:val="28"/>
        </w:rPr>
        <w:t xml:space="preserve">Министерства просвещения Российской Федерации от 02.09.2020 № 458, ч. 7 </w:t>
      </w:r>
      <w:hyperlink r:id="rId3">
        <w:r>
          <w:rPr>
            <w:rStyle w:val="InternetLink"/>
            <w:sz w:val="28"/>
            <w:szCs w:val="28"/>
          </w:rPr>
          <w:t>статьи 28,</w:t>
        </w:r>
      </w:hyperlink>
      <w:r>
        <w:rPr>
          <w:sz w:val="28"/>
          <w:szCs w:val="28"/>
        </w:rPr>
        <w:t xml:space="preserve"> ч. 1 статьи 53 Федерального закона от 29.12.2012 № 273-ФЗ «Об образовании в Российской Федерации», пунктом 5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, руководствуясь статьями 43, 5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35" w:leader="none"/>
          <w:tab w:val="left" w:pos="8073" w:leader="none"/>
        </w:tabs>
        <w:ind w:left="5842" w:hanging="103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и по тексту постановления администрации города Дивногорска от 05.03.2014 № 33п «Об утверждении Положения о порядке выявления 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на территории муниципального образования город Дивногорск» словосочетание «муниципальное образование» заменить словосочетанием «городской округ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Дивногорска от 05.03.2014 № 33п «Положение о порядке выявления 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на территории городского округа город Дивногорск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Пункт 4.1. раздела IV. «Организация учета детей в общеобразовательных организациях» приня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общеобразовательные организации города Дивногорска размещают на своих информационном стенде и официальном сайте в информационно-телекоммуникационной сети "Интернет", издаваемый не позднее 15 марта текущего года соответственно, распорядительный акт администрации города Дивногорска о закреплении муниципальных образовательных организаций, реализующих образовательные программы начального, основного, среднего общего образования, за соответственно конкретными территориями (микроучастками) города Дивногорска, в течение 10 календарных дней с момента его издания.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1 пункта 5.5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рганизация ведения учета форм получения образования, определенных родителями (законными представителями) несовершеннолетних» изложить в новой редакции:</w:t>
      </w:r>
    </w:p>
    <w:p>
      <w:pPr>
        <w:pStyle w:val="TextBodyIndent"/>
        <w:ind w:firstLine="709"/>
        <w:rPr/>
      </w:pPr>
      <w:r>
        <w:rPr/>
        <w:t>«5.5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тдел образования администрации города Дивногорска (далее – Отдел образования), в течение 15 календарных дней с момента утверждения приказа об отчислении обучающегося из обще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5.1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ведения учета форм получения образования, определенных родителями (законными представителями) несовершеннолетних принять в новой редакции:</w:t>
      </w:r>
    </w:p>
    <w:p>
      <w:pPr>
        <w:pStyle w:val="TextBodyIndent"/>
        <w:ind w:firstLine="709"/>
        <w:rPr/>
      </w:pPr>
      <w:r>
        <w:rPr/>
        <w:t xml:space="preserve">«5.13. Общеобразовательная организация осуществляет прием заявлений родителей (законных представителей) об отчислении обучающегося из общеобразовательной организации в связи с выбором получения общего образования в формах семейного образования или самообразования. </w:t>
      </w:r>
    </w:p>
    <w:p>
      <w:pPr>
        <w:pStyle w:val="TextBodyIndent"/>
        <w:ind w:firstLine="709"/>
        <w:rPr/>
      </w:pPr>
      <w:r>
        <w:rPr/>
        <w:t>При приеме заявления об отчислении общеобразовательная организация информирует родителей (законных представителей) о возможности прохождения промежуточной и государственной итоговой аттестации по соответствующей имеющей государственную аккредитацию образовательной программе.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города Кузнецову М.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color w:val="365F91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365F91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E34021EBD7507352A256B7E1F27A42B01974541FFB18CACB93EB77C972D8F95269A7358B5FD661n1l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7:00Z</dcterms:created>
  <dc:creator>User</dc:creator>
  <dc:description/>
  <cp:keywords/>
  <dc:language>en-US</dc:language>
  <cp:lastModifiedBy>*</cp:lastModifiedBy>
  <cp:lastPrinted>2021-12-08T12:40:00Z</cp:lastPrinted>
  <dcterms:modified xsi:type="dcterms:W3CDTF">2021-12-29T04:45:00Z</dcterms:modified>
  <cp:revision>87</cp:revision>
  <dc:subject/>
  <dc:title/>
</cp:coreProperties>
</file>