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9.12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21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документации по планировке территории по заявлению ООО «Инженерно-Строительн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,45,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, в связи с обращением ООО «Инженерно-строительная Компания» от 25.11.2021 № 9482, на основании административного регламента по предоставлению муниципальной услуги «Принятие решения о подготовке документации по планировке территории», утвержденного постановлением администрации города от 26.02.2016 № 25п, заявления от 25.11.2021 № 9482, руководствуясь статьями 43,52 Устава города Дивногорс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едложение ООО «Инженерно-Строительная Компания» о подготовке документации по планировке территории в границах жилых кварталов, расположенных в городе Дивногорске в районе улиц Клубной и Школьной, в кадастровых кварталах 24:46:0102003, 24:46:0103003, ограниченных с севера – улицей Комсомольской, с юга – улицей Школьной, с востока- улицей Нагорной, с запада – улицей Театр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ОО «Инженерно-Строительная Компания» обеспечить подготовку документации по планировке территории в границах жилых кварталов, расположенных в городе Дивногорске в районе улиц Клубной и Школьной, в кадастровых кварталах 24:46:0102003, 24:46:0103003, ограниченных с севера – улицей Комсомольской, с юга – улицей Школьной, с востока - улицей Нагорной, с запада – улицей Театр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 направить копию настоящего постановления в адрес ООО «Инженерно-Строительная Комп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1-12-21T12:56:00Z</cp:lastPrinted>
  <dcterms:modified xsi:type="dcterms:W3CDTF">2021-12-29T04:56:00Z</dcterms:modified>
  <cp:revision>36</cp:revision>
  <dc:subject/>
  <dc:title/>
</cp:coreProperties>
</file>