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2.01.2021</w:t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  21п</w:t>
      </w:r>
    </w:p>
    <w:p>
      <w:pPr>
        <w:pStyle w:val="Normal"/>
        <w:ind w:right="-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 в постановление  администрации  города  от  10.03.2017  № 49п  «Об утверждении комиссии по подготовке проекта Правил землепользования и застройки города Дивногорска»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 в администрации города Дивногорска изменением, руководствуясь статьями 43, 53 Устава города Дивногорск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тановление администрации города от </w:t>
      </w:r>
      <w:r>
        <w:rPr>
          <w:rFonts w:eastAsia="Calibri"/>
          <w:sz w:val="28"/>
          <w:szCs w:val="28"/>
          <w:lang w:eastAsia="en-US"/>
        </w:rPr>
        <w:t>10.03.2017 № 49п «Об утверждении комиссии по подготовке проекта Правил землепользования и застройки города Дивногорска» внести изменения следующего содержания: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   постановлению    изложить   в   новой     редак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постановление   подлежит   опубликованию   в    средства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и размещению на официальном сайте администрации города в информационно-коммуникационной сети «Интернет».</w:t>
      </w:r>
    </w:p>
    <w:p>
      <w:pPr>
        <w:pStyle w:val="Normal"/>
        <w:ind w:left="4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« 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г.Дивногор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22.01.2021    №    21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 комиссии по подготовке проекта  правил  землепользования  и  застройки городского населенного пункта  Дивногорска – части муниципального образования городского поселения городск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ив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а А.И.      –  заместитель    Главы   города,  председатель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морода Н.В.  –начальник   отдела 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   города,   заместитель   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миссии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местной админи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ру М.А.     –    ведущий    специалист    отдела 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еспечения администрации города Дивногор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инова Л.Г.    -    начальник            мастерской             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ектирования АО «Гражданпроект» (по согласованию)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акова В.Ф.  – ведущий      специалист     отдела      архитектуры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радостроительства администрации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Дивногорского город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рих А.А.    – депутат     городского    Совета  депутатов, 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стоянной   комиссии   по    городскому    хозяйству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адо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Ю.М.      – депутат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невич Ю.Н. – консультант-юрист  Дивногорского   городского 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ов муниципального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населения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алихин Е.А.  – технический директор ООО «Завод геосинте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атериалов», член общественной палаты г. Дивногорска;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аненков В.В. –директор       ООО        «Стройконструкция»,         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щественной палаты г. Див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В.Н.    - директор ООО ЖЭУ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правообладателй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а О.П.        – житель г. Див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к А.В.          -  житель г. Див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унова О.В.    -  житель г. Див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ОАИГ (Чупракова В.Ф.)</cp:lastModifiedBy>
  <cp:lastPrinted>2020-08-21T09:20:00Z</cp:lastPrinted>
  <dcterms:modified xsi:type="dcterms:W3CDTF">2021-01-22T09:53:00Z</dcterms:modified>
  <cp:revision>6</cp:revision>
  <dc:subject/>
  <dc:title/>
</cp:coreProperties>
</file>