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szCs w:val="24"/>
        </w:rPr>
        <w:t>25.01.2021</w:t>
      </w:r>
      <w:r>
        <w:rPr>
          <w:sz w:val="24"/>
        </w:rPr>
        <w:tab/>
        <w:t xml:space="preserve">                    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№ 22п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города Дивногорск от 02.11.2020 № 176п «Об утверждении Правил персонифицированного финансирования дополнительного образования детей в городском округе город Дивногорск» (в редакции от 19.11.2020 № 192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 2018 №10, на основании распоряжения  Правительства Красноярского края  от 18.09.2020 № 670-р  «О внедрении системы персонифицированного финансирования дополнительного образования детей в Красноярском крае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 </w:t>
      </w:r>
      <w:r>
        <w:rPr>
          <w:spacing w:val="-1"/>
          <w:sz w:val="24"/>
          <w:szCs w:val="24"/>
        </w:rPr>
        <w:t xml:space="preserve">руководствуясь статьей 53 Устава городского округа город Дивногорск,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ОСТАНОВЛЯЮ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 администрации городского округа город Дивногорск от 02.11.2020 № 176п «Об утверждении Правил персонифицированного финансирования дополнительного образования детей в городском округе город Дивногорск» (в редакции от 19.11.2020 № 192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 приложением 3 «Порядок оплаты услуги за счет средств сертификата дополнительного образования»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применяется к правоотношениям с 01 октября 202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лава города                                                                                                    С.И. Егор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 xml:space="preserve">Администрации города Дивногорска 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от 25.01.2021 г. № _22п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латы услуги за счет средств сертифик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Ref25498205"/>
      <w:r>
        <w:rPr>
          <w:rFonts w:cs="Times New Roman" w:ascii="Times New Roman" w:hAnsi="Times New Roman"/>
          <w:sz w:val="28"/>
          <w:szCs w:val="28"/>
        </w:rPr>
        <w:t xml:space="preserve">Поставщик образовательных услуг ежемесячно в срок до 13 числа, формирует и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в уполномоченный орган администрации городского округа города Дивногорска,</w:t>
      </w:r>
      <w:r>
        <w:rPr>
          <w:rFonts w:cs="Times New Roman" w:ascii="Times New Roman" w:hAnsi="Times New Roman"/>
          <w:sz w:val="28"/>
          <w:szCs w:val="28"/>
        </w:rPr>
        <w:t xml:space="preserve"> с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 него заключено соглашение о порядке и условиях предоставления субсидии на финансовое обеспечение выполнения муниципального задания или соглашение о предоставлении гранта в форме субсидии (далее – плательщик), заявку на авансирование средств из местного бюджета, содержащую сумму и месяц ав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ложение 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к настоящему Порядк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>, и реестр договоров об образовании, по которым запрашивается авансирование (далее – реестр договоров на авансирова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 к настоящему Порядк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вщика образовательных услуг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на который предполагается авансировани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(даты и номера заключения) договоров </w:t>
        <w:br/>
        <w:t>об образован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обязательств на текущий месяц </w:t>
        <w:br/>
        <w:t>в соответствии с договорами об образован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авансирование поставщика образовательных услуг предусматривает оплату ему в объеме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процентов от совокупных финансовых обязательств на текущий месяц в соответствии с договорами </w:t>
        <w:br/>
        <w:t>об образовании, включенными в реестр договоров на авансирова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ереплаты в отношении поставщика образовательных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_Ref8587839"/>
      <w:r>
        <w:rPr>
          <w:rFonts w:cs="Times New Roman" w:ascii="Times New Roman" w:hAnsi="Times New Roman"/>
          <w:sz w:val="28"/>
          <w:szCs w:val="28"/>
        </w:rPr>
        <w:t>Поставщик образовательных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"/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8587840"/>
      <w:r>
        <w:rPr>
          <w:rFonts w:cs="Times New Roman" w:ascii="Times New Roman" w:hAnsi="Times New Roman"/>
          <w:sz w:val="28"/>
          <w:szCs w:val="28"/>
        </w:rPr>
        <w:t>Поставщик образовательных услуг ежемесячно в срок до 03 числа, формирует и направляет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енный орган администрации городского округа города Дивногорска</w:t>
      </w:r>
      <w:r>
        <w:rPr>
          <w:rFonts w:cs="Times New Roman" w:ascii="Times New Roman" w:hAnsi="Times New Roman"/>
          <w:sz w:val="28"/>
          <w:szCs w:val="28"/>
        </w:rPr>
        <w:t xml:space="preserve">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 к настоящему Порядк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вщика образовательных услуг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за который сформирован реестр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(даты и номера заключения) договоров </w:t>
        <w:br/>
        <w:t>об образован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ю образовательных услуг, оказанных за отчетный месяц, </w:t>
        <w:br/>
        <w:t>в общем количестве образовательных услуг, предусмотренных договорами об образовании (в процентах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поставщиком образовательных услуг </w:t>
        <w:br/>
        <w:t xml:space="preserve">и объемом средств, перечисленных по заявке на авансирование поставщика образовательных услуг. В случае если размер оплаты, произведенной </w:t>
        <w:br/>
        <w:t>по заявке на авансирование поставщика образовательных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поставщика образовательных услуг в последующие период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Ref25498208"/>
      <w:r>
        <w:rPr>
          <w:rFonts w:cs="Times New Roman" w:ascii="Times New Roman" w:hAnsi="Times New Roman"/>
          <w:sz w:val="28"/>
          <w:szCs w:val="28"/>
        </w:rPr>
        <w:t>Выполнение действий, предусмотренных пунктом 5 настоящих Правил, при перечислении средств за образовательные услуги, оказанные в декабре месяце, осуществляется до 15 декабря текущего год</w:t>
      </w:r>
      <w:bookmarkEnd w:id="3"/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числа предоставления поставщиком заявки и реестра договоров (03 и 13 число месяца) выпадают на выходной день, то поставщик образовательных услуг представляет данные документы в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администрации городского округа города Дивногорс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кануне в пятницу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течение трех рабочих дней руководитель уполномоченного органа администрации городского округа города Дивногорска утверждает представленные поставщиком образовательных услуг заявки и реестры договоров и направляет их в финансовое управление администрации города Дивногорска для финансиров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ложение 1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рядку оплаты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сертифика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а зая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  </w:t>
            </w:r>
            <w:r>
              <w:rPr>
                <w:sz w:val="24"/>
                <w:szCs w:val="24"/>
                <w:u w:val="single"/>
              </w:rPr>
              <w:t>Ф.И.О.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«_____»____________20_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4"/>
        <w:gridCol w:w="1926"/>
        <w:gridCol w:w="1926"/>
        <w:gridCol w:w="1793"/>
        <w:gridCol w:w="1487"/>
      </w:tblGrid>
      <w:tr>
        <w:trPr>
          <w:trHeight w:val="16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тавщика услу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ОГРНИП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анс – 5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 месяц)</w:t>
            </w:r>
          </w:p>
        </w:tc>
      </w:tr>
      <w:tr>
        <w:trPr>
          <w:trHeight w:val="4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Руководитель поставщика услуг</w:t>
      </w:r>
      <w:r>
        <w:rPr>
          <w:sz w:val="26"/>
        </w:rPr>
        <w:t xml:space="preserve"> </w:t>
        <w:tab/>
        <w:t>_______________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 xml:space="preserve">(должность)                                          </w:t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итель: Ф.И.О., телеф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тся поставщиком услуг ежемесячно на аванс - в срок до 13 числа текущего месяца.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 окончательный расчет в срок до 3 числа следующего месяца, за декаб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в срок до 15 декабря.</w:t>
      </w:r>
    </w:p>
    <w:p>
      <w:pPr>
        <w:pStyle w:val="Style18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ложение 2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рядку оплаты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сертифика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договоров на авансирование за счет средств персонифицированного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2936"/>
        <w:gridCol w:w="1642"/>
        <w:gridCol w:w="1766"/>
      </w:tblGrid>
      <w:tr>
        <w:trPr>
          <w:trHeight w:val="1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ав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ы (номера) сертификатов персонифицированно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 и номер заключения) договоров об образов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обязательств на текущий месяц в соответствии с договорами на образование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Руководитель поставщика услуг</w:t>
      </w:r>
      <w:r>
        <w:rPr>
          <w:sz w:val="26"/>
        </w:rPr>
        <w:t xml:space="preserve"> </w:t>
        <w:tab/>
        <w:t>_______________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 xml:space="preserve">(должность)                                          </w:t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итель: Ф.И.О., телеф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тся вместе с заявкой на финансирование ежемесячно в срок до 13 числа текущего месяца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Приложение 3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рядку оплаты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сертификата </w:t>
      </w:r>
    </w:p>
    <w:p>
      <w:pPr>
        <w:pStyle w:val="Normal"/>
        <w:jc w:val="right"/>
        <w:rPr>
          <w:sz w:val="26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3"/>
        <w:gridCol w:w="1432"/>
        <w:gridCol w:w="1789"/>
        <w:gridCol w:w="1671"/>
        <w:gridCol w:w="1432"/>
        <w:gridCol w:w="2178"/>
      </w:tblGrid>
      <w:tr>
        <w:trPr>
          <w:trHeight w:val="39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ОГРН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за который сформирован реес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торы (номера) сертификатов персонифицированного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(дата и номер заключения) договоров об образов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разовательных услуг, оказанных за отчетный месяц в общем количестве образовательных услуг, предусмотренных договорами об образовании, в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обязательств за отчетный месяц с учетом объема образовательных услуг, оказанных за отчетный месяц</w:t>
            </w:r>
          </w:p>
        </w:tc>
      </w:tr>
      <w:tr>
        <w:trPr>
          <w:trHeight w:val="5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договоров на оплату за счет средств персонифицированного финанс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Руководитель поставщика услуг</w:t>
      </w:r>
      <w:r>
        <w:rPr>
          <w:sz w:val="26"/>
        </w:rPr>
        <w:t xml:space="preserve"> </w:t>
        <w:tab/>
        <w:t>_______________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 xml:space="preserve">(должность)                                          </w:t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итель: Ф.И.О., телеф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before="0" w:after="160"/>
        <w:ind w:left="720" w:hanging="360"/>
        <w:contextualSpacing/>
        <w:rPr/>
      </w:pPr>
      <w:r>
        <w:rPr>
          <w:rFonts w:cs="Times New Roman" w:ascii="Times New Roman" w:hAnsi="Times New Roman"/>
        </w:rPr>
        <w:t xml:space="preserve">Предоставляется вместе с заявкой на финансирование ежемесячно в срок до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3 числа следующего месяца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1" w:hanging="61"/>
      </w:pPr>
      <w:rPr>
        <w:dstrike w:val="false"/>
        <w:strike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8:00Z</dcterms:created>
  <dc:creator>Отдел</dc:creator>
  <dc:description/>
  <cp:keywords/>
  <dc:language>en-US</dc:language>
  <cp:lastModifiedBy>Отдел</cp:lastModifiedBy>
  <cp:lastPrinted>2020-11-19T17:02:00Z</cp:lastPrinted>
  <dcterms:modified xsi:type="dcterms:W3CDTF">2021-01-26T05:54:00Z</dcterms:modified>
  <cp:revision>240</cp:revision>
  <dc:subject/>
  <dc:title/>
</cp:coreProperties>
</file>