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28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9.01.2021           </w:t>
        <w:tab/>
        <w:tab/>
        <w:tab/>
      </w:r>
      <w:r>
        <w:rPr/>
        <w:t>г. Дивногорск</w:t>
        <w:tab/>
      </w:r>
      <w:r>
        <w:rPr>
          <w:sz w:val="24"/>
        </w:rPr>
        <w:tab/>
        <w:tab/>
        <w:tab/>
        <w:tab/>
        <w:t xml:space="preserve">                   № 24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 внесении изменений в постановление администрации  города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Дивногорска от 30.09.2015 № 148п «Об утверждении муниципальной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ограммы «Культура муниципального образования город  Дивногорск»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в ред. пост. от 01.04.2016 № 34п, от 18.05.2016 № 55п, от 27.05.2016 № 60п,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от 15.07.2016 № 136п, </w:t>
      </w:r>
      <w:r>
        <w:rPr>
          <w:rFonts w:cs="Times New Roman" w:ascii="Times New Roman" w:hAnsi="Times New Roman"/>
          <w:b w:val="false"/>
          <w:bCs w:val="false"/>
        </w:rPr>
        <w:t>от 12.10.2016 № 185п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от 09.11.2016 № 213п,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07.12.2016 № 240п, от 29.12.2016 № 266п,от 27.02.2017 № 32п,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от 11.04.2017 № 74п, от 09.06.2017 № 110п, от 04.09.2017 № 160п,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29.09.2017 № 181п, от 22.12.2017 № 251п, от 23.01.2018 № 07п,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от 28.04.2018 № 66п, от 27.08.2018 № 154п,от 07.11.2018 № 177п,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от 13.12.2018 №197п, от 29.01.2019 №20п, от 08.04.2019 №43п,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от 25.04.2019 №53п, от 14.06.2019 № 74п, от 09.07.2019 №82п,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от 25.07.2019 №94п, от 14.08.2019 № 105п, от 24.09.2019 № 164п,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от 13.11.2019 № 202п, от 17.12.2019 № 216п, от 22.01.2020 № 05п,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19.02.2020 № 17п, от 08.04.2020 № 39п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от 06.05.2020 №64п,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rPr/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от 28.05.2020 № 76п, от 14.07.2020 № 94п, от 26.08.2020 № 114п, от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>07.09.2020 № 133п, от 30.11.2020 № 199п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В соответствии с постановлением администрации города Дивногорска                от 01.08.2013 № 131-п «Об утверждении Порядка принятия решений о разработке муниципальных программ города Дивногорска, их формировании и реализации», руководствуясь ст.43, 53 Устава муниципального образования города Дивногорск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нести в постановление администрации города Дивногорска от 30.09.2015                  № 148п «Об утверждении муниципальной программы «Культура муниципального образования город Дивногорск» следующие изменения: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муниципальной программе «Культура муниципального образования город Дивногорск»:</w:t>
      </w:r>
    </w:p>
    <w:p>
      <w:pPr>
        <w:pStyle w:val="ConsPlusTitle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</w:tabs>
        <w:ind w:left="1997" w:hanging="142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азделе «Паспорт муниципальной программы»: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с</w:t>
      </w:r>
      <w:r>
        <w:rPr/>
        <w:t>троку «Ресурсное обеспечение Программы» изложить в следующе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35"/>
        <w:gridCol w:w="6379"/>
        <w:gridCol w:w="283"/>
      </w:tblGrid>
      <w:tr>
        <w:trPr>
          <w:trHeight w:val="50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12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общий объем финансирования программы – 1 215 039,3  тыс. руб., в том числе: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годам реализации: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91 046,6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103 329,2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107 106,0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 118 211,9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120 128,8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128 703,2 тыс. руб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в 2020 году – 136 820,7 тыс. руб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в 2021 году – 136 564,3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136 564,3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136 564,3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из средств местного бюджета – 1 068 805,9 тыс. руб.,               в том числ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в 2014 году – 82 145,8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91 095,1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95 498,1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 90 038,9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94 210,3 тыс. руб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в 2019 году – 102 433,1 тыс. руб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в 2020 году – 118 268,1 тыс. руб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в 2021 году – 131 705,5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131 705,5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131 705,5 тыс. руб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из средств краевого бюджета – 91 466,9 тыс. руб.,               в том числе: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6 517,1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9 370,4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3 754,5 тыс. руб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в 2017 году – 19 693,7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17 864,6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20 183,2 тыс. руб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в 2020 году – 13 330,4 тыс. руб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в 2021 году –251,0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251,0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 - 251,0 тыс. руб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из средств федерального бюджета – 4 810,6 тыс. руб.,     в том числе: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0,0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5,3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105,2 тыс. руб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в 2017 году – 101,3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2 398,0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148,1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2 052,7 тыс. руб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в 2021 году – 0,0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0,0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0,0 тыс. руб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из внебюджетных средств – 49 955,9 тыс. руб. в том числе: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2 383,7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2 858,4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7 748,2 тыс. руб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в 2017 году – 8 378,0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5 655,9 тыс. руб.;</w:t>
            </w:r>
          </w:p>
          <w:p>
            <w:pPr>
              <w:pStyle w:val="Normal"/>
              <w:spacing w:lineRule="auto" w:line="2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5 938,8 тыс. руб.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6"/>
                <w:szCs w:val="26"/>
              </w:rPr>
              <w:t>в 2020 году – 3 169,5 тыс. руб.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6"/>
                <w:szCs w:val="26"/>
              </w:rPr>
              <w:t>в 2021 году – 4 607,8 тыс. руб.;</w:t>
            </w:r>
          </w:p>
          <w:p>
            <w:pPr>
              <w:pStyle w:val="Normal"/>
              <w:spacing w:lineRule="auto" w:line="2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 -4 607,8 тыс. руб.;</w:t>
            </w:r>
          </w:p>
          <w:p>
            <w:pPr>
              <w:pStyle w:val="Normal"/>
              <w:spacing w:lineRule="auto" w:line="242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 2023 году – 4 607,8 тыс. руб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»</w:t>
            </w:r>
          </w:p>
        </w:tc>
      </w:tr>
    </w:tbl>
    <w:p>
      <w:pPr>
        <w:pStyle w:val="ConsPlusTitle"/>
        <w:widowControl/>
        <w:numPr>
          <w:ilvl w:val="2"/>
          <w:numId w:val="2"/>
        </w:numPr>
        <w:tabs>
          <w:tab w:val="clear" w:pos="708"/>
          <w:tab w:val="left" w:pos="142" w:leader="none"/>
          <w:tab w:val="left" w:pos="567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приложении № 4.1 к муниципальной программе «Культура муниципального образования город Дивногорск»: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567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в разделе 1 «Паспорт подпрограммы»: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567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строку «Объемы и источники финансирования подпрограммы» изложить                     </w:t>
      </w:r>
      <w:r>
        <w:rPr/>
        <w:t>в ново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35"/>
        <w:gridCol w:w="6379"/>
        <w:gridCol w:w="283"/>
      </w:tblGrid>
      <w:tr>
        <w:trPr>
          <w:trHeight w:val="50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12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Объемы и источники финансирования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общий объем финансирования подпрограммы –  379 277,3  тыс. руб., в том числе: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годам реализации: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36 337,8 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40 488,1 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36 917,3 тыс. руб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в 2017 году – 34 999,0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32 461,5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36 560,9 тыс. руб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в 2020 году – 42 435,8 тыс. руб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в 2021 году – 39 692,3 тыс. руб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в 2022 году – 39 692,3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39 692,3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из средств местного бюджета –329 055,9 тыс. руб.,            в том числе: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29 473,4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33 457,2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34 150,0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 28 585,7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23 735,9 тыс. руб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в 2019 году – 25 930,3 тыс. руб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в 2020 году – 36 370,9 тыс. руб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в 2021 году – 39 117,5 тыс. руб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в 2022 году – 39 117,5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- 39 117,5 тыс. руб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из средств краевого бюджета – 45 346,0 тыс. руб.,              в том числе: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6 449,5 тыс. руб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в 2015 году – 6 443,1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2 244,3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 5 781,0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8 118,4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10 104,2 тыс. руб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в 2020 году – 5 862,6 тыс. руб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в 2021 году –114,3 тыс. руб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в 2022 году – 114,3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-114,3 тыс. руб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из средств федерального бюджета – 179,9 тыс. руб.,            в том числе: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0,0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5,3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5,2 тыс. руб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в 2017 году – 101,3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4,7 тыс. руб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в 2019 году – 11,2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52,2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оду – 0,0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0,0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0,0 тыс. руб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из внебюджетных средств – 4 695,5 тыс. руб. в том числе: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414,9 тыс. руб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в 2015 году – 582,5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517,8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 531,0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602,5 тыс. руб.;</w:t>
            </w:r>
          </w:p>
          <w:p>
            <w:pPr>
              <w:pStyle w:val="Normal"/>
              <w:spacing w:lineRule="auto" w:line="2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515,2 тыс. руб.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6"/>
                <w:szCs w:val="26"/>
              </w:rPr>
              <w:t>в 2020 году – 150,1 тыс. руб.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6"/>
                <w:szCs w:val="26"/>
              </w:rPr>
              <w:t>в 2021 году – 460,5 тыс. руб.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6"/>
                <w:szCs w:val="26"/>
              </w:rPr>
              <w:t>в 2022 году  - 460,5 тыс. руб.;</w:t>
            </w:r>
          </w:p>
          <w:p>
            <w:pPr>
              <w:pStyle w:val="Normal"/>
              <w:spacing w:lineRule="auto" w:line="2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460,5 тыс. руб.;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»</w:t>
            </w:r>
          </w:p>
        </w:tc>
      </w:tr>
    </w:tbl>
    <w:p>
      <w:pPr>
        <w:pStyle w:val="ConsPlusTitle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  <w:highlight w:val="yellow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ConsPlusTitle"/>
        <w:widowControl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Раздел 2.7. «Обоснование финансовых, материальных и трудовых затрат (ресурсное обеспечение подпрограммы) с указанием источников финансирования» изложить в новой редакции: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6"/>
          <w:szCs w:val="26"/>
        </w:rPr>
        <w:t>«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ab/>
        <w:t>Мероприятия подпрограммы реализуются за счет средств федерального, краевого и местного бюджетов, предусмотренных на оплату муниципальных контактов (договоров) на выполнение работ (оказание услуг). Общий объем финансирования подпрограммы – 379 277,3 тыс. руб., в том числ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 годам реализа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14 году – 36 337,8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15 году – 40 488,1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16 году – 36 917,3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17 году – 34 999,0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18 году – 32 461,5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19 году – 36 560,9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в 2020 году – 42 435,8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в 2021 году – 39 692,3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22 году – 39 692,3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23 году – 39 692,3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из средств местного бюджета – 329 055,9 тыс. руб., в том числ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14 году – 29 473,4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15 году – 33 457,2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16 году – 34 150,0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17 году – 28 585,7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18 году – 23 735,9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в 2019 году – 25 930,3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в 2020 году – 36 370,9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в 2021 году – 39 117,5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22 году – 39 117,5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23 году – 39 117,5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из средств краевого бюджета – 45 346,0 тыс. руб., в том числ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14 году – 6 449,5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в 2015 году – 6 443,1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16 году – 2 244,3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17 году – 5 781,0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18 году – 8 118,4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19 году – 10 104,2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в 2020 году – 5 862,6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в 2021 году – 114,3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22 году – 114,3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23 году -114,3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з средств федерального бюджета – 179,9 тыс. руб., в том числ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14 году – 0,00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15 году -5,3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16 году – 5,2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17 году – 101,3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18 году – 4,7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19 году – 11,2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в 2020 году – 52,2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в 2021 году – 0,0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22 году - 0,0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23 году -0,0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из внебюджетных средств – 4 695,5 тыс. руб., в том числ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14 году – 414,9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15 году – 582,5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в 2016 году – 517,8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17 году – 531,0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18 году – 602,5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19 году – 515,2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в 2020 году – 150,1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в 2021 году – 460,5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в 2022 году – 460,5 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23 году – 460,5 тыс. руб.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В приложении № 4.2 к муниципальной программе «Культура муниципального образования город Дивногорск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В разделе 1 «Паспорт подпрограммы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строку «Объемы и источники финансирования подпрограммы» изложить               в ново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260"/>
        <w:gridCol w:w="5812"/>
        <w:gridCol w:w="425"/>
      </w:tblGrid>
      <w:tr>
        <w:trPr>
          <w:trHeight w:val="50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12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общий объем финансирования подпрограммы –  400 325,5  тыс. руб., в том числе: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годам реализации: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34 821,3 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37 580,0 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47 192,3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 52 332,8 тыс. руб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в 2018 году – 37 242,0 тыс. руб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в 2019 году – 37 410,4 тыс. руб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в 2020 году – 39 497,7тыс. руб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в 2021 году – 38 083,0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38 083,0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38 083,0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редств местного бюджета –325 049,6 тыс. руб., в том числе: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33 240,2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36 026,4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39 199,0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 32 282,7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23 781,8 тыс. руб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в 2019 году – 24 894,3 тыс. руб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в 2020 году – 31 876,2 тыс. руб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в 2021 году – 34 583,0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34 583,0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34 583,0 тыс. руб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из средств краевого бюджета – 32 206,9 тыс. руб., в том числе: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40,0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130,3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1 410,0 тыс. руб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в 2017 году – 13 091,1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6 772,6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7 641,9 тыс. руб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в 2020 году – 3 121,0 тыс. руб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в 2021 году – 0,0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0,0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0,0 тыс. руб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из средств федерального бюджета – 4 630,7 тыс. руб., в том числе: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0,0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0,0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100,0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 0,00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2 393,3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136,9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2 000,5 тыс. руб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в 2021 году –0,0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0,0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0,0 тыс. руб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из внебюджетных средств – 38 438,3 тыс. руб.                в том числе: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1 541,1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1 423,3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6 483,3 тыс. руб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в 2017 году – 6 959,0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4 294,3 тыс. руб.;</w:t>
            </w:r>
          </w:p>
          <w:p>
            <w:pPr>
              <w:pStyle w:val="Normal"/>
              <w:spacing w:lineRule="auto" w:line="2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4 737,3 тыс. руб.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6"/>
                <w:szCs w:val="26"/>
              </w:rPr>
              <w:t>в 2020 году – 2 500,0 тыс. руб.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6"/>
                <w:szCs w:val="26"/>
              </w:rPr>
              <w:t>в 2021 году – 3 500,0 тыс. руб.;</w:t>
            </w:r>
          </w:p>
          <w:p>
            <w:pPr>
              <w:pStyle w:val="Normal"/>
              <w:spacing w:lineRule="auto" w:line="2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 - 3 500,0 тыс. руб.;</w:t>
            </w:r>
          </w:p>
          <w:p>
            <w:pPr>
              <w:pStyle w:val="Normal"/>
              <w:spacing w:lineRule="auto" w:line="2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3 50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аздел 2.7. «Обоснование финансовых, материальных и трудовых затрат (ресурсное обеспечение подпрограммы) с указанием источников финансирования» изложить в ново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«Мероприятия подпрограммы реализуются за счет средств федерального, краевого и местного бюджетов, предусмотренных на оплату муниципальных контрактов (договоров) на выполнение работ (оказание услуг)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ab/>
        <w:t>Общий объем финансирования подпрограммы – 400 325,5 тыс. руб., в том числ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 годам реализа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в 2014 году – 34 821,3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15 году – 37 580,0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16 году – 47 192,3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17 году – 52 332,8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18 году – 37 242,0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в 2019 году – 37 410,4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в 2020 году – 39 497,7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в 2021 году – 38 083,0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22 году – 38 083,0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23 году – 38 083,0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из средств местного бюджета –325 049,6 тыс. руб., в том числ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14 году –33 240,2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15 году – 36 026,4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16 году – 39 199,0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17 году – 32 282,7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18 году – 23 781,8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в 2019 году – 24 894,3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в 2020 году – 31 876,2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в 2021 году – 34 583,0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22 году – 34 583,0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23 году – 34 583,0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из средств краевого бюджета – 32 206,9 тыс. руб., в том числ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14 году – 40,0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15 году – 130,3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16 году – 1 410,0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17 году – 13 091,1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18 году – 6 772,6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19 году – 7 641,9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в 2020 году – 3 121,0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в 2021 году – 0,0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22 году – 0,0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23 году – 0,0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из средств федерального бюджета – 4 630,7 тыс. руб., в том числ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14 году – 0,0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15 году -0,0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16 году – 100,0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17 году – 0,0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18 году – 2 393,3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19 году – 136,9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в 2020 году - 2 000,5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в 2021 году – 0,0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22 году – 0,0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23 году -0,0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из внебюджетных средств – 38 438,3 тыс. руб., в том числ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14 году – 1 541,1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15 году – 1 423,3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16 году – 6 483,3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17 году – 6 959,0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18 году – 4 294,3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19 году - 4 737,3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в 2020 году – 2 500,0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в 2021 году – 3 500,0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в 2022 году – 3 500,0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23 году – 3 500,0 тыс. руб.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4.3 к муниципальной программе «Культура муниципального образования город Дивногорск»: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разделе 1 «Паспорт подпрограммы»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строку «Задачи подпрограммы» </w:t>
      </w:r>
      <w:r>
        <w:rPr/>
        <w:t xml:space="preserve">изложить  в новой редакции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685"/>
        <w:gridCol w:w="5387"/>
        <w:gridCol w:w="425"/>
      </w:tblGrid>
      <w:tr>
        <w:trPr>
          <w:trHeight w:val="50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12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в системе дополнительного образования детей равных возможностей для современного качествен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строку «Объемы и источники финансирования подпрограммы» изложить            </w:t>
      </w:r>
      <w:r>
        <w:rPr/>
        <w:t xml:space="preserve">    в новой редакции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685"/>
        <w:gridCol w:w="5387"/>
        <w:gridCol w:w="425"/>
      </w:tblGrid>
      <w:tr>
        <w:trPr>
          <w:trHeight w:val="50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12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общий объем финансирования подпрограммы –  237 732,2 тыс. руб., в том числе: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годам реализации: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18 195,0 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22 756,5  тыс. руб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в 2016 году – 20 489,4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 20 986,6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23 299,7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24 013,6 тыс. руб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в 2020 году – 25 927,0 тыс. руб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в 2021 году – 27 354,8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27 354,8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27 354,8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из средств местного бюджета –221 037,6 тыс. руб., в том числе: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17 748,0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19 241,6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19 742,3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 19 388,1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20 274,6 тыс. руб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в 2019 году – 21 214,9 тыс. руб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в 2020 году – 23 305,6 тыс. руб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в 2021 году – 26 707,5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26 707,5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26 707,5 тыс. руб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из средств краевого бюджета –9 872,5 тыс. руб., в том числе: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19,3 тыс. руб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в 2015 году – 2 662,3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0,0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 710,5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2 266,0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2 112,4 тыс. руб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в 2020 году – 2 102,0 тыс. руб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в 2021 году – 0,0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0,0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0,0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редств федерального бюджета – 0,0 тыс. руб., в том числе: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0,0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0,0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0,0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 0,0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0,0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0,0 тыс. руб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в 2020 году – 0,0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оду – 0,0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0,0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0,0 тыс. руб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из внебюджетных средств – 6 822,1 тыс. руб. в том числе: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427,7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852,6 тыс. руб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в 2016 году – 747,1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 888,0 тыс. руб.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759,1 тыс. руб.;</w:t>
            </w:r>
          </w:p>
          <w:p>
            <w:pPr>
              <w:pStyle w:val="Normal"/>
              <w:spacing w:lineRule="auto" w:line="2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686,3 тыс. руб.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6"/>
                <w:szCs w:val="26"/>
              </w:rPr>
              <w:t>в 2020 году – 519,4 тыс. руб.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6"/>
                <w:szCs w:val="26"/>
              </w:rPr>
              <w:t>в 2021 году – 647,3 тыс. руб.;</w:t>
            </w:r>
          </w:p>
          <w:p>
            <w:pPr>
              <w:pStyle w:val="Normal"/>
              <w:spacing w:lineRule="auto" w:line="2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 - 647,3 тыс. руб.;</w:t>
            </w:r>
          </w:p>
          <w:p>
            <w:pPr>
              <w:pStyle w:val="Normal"/>
              <w:spacing w:lineRule="auto" w:line="2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647,3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аздел 2.7. «Обоснование финансовых, материальных и трудовых затрат (ресурсное обеспечение подпрограммы) с указанием источников финансирования» изложить в ново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ab/>
        <w:t>«Мероприятия подпрограммы реализуются за счет средств краевого и местного бюджетов, предусмотренных на оплату муниципальных контрактов (договоров)               на выполнение работ (оказание услуг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Общий объем финансирования программы – 237 732,2 тыс. руб., в том числ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годам реализации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в 2014 году – 18 195,0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15 году – 22 756,5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16 году – 20 489,4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17 году – 20 986,6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18 году – 23 299,7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19 году – 24 013,6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в 2020 году – 25 927,0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в 2021 году – 27 354,8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22 году – 27 354,8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23 году -27 354,8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из средств местного бюджета – 221 037,6 тыс. руб., в том числе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14 году – 17 748,0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15 году – 19 241,6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16 году – 19 742,3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в 2017 году – 19 388,1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18 году – 20 274,6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19 году – 21 214,9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в 2020 году – 23 305,6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в 2021 году – 26 707,5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22 году – 26 707,5 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23 году – 26 707,5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из средств краевого бюджета – 9 872,5 тыс. руб., в том числ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14 году – 19,3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15 году -2 662,3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16 году – 0,0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17 году – 710,5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18 году – 2 266,0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19 году – 2 112,4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в 2020 году – 2 102,0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в 2021 году – 0,0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22 году – 0,0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23 году -0,0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з средств федерального бюджета – 0,0 тыс. руб., в том числ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14 году – 0,0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15 году – 0,0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16 году – 0,0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в 2017 году – 0,0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18 году – 0,0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19 году – 0,0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20 году – 0,0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21 году -0,0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22 году – 0,0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23 году – 0,0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из внебюджетных средств – 6 822,1 тыс. руб., в том числе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в 2014 году – 427,7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15 году – 852,6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16 году – 747,1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17 году – 888,0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18 году – 759,1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19 году – 686,3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в 2020 году – 519,4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в 2021 году – 647,3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в 2022 году – 647,3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23 году – 647,3 тыс. руб.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В приложении № 4.4 к муниципальной программе «Культура муниципального образования город Дивногорск»: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разделе 1 «Паспорт подпрограммы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троку «Объемы и источники финансирования подпрограммы» изложить                в новой редакции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685"/>
        <w:gridCol w:w="5387"/>
        <w:gridCol w:w="425"/>
      </w:tblGrid>
      <w:tr>
        <w:trPr>
          <w:trHeight w:val="50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12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общий объем финансирования подпрограммы –197 665,4  тыс. руб., в том числе:</w:t>
            </w:r>
          </w:p>
          <w:p>
            <w:pPr>
              <w:pStyle w:val="Normal"/>
              <w:spacing w:lineRule="auto" w:line="2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годам реализации: </w:t>
            </w:r>
          </w:p>
          <w:p>
            <w:pPr>
              <w:pStyle w:val="Normal"/>
              <w:spacing w:lineRule="auto" w:line="2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1 692,5 тыс. руб.;</w:t>
            </w:r>
          </w:p>
          <w:p>
            <w:pPr>
              <w:pStyle w:val="Normal"/>
              <w:spacing w:lineRule="auto" w:line="2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2 465,7 тыс. руб.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6"/>
                <w:szCs w:val="26"/>
              </w:rPr>
              <w:t>в 2016 году – 2 507,0 тыс. руб.;</w:t>
            </w:r>
          </w:p>
          <w:p>
            <w:pPr>
              <w:pStyle w:val="Normal"/>
              <w:spacing w:lineRule="auto" w:line="2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 9 893,5 тыс. руб.;</w:t>
            </w:r>
          </w:p>
          <w:p>
            <w:pPr>
              <w:pStyle w:val="Normal"/>
              <w:spacing w:lineRule="auto" w:line="2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27 125,6 тыс. руб.;</w:t>
            </w:r>
          </w:p>
          <w:p>
            <w:pPr>
              <w:pStyle w:val="Normal"/>
              <w:spacing w:lineRule="auto" w:line="2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30 718,3 тыс. руб.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6"/>
                <w:szCs w:val="26"/>
              </w:rPr>
              <w:t>в 2020 году – 28 960,2 тыс. руб.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6"/>
                <w:szCs w:val="26"/>
              </w:rPr>
              <w:t>в 2021 году – 31 434,2  тыс. руб.;</w:t>
            </w:r>
          </w:p>
          <w:p>
            <w:pPr>
              <w:pStyle w:val="Normal"/>
              <w:spacing w:lineRule="auto" w:line="2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31 434,2 тыс. руб.;</w:t>
            </w:r>
          </w:p>
          <w:p>
            <w:pPr>
              <w:pStyle w:val="Normal"/>
              <w:spacing w:lineRule="auto" w:line="2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-31 434,2 тыс. руб.;</w:t>
            </w:r>
          </w:p>
          <w:p>
            <w:pPr>
              <w:pStyle w:val="Normal"/>
              <w:spacing w:lineRule="auto" w:line="2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6"/>
                <w:szCs w:val="26"/>
              </w:rPr>
              <w:t>из средств местного бюджета –193 658,9 тыс. руб., в том числе:</w:t>
            </w:r>
          </w:p>
          <w:p>
            <w:pPr>
              <w:pStyle w:val="Normal"/>
              <w:spacing w:lineRule="auto" w:line="2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1 684,2 тыс. руб.;</w:t>
            </w:r>
          </w:p>
          <w:p>
            <w:pPr>
              <w:pStyle w:val="Normal"/>
              <w:spacing w:lineRule="auto" w:line="2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2 366,0 тыс. руб.;</w:t>
            </w:r>
          </w:p>
          <w:p>
            <w:pPr>
              <w:pStyle w:val="Normal"/>
              <w:spacing w:lineRule="auto" w:line="2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2 406,8 тыс. руб.;</w:t>
            </w:r>
          </w:p>
          <w:p>
            <w:pPr>
              <w:pStyle w:val="Normal"/>
              <w:spacing w:lineRule="auto" w:line="2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 9 782,4 тыс. руб.;</w:t>
            </w:r>
          </w:p>
          <w:p>
            <w:pPr>
              <w:pStyle w:val="Normal"/>
              <w:spacing w:lineRule="auto" w:line="2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26 418,0 тыс. руб.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6"/>
                <w:szCs w:val="26"/>
              </w:rPr>
              <w:t>в 2019 году –30 393,6 тыс. руб.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6"/>
                <w:szCs w:val="26"/>
              </w:rPr>
              <w:t>в 2020 году– 26 715,4 тыс. руб.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6"/>
                <w:szCs w:val="26"/>
              </w:rPr>
              <w:t>в 2021 году – 31 297,5  тыс. руб.;</w:t>
            </w:r>
          </w:p>
          <w:p>
            <w:pPr>
              <w:pStyle w:val="Normal"/>
              <w:spacing w:lineRule="auto" w:line="2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- 31 297,5 тыс. руб.;</w:t>
            </w:r>
          </w:p>
          <w:p>
            <w:pPr>
              <w:pStyle w:val="Normal"/>
              <w:spacing w:lineRule="auto" w:line="2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-31 297,5 тыс. руб.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6"/>
                <w:szCs w:val="26"/>
              </w:rPr>
              <w:t>из средств краевого бюджета – 4 006,5 тыс. руб., в том числе:</w:t>
            </w:r>
          </w:p>
          <w:p>
            <w:pPr>
              <w:pStyle w:val="Normal"/>
              <w:spacing w:lineRule="auto" w:line="2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8,3 тыс. руб.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6"/>
                <w:szCs w:val="26"/>
              </w:rPr>
              <w:t>в 2015 году – 99,7 тыс. руб.;</w:t>
            </w:r>
          </w:p>
          <w:p>
            <w:pPr>
              <w:pStyle w:val="Normal"/>
              <w:spacing w:lineRule="auto" w:line="2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100,2 тыс. руб.;</w:t>
            </w:r>
          </w:p>
          <w:p>
            <w:pPr>
              <w:pStyle w:val="Normal"/>
              <w:spacing w:lineRule="auto" w:line="2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 111,1 тыс. руб.;</w:t>
            </w:r>
          </w:p>
          <w:p>
            <w:pPr>
              <w:pStyle w:val="Normal"/>
              <w:spacing w:lineRule="auto" w:line="2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707,6  тыс. руб.;</w:t>
            </w:r>
          </w:p>
          <w:p>
            <w:pPr>
              <w:pStyle w:val="Normal"/>
              <w:spacing w:lineRule="auto" w:line="2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324,7 тыс. руб.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6"/>
                <w:szCs w:val="26"/>
              </w:rPr>
              <w:t>в 2020 году– 2 244,8 тыс. руб.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6"/>
                <w:szCs w:val="26"/>
              </w:rPr>
              <w:t>в 2021 году – 136,7 тыс. руб.;</w:t>
            </w:r>
          </w:p>
          <w:p>
            <w:pPr>
              <w:pStyle w:val="Normal"/>
              <w:spacing w:lineRule="auto" w:line="2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- 136,7 тыс. руб.;</w:t>
            </w:r>
          </w:p>
          <w:p>
            <w:pPr>
              <w:pStyle w:val="Normal"/>
              <w:spacing w:lineRule="auto" w:line="2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136,7 тыс. руб.;</w:t>
            </w:r>
          </w:p>
          <w:p>
            <w:pPr>
              <w:pStyle w:val="Normal"/>
              <w:spacing w:lineRule="auto" w:line="242"/>
              <w:ind w:right="-392" w:hanging="0"/>
              <w:rPr/>
            </w:pPr>
            <w:r>
              <w:rPr>
                <w:sz w:val="26"/>
                <w:szCs w:val="26"/>
              </w:rPr>
              <w:t>из средств федерального бюджета –0,00 тыс. руб., в том числе: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6"/>
                <w:szCs w:val="26"/>
              </w:rPr>
              <w:t>в 2014 году – 0,0 тыс. руб.;</w:t>
            </w:r>
          </w:p>
          <w:p>
            <w:pPr>
              <w:pStyle w:val="Normal"/>
              <w:spacing w:lineRule="auto" w:line="242"/>
              <w:ind w:right="-533" w:hanging="0"/>
              <w:rPr/>
            </w:pPr>
            <w:r>
              <w:rPr>
                <w:sz w:val="26"/>
                <w:szCs w:val="26"/>
              </w:rPr>
              <w:t>в 2015 году – 0,0 тыс. руб.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6"/>
                <w:szCs w:val="26"/>
              </w:rPr>
              <w:t>в 2016 году – 0,0 тыс. руб.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6"/>
                <w:szCs w:val="26"/>
              </w:rPr>
              <w:t>в 2017 году – 0,0 тыс. руб.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6"/>
                <w:szCs w:val="26"/>
              </w:rPr>
              <w:t>в 2018 году – 0,0 тыс. руб.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6"/>
                <w:szCs w:val="26"/>
              </w:rPr>
              <w:t>в 2019 году – 0,0 тыс. руб.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6"/>
                <w:szCs w:val="26"/>
              </w:rPr>
              <w:t>в 2020 году – 0,0 тыс. руб.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6"/>
                <w:szCs w:val="26"/>
              </w:rPr>
              <w:t>в 2021 году – 0,0 тыс. руб.;</w:t>
            </w:r>
          </w:p>
          <w:p>
            <w:pPr>
              <w:pStyle w:val="Normal"/>
              <w:spacing w:lineRule="auto" w:line="2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-0,0 тыс. руб.;</w:t>
            </w:r>
          </w:p>
          <w:p>
            <w:pPr>
              <w:pStyle w:val="Normal"/>
              <w:spacing w:lineRule="auto" w:line="2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-0,0 тыс. руб.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6"/>
                <w:szCs w:val="26"/>
              </w:rPr>
              <w:t>из внебюджетных средств – 0,0 тыс. руб. в том числе: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6"/>
                <w:szCs w:val="26"/>
              </w:rPr>
              <w:t>в 2014 году – 0,0 тыс. руб.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6"/>
                <w:szCs w:val="26"/>
              </w:rPr>
              <w:t>в 2015 году – 0,0 тыс. руб.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6"/>
                <w:szCs w:val="26"/>
              </w:rPr>
              <w:t>в 2016 году – 0,0 тыс. руб.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6"/>
                <w:szCs w:val="26"/>
              </w:rPr>
              <w:t>в 2017 году – 0,0 тыс. руб.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6"/>
                <w:szCs w:val="26"/>
              </w:rPr>
              <w:t>в 2018 году – 0,0 тыс. руб.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6"/>
                <w:szCs w:val="26"/>
              </w:rPr>
              <w:t>в 2019 году – 0,0 тыс. руб.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6"/>
                <w:szCs w:val="26"/>
              </w:rPr>
              <w:t>в 2020 году– 0,0 тыс. руб.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6"/>
                <w:szCs w:val="26"/>
              </w:rPr>
              <w:t>в 2021 году – 0,0 тыс. руб.;</w:t>
            </w:r>
          </w:p>
          <w:p>
            <w:pPr>
              <w:pStyle w:val="Normal"/>
              <w:spacing w:lineRule="auto" w:line="2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ab/>
        <w:t>Раздел 2.7. «Обоснование финансовых, материальных и трудовых затрат (ресурсное обеспечение подпрограммы) с указанием источников финансирования»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«Мероприятия подпрограммы реализуются за счет средств краевого и местного бюджетов, предусмотренных на оплату муниципальных контрактов (договоров)                на выполнение работ  (оказание услуг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–197 665,4 тыс. руб., в том числе: по годам реализации: </w:t>
      </w:r>
    </w:p>
    <w:p>
      <w:pPr>
        <w:pStyle w:val="Normal"/>
        <w:spacing w:lineRule="auto" w:line="242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1 692,5 тыс. руб.;</w:t>
      </w:r>
    </w:p>
    <w:p>
      <w:pPr>
        <w:pStyle w:val="Normal"/>
        <w:spacing w:lineRule="auto" w:line="242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2 465,7 тыс. руб.;</w:t>
      </w:r>
    </w:p>
    <w:p>
      <w:pPr>
        <w:pStyle w:val="Normal"/>
        <w:spacing w:lineRule="auto" w:line="242"/>
        <w:jc w:val="both"/>
        <w:rPr/>
      </w:pPr>
      <w:r>
        <w:rPr>
          <w:sz w:val="26"/>
          <w:szCs w:val="26"/>
        </w:rPr>
        <w:t>в 2016 году – 2 507,0 тыс. руб.;</w:t>
      </w:r>
    </w:p>
    <w:p>
      <w:pPr>
        <w:pStyle w:val="Normal"/>
        <w:spacing w:lineRule="auto" w:line="242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9 893,5 тыс. руб.;</w:t>
      </w:r>
    </w:p>
    <w:p>
      <w:pPr>
        <w:pStyle w:val="Normal"/>
        <w:spacing w:lineRule="auto" w:line="242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27 125,6 тыс. руб.;</w:t>
      </w:r>
    </w:p>
    <w:p>
      <w:pPr>
        <w:pStyle w:val="Normal"/>
        <w:spacing w:lineRule="auto" w:line="242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30 718,3 тыс. руб.;</w:t>
      </w:r>
    </w:p>
    <w:p>
      <w:pPr>
        <w:pStyle w:val="Normal"/>
        <w:spacing w:lineRule="auto" w:line="242"/>
        <w:jc w:val="both"/>
        <w:rPr/>
      </w:pPr>
      <w:r>
        <w:rPr>
          <w:sz w:val="26"/>
          <w:szCs w:val="26"/>
        </w:rPr>
        <w:t>в 2020 году – 28 960,2 тыс. руб.;</w:t>
      </w:r>
    </w:p>
    <w:p>
      <w:pPr>
        <w:pStyle w:val="Normal"/>
        <w:spacing w:lineRule="auto" w:line="242"/>
        <w:jc w:val="both"/>
        <w:rPr/>
      </w:pPr>
      <w:r>
        <w:rPr>
          <w:sz w:val="26"/>
          <w:szCs w:val="26"/>
        </w:rPr>
        <w:t>в 2021 году – 31 434,2 тыс. руб.;</w:t>
      </w:r>
    </w:p>
    <w:p>
      <w:pPr>
        <w:pStyle w:val="Normal"/>
        <w:spacing w:lineRule="auto" w:line="242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31 434,2 тыс. руб.;</w:t>
      </w:r>
    </w:p>
    <w:p>
      <w:pPr>
        <w:pStyle w:val="Normal"/>
        <w:spacing w:lineRule="auto" w:line="242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31 434,2 тыс. руб.;</w:t>
      </w:r>
    </w:p>
    <w:p>
      <w:pPr>
        <w:pStyle w:val="Normal"/>
        <w:spacing w:lineRule="auto" w:line="242"/>
        <w:jc w:val="both"/>
        <w:rPr/>
      </w:pPr>
      <w:r>
        <w:rPr>
          <w:sz w:val="26"/>
          <w:szCs w:val="26"/>
        </w:rPr>
        <w:t>из них: из средств местного бюджета –193 658,9 тыс. руб., в том числе:</w:t>
      </w:r>
    </w:p>
    <w:p>
      <w:pPr>
        <w:pStyle w:val="Normal"/>
        <w:spacing w:lineRule="auto" w:line="242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1 684,2 тыс. руб.;</w:t>
      </w:r>
    </w:p>
    <w:p>
      <w:pPr>
        <w:pStyle w:val="Normal"/>
        <w:spacing w:lineRule="auto" w:line="242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2 366,0 тыс. руб.;</w:t>
      </w:r>
    </w:p>
    <w:p>
      <w:pPr>
        <w:pStyle w:val="Normal"/>
        <w:spacing w:lineRule="auto" w:line="242"/>
        <w:jc w:val="both"/>
        <w:rPr>
          <w:sz w:val="26"/>
          <w:szCs w:val="26"/>
        </w:rPr>
      </w:pPr>
      <w:r>
        <w:rPr>
          <w:sz w:val="26"/>
          <w:szCs w:val="26"/>
        </w:rPr>
        <w:t>в 2016 году – 2 406,8 тыс. руб.;</w:t>
      </w:r>
    </w:p>
    <w:p>
      <w:pPr>
        <w:pStyle w:val="Normal"/>
        <w:spacing w:lineRule="auto" w:line="242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9 782,4 тыс. руб.;</w:t>
      </w:r>
    </w:p>
    <w:p>
      <w:pPr>
        <w:pStyle w:val="Normal"/>
        <w:spacing w:lineRule="auto" w:line="242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26 418,0 тыс. руб.;</w:t>
      </w:r>
    </w:p>
    <w:p>
      <w:pPr>
        <w:pStyle w:val="Normal"/>
        <w:spacing w:lineRule="auto" w:line="242"/>
        <w:jc w:val="both"/>
        <w:rPr/>
      </w:pPr>
      <w:r>
        <w:rPr>
          <w:sz w:val="26"/>
          <w:szCs w:val="26"/>
        </w:rPr>
        <w:t>в 2019 году – 30 393,6 тыс. руб.;</w:t>
      </w:r>
    </w:p>
    <w:p>
      <w:pPr>
        <w:pStyle w:val="Normal"/>
        <w:spacing w:lineRule="auto" w:line="242"/>
        <w:jc w:val="both"/>
        <w:rPr/>
      </w:pPr>
      <w:r>
        <w:rPr>
          <w:sz w:val="26"/>
          <w:szCs w:val="26"/>
        </w:rPr>
        <w:t>в 2020 году– 26 715,4 тыс. руб.;</w:t>
      </w:r>
    </w:p>
    <w:p>
      <w:pPr>
        <w:pStyle w:val="Normal"/>
        <w:spacing w:lineRule="auto" w:line="242"/>
        <w:jc w:val="both"/>
        <w:rPr/>
      </w:pPr>
      <w:r>
        <w:rPr>
          <w:sz w:val="26"/>
          <w:szCs w:val="26"/>
        </w:rPr>
        <w:t>в 2021 году – 31 297,5 тыс. руб.;</w:t>
      </w:r>
    </w:p>
    <w:p>
      <w:pPr>
        <w:pStyle w:val="Normal"/>
        <w:spacing w:lineRule="auto" w:line="242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31 297,5 тыс. руб.;</w:t>
      </w:r>
    </w:p>
    <w:p>
      <w:pPr>
        <w:pStyle w:val="Normal"/>
        <w:spacing w:lineRule="auto" w:line="242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31 297,5 тыс. руб.;</w:t>
      </w:r>
    </w:p>
    <w:p>
      <w:pPr>
        <w:pStyle w:val="Normal"/>
        <w:spacing w:lineRule="auto" w:line="242"/>
        <w:jc w:val="both"/>
        <w:rPr/>
      </w:pPr>
      <w:r>
        <w:rPr>
          <w:sz w:val="26"/>
          <w:szCs w:val="26"/>
        </w:rPr>
        <w:t>из средств краевого бюджета – 4 006,5 тыс. руб., в том числе:</w:t>
      </w:r>
    </w:p>
    <w:p>
      <w:pPr>
        <w:pStyle w:val="Normal"/>
        <w:spacing w:lineRule="auto" w:line="242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8,3 тыс. руб.;</w:t>
      </w:r>
    </w:p>
    <w:p>
      <w:pPr>
        <w:pStyle w:val="Normal"/>
        <w:spacing w:lineRule="auto" w:line="242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99,7 тыс. руб.;</w:t>
      </w:r>
    </w:p>
    <w:p>
      <w:pPr>
        <w:pStyle w:val="Normal"/>
        <w:spacing w:lineRule="auto" w:line="242"/>
        <w:jc w:val="both"/>
        <w:rPr>
          <w:sz w:val="26"/>
          <w:szCs w:val="26"/>
        </w:rPr>
      </w:pPr>
      <w:r>
        <w:rPr>
          <w:sz w:val="26"/>
          <w:szCs w:val="26"/>
        </w:rPr>
        <w:t>в 2016 году – 100,2 тыс. руб.;</w:t>
      </w:r>
    </w:p>
    <w:p>
      <w:pPr>
        <w:pStyle w:val="Normal"/>
        <w:spacing w:lineRule="auto" w:line="242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111,1 тыс. руб.;</w:t>
      </w:r>
    </w:p>
    <w:p>
      <w:pPr>
        <w:pStyle w:val="Normal"/>
        <w:spacing w:lineRule="auto" w:line="242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707,6 тыс. руб.;</w:t>
      </w:r>
    </w:p>
    <w:p>
      <w:pPr>
        <w:pStyle w:val="Normal"/>
        <w:spacing w:lineRule="auto" w:line="242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324,7 тыс. руб.;</w:t>
      </w:r>
    </w:p>
    <w:p>
      <w:pPr>
        <w:pStyle w:val="Normal"/>
        <w:spacing w:lineRule="auto" w:line="242"/>
        <w:jc w:val="both"/>
        <w:rPr/>
      </w:pPr>
      <w:r>
        <w:rPr>
          <w:sz w:val="26"/>
          <w:szCs w:val="26"/>
        </w:rPr>
        <w:t>в 2020 году – 2 244,8 тыс. руб.;</w:t>
      </w:r>
    </w:p>
    <w:p>
      <w:pPr>
        <w:pStyle w:val="Normal"/>
        <w:spacing w:lineRule="auto" w:line="242"/>
        <w:jc w:val="both"/>
        <w:rPr/>
      </w:pPr>
      <w:r>
        <w:rPr>
          <w:sz w:val="26"/>
          <w:szCs w:val="26"/>
        </w:rPr>
        <w:t>в 2021 году – 136,7 тыс. руб.;</w:t>
      </w:r>
    </w:p>
    <w:p>
      <w:pPr>
        <w:pStyle w:val="Normal"/>
        <w:spacing w:lineRule="auto" w:line="242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136,7 тыс. руб.;</w:t>
      </w:r>
    </w:p>
    <w:p>
      <w:pPr>
        <w:pStyle w:val="Normal"/>
        <w:spacing w:lineRule="auto" w:line="242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136,7 тыс. руб.;</w:t>
      </w:r>
    </w:p>
    <w:p>
      <w:pPr>
        <w:pStyle w:val="Normal"/>
        <w:spacing w:lineRule="auto" w:line="242"/>
        <w:jc w:val="both"/>
        <w:rPr>
          <w:sz w:val="26"/>
          <w:szCs w:val="26"/>
        </w:rPr>
      </w:pPr>
      <w:r>
        <w:rPr>
          <w:sz w:val="26"/>
          <w:szCs w:val="26"/>
        </w:rPr>
        <w:t>из средств федерального бюджета –0,00 тыс. руб., в том числе:</w:t>
      </w:r>
    </w:p>
    <w:p>
      <w:pPr>
        <w:pStyle w:val="Normal"/>
        <w:spacing w:lineRule="auto" w:line="242"/>
        <w:jc w:val="both"/>
        <w:rPr/>
      </w:pPr>
      <w:r>
        <w:rPr>
          <w:sz w:val="26"/>
          <w:szCs w:val="26"/>
        </w:rPr>
        <w:t>в 2014 году – 0,0 тыс. руб.;</w:t>
      </w:r>
    </w:p>
    <w:p>
      <w:pPr>
        <w:pStyle w:val="Normal"/>
        <w:spacing w:lineRule="auto" w:line="242"/>
        <w:jc w:val="both"/>
        <w:rPr/>
      </w:pPr>
      <w:r>
        <w:rPr>
          <w:sz w:val="26"/>
          <w:szCs w:val="26"/>
        </w:rPr>
        <w:t>в 2015 году – 0,0 тыс. руб.;</w:t>
      </w:r>
    </w:p>
    <w:p>
      <w:pPr>
        <w:pStyle w:val="Normal"/>
        <w:spacing w:lineRule="auto" w:line="242"/>
        <w:jc w:val="both"/>
        <w:rPr/>
      </w:pPr>
      <w:r>
        <w:rPr>
          <w:sz w:val="26"/>
          <w:szCs w:val="26"/>
        </w:rPr>
        <w:t>в 2016 году – 0,0 тыс. руб.;</w:t>
      </w:r>
    </w:p>
    <w:p>
      <w:pPr>
        <w:pStyle w:val="Normal"/>
        <w:spacing w:lineRule="auto" w:line="242"/>
        <w:jc w:val="both"/>
        <w:rPr/>
      </w:pPr>
      <w:r>
        <w:rPr>
          <w:sz w:val="26"/>
          <w:szCs w:val="26"/>
        </w:rPr>
        <w:t>в 2017 году – 0,0 тыс. руб.;</w:t>
      </w:r>
    </w:p>
    <w:p>
      <w:pPr>
        <w:pStyle w:val="Normal"/>
        <w:spacing w:lineRule="auto" w:line="242"/>
        <w:jc w:val="both"/>
        <w:rPr/>
      </w:pPr>
      <w:r>
        <w:rPr>
          <w:sz w:val="26"/>
          <w:szCs w:val="26"/>
        </w:rPr>
        <w:t>в 2018 году – 0,0 тыс. руб.;</w:t>
      </w:r>
    </w:p>
    <w:p>
      <w:pPr>
        <w:pStyle w:val="Normal"/>
        <w:spacing w:lineRule="auto" w:line="242"/>
        <w:jc w:val="both"/>
        <w:rPr/>
      </w:pPr>
      <w:r>
        <w:rPr>
          <w:sz w:val="26"/>
          <w:szCs w:val="26"/>
        </w:rPr>
        <w:t>в 2019 году – 0,0 тыс. руб.;</w:t>
      </w:r>
    </w:p>
    <w:p>
      <w:pPr>
        <w:pStyle w:val="Normal"/>
        <w:spacing w:lineRule="auto" w:line="242"/>
        <w:jc w:val="both"/>
        <w:rPr/>
      </w:pPr>
      <w:r>
        <w:rPr>
          <w:sz w:val="26"/>
          <w:szCs w:val="26"/>
        </w:rPr>
        <w:t>в 2020 году – 0,0 тыс. руб.;</w:t>
      </w:r>
    </w:p>
    <w:p>
      <w:pPr>
        <w:pStyle w:val="Normal"/>
        <w:spacing w:lineRule="auto" w:line="242"/>
        <w:jc w:val="both"/>
        <w:rPr/>
      </w:pPr>
      <w:r>
        <w:rPr>
          <w:sz w:val="26"/>
          <w:szCs w:val="26"/>
        </w:rPr>
        <w:t>в 2021 году – 0,0 тыс. руб.;</w:t>
      </w:r>
    </w:p>
    <w:p>
      <w:pPr>
        <w:pStyle w:val="Normal"/>
        <w:spacing w:lineRule="auto" w:line="242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0,0 тыс. руб.;</w:t>
      </w:r>
    </w:p>
    <w:p>
      <w:pPr>
        <w:pStyle w:val="Normal"/>
        <w:spacing w:lineRule="auto" w:line="242"/>
        <w:jc w:val="both"/>
        <w:rPr>
          <w:sz w:val="26"/>
          <w:szCs w:val="26"/>
        </w:rPr>
      </w:pPr>
      <w:r>
        <w:rPr>
          <w:sz w:val="26"/>
          <w:szCs w:val="26"/>
        </w:rPr>
        <w:t>в 2023 году -0,0 тыс. руб.;</w:t>
      </w:r>
    </w:p>
    <w:p>
      <w:pPr>
        <w:pStyle w:val="Normal"/>
        <w:spacing w:lineRule="auto" w:line="242"/>
        <w:jc w:val="both"/>
        <w:rPr/>
      </w:pPr>
      <w:r>
        <w:rPr>
          <w:sz w:val="26"/>
          <w:szCs w:val="26"/>
        </w:rPr>
        <w:t>из внебюджетных средств – 0,0 тыс. руб. в том числе:</w:t>
      </w:r>
    </w:p>
    <w:p>
      <w:pPr>
        <w:pStyle w:val="Normal"/>
        <w:spacing w:lineRule="auto" w:line="242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0,00 тыс. руб.;</w:t>
      </w:r>
    </w:p>
    <w:p>
      <w:pPr>
        <w:pStyle w:val="Normal"/>
        <w:spacing w:lineRule="auto" w:line="242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0,00 тыс. руб.;</w:t>
      </w:r>
    </w:p>
    <w:p>
      <w:pPr>
        <w:pStyle w:val="Normal"/>
        <w:spacing w:lineRule="auto" w:line="242"/>
        <w:jc w:val="both"/>
        <w:rPr>
          <w:sz w:val="26"/>
          <w:szCs w:val="26"/>
        </w:rPr>
      </w:pPr>
      <w:r>
        <w:rPr>
          <w:sz w:val="26"/>
          <w:szCs w:val="26"/>
        </w:rPr>
        <w:t>в 2016 году – 0,00 тыс. руб.;</w:t>
      </w:r>
    </w:p>
    <w:p>
      <w:pPr>
        <w:pStyle w:val="Normal"/>
        <w:spacing w:lineRule="auto" w:line="242"/>
        <w:jc w:val="both"/>
        <w:rPr/>
      </w:pPr>
      <w:r>
        <w:rPr>
          <w:sz w:val="26"/>
          <w:szCs w:val="26"/>
        </w:rPr>
        <w:t>в 2017 году – 0,00 тыс. руб.;</w:t>
      </w:r>
    </w:p>
    <w:p>
      <w:pPr>
        <w:pStyle w:val="Normal"/>
        <w:spacing w:lineRule="auto" w:line="242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0,00 тыс. руб.;</w:t>
      </w:r>
    </w:p>
    <w:p>
      <w:pPr>
        <w:pStyle w:val="Normal"/>
        <w:spacing w:lineRule="auto" w:line="242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0,00 тыс. руб.;</w:t>
      </w:r>
    </w:p>
    <w:p>
      <w:pPr>
        <w:pStyle w:val="Normal"/>
        <w:spacing w:lineRule="auto" w:line="242"/>
        <w:jc w:val="both"/>
        <w:rPr>
          <w:sz w:val="26"/>
          <w:szCs w:val="26"/>
        </w:rPr>
      </w:pPr>
      <w:r>
        <w:rPr>
          <w:sz w:val="26"/>
          <w:szCs w:val="26"/>
        </w:rPr>
        <w:t>в 2020 году– 0,00 тыс. руб.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0,00 тыс. руб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в 2022 году – 0,00 тыс. руб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23 году – 0,0 тыс. руб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Приложения № 3, 4 к муниципальной программе «Культура муниципального образования город Дивногорск» изложить в новой редакции согласно приложениям № 1,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Приложение № 6 к паспорту муниципальной программы «Культура муниципального образования город Дивногорск» изложить в новой редакции согласно приложению № 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я № 2 к подпрограммам «Сохранение культурного наследия», «Поддержка искусства и народного творчества», «Обеспечение условий для поддержки дополнительного образования детей», «Обеспечение реализации муниципальной программы и прочие мероприятия» изложить в новой редакции согласно приложениям №  4, 5, 6, 7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Постановление подлежит опубликованию в средствах массовой информации                   и размещению на официальном сайте администрации города Дивногорска                       и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Контроль за исполнением постановления возложить на Первого заместителя Главы города М.Г. Кузнецову.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Глава города                                                                                                        С.И. Его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7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ckbold">
    <w:name w:val="fckbold"/>
    <w:basedOn w:val="Style12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2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harChar1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arg2">
    <w:name w:val="marg_2"/>
    <w:basedOn w:val="Normal"/>
    <w:qFormat/>
    <w:pPr>
      <w:spacing w:before="30" w:after="0"/>
      <w:ind w:left="360" w:hanging="0"/>
      <w:jc w:val="both"/>
    </w:pPr>
    <w:rPr>
      <w:sz w:val="24"/>
      <w:szCs w:val="24"/>
    </w:rPr>
  </w:style>
  <w:style w:type="paragraph" w:styleId="Style25">
    <w:name w:val="Название объекта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14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11:00Z</dcterms:created>
  <dc:creator>Саранина</dc:creator>
  <dc:description/>
  <cp:keywords/>
  <dc:language>en-US</dc:language>
  <cp:lastModifiedBy>Марина</cp:lastModifiedBy>
  <cp:lastPrinted>2020-12-29T15:09:00Z</cp:lastPrinted>
  <dcterms:modified xsi:type="dcterms:W3CDTF">2021-01-29T02:52:00Z</dcterms:modified>
  <cp:revision>2038</cp:revision>
  <dc:subject/>
  <dc:title/>
</cp:coreProperties>
</file>