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color w:val="FFFFFF"/>
          <w:sz w:val="24"/>
        </w:rPr>
      </w:pPr>
      <w:r>
        <w:rPr/>
        <w:t>02 . 02. 2021</w:t>
      </w:r>
      <w:r>
        <w:rPr>
          <w:color w:val="FFFFFF"/>
        </w:rPr>
        <w:t>.</w:t>
      </w:r>
      <w:r>
        <w:rPr>
          <w:color w:val="FFFFFF"/>
          <w:sz w:val="24"/>
        </w:rPr>
        <w:t xml:space="preserve">                                </w:t>
      </w:r>
      <w:r>
        <w:rPr>
          <w:rFonts w:eastAsia="Calibri" w:cs="Tahoma"/>
          <w:color w:val="000000"/>
          <w:lang w:eastAsia="en-US"/>
        </w:rPr>
        <w:t xml:space="preserve">          г. Дивногорск</w:t>
      </w:r>
      <w:r>
        <w:rPr>
          <w:rFonts w:eastAsia="Calibri" w:cs="Tahoma"/>
          <w:color w:val="000000"/>
          <w:sz w:val="28"/>
          <w:szCs w:val="24"/>
          <w:lang w:eastAsia="en-US"/>
        </w:rPr>
        <w:tab/>
        <w:t xml:space="preserve"> </w:t>
      </w:r>
      <w:r>
        <w:rPr>
          <w:rFonts w:eastAsia="Calibri" w:cs="Tahoma"/>
          <w:color w:val="000000"/>
          <w:sz w:val="24"/>
          <w:szCs w:val="24"/>
          <w:lang w:eastAsia="en-US"/>
        </w:rPr>
        <w:t xml:space="preserve">                                                  №   27п</w:t>
      </w:r>
    </w:p>
    <w:p>
      <w:pPr>
        <w:pStyle w:val="Normal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ahoma"/>
          <w:bCs/>
          <w:color w:val="000000"/>
          <w:lang w:eastAsia="en-US"/>
        </w:rPr>
      </w:pPr>
      <w:r>
        <w:rPr>
          <w:rFonts w:eastAsia="Calibri" w:cs="Tahoma"/>
          <w:color w:val="000000"/>
          <w:lang w:eastAsia="en-US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(в ред. 07.06.2016 № 73п, от 04.09.2019 №152п)</w:t>
      </w:r>
    </w:p>
    <w:p>
      <w:pPr>
        <w:pStyle w:val="Normal"/>
        <w:jc w:val="both"/>
        <w:rPr>
          <w:rFonts w:eastAsia="Calibri" w:cs="Tahoma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 w:cs="Tahoma"/>
          <w:color w:val="000000"/>
          <w:lang w:eastAsia="en-US"/>
        </w:rPr>
      </w:pPr>
      <w:r>
        <w:rPr>
          <w:rFonts w:eastAsia="Calibri" w:cs="Tahoma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В соответствии с Федеральным законом от 27.07.2010 № 210 - ФЗ                   «Об организации предоставления государственных и муниципальных услуг», постановлением администрации города Дивногорска № 86п от 22.06.2020 «О внесении изменений в постановление администрации города Дивногорска от 27.05.2010 «Об утверждении Правил внутреннего трудового  распорядка» руководствуясь статьями 43, 53 Устава   города Дивногорска,</w:t>
      </w:r>
    </w:p>
    <w:p>
      <w:pPr>
        <w:pStyle w:val="Normal"/>
        <w:jc w:val="both"/>
        <w:rPr>
          <w:rFonts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Внести в  постановление администрации города Дивногорска от 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(в ред. 07.06.2016 № 73п, от 04.09.2019 №152п) следующие изменения: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 xml:space="preserve">1.1. Пункт 3 раздела </w:t>
      </w:r>
      <w:r>
        <w:rPr>
          <w:rFonts w:eastAsia="Calibri" w:cs="Tahoma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ahoma"/>
          <w:color w:val="000000"/>
          <w:sz w:val="28"/>
          <w:szCs w:val="28"/>
          <w:lang w:eastAsia="en-US"/>
        </w:rPr>
        <w:t xml:space="preserve"> «Общие положения» принять в новой редакци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ahoma"/>
          <w:color w:val="000000"/>
          <w:sz w:val="28"/>
          <w:szCs w:val="28"/>
          <w:lang w:eastAsia="en-US"/>
        </w:rPr>
        <w:t>«3. Информирование о предоставлении муниципальной услуги осуществляется отделом образования администрации города Дивногорска (далее - Отдел образования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Фактический адрес  и почтовый адрес Отдела образования: 663090, Красноярский край, г. Дивногорск, ул. Комсомольская, 2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Контактные телефоны: 8 (39144) 3-78-63; факс 8 (39144) 3-74-72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Официальный сайт Отдела образования: http://www. divedu.ru/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Адрес электронной почты Отдела образования: divedu@yandex.ru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График работы Отдела образов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понедельник - пятница - с 9:00 ч  до 18:00 ч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время перерыва на обед - с 13:00 ч до 14:00 ч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суббота, воскресенье - выходные дн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Административные процедуры при предоставлении муниципальной услуги осуществляются общеобразовательными организациями (далее - Организации) в соответствии с их графиками работы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Сведения о графике (режиме) работы Организаций, участвующих в предоставлении муниципальной услуги, размещаются на стендах (вывесках) при входе в помещения Организаци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>Сведения о месте нахождения, контактных телефонах, сайтах Организаций приведены в приложении 1 к Регламенту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ahoma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подлежит опубликованию в средствах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069" w:right="-6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вступает в силу со дня его официального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-142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4"/>
          <w:szCs w:val="4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Глава города                                                                                             С.И. Егоров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4.09. 2019</w:t>
        <w:tab/>
        <w:t xml:space="preserve">                               г. Дивногорск</w:t>
        <w:tab/>
        <w:t xml:space="preserve">                                                   №   152п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    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В соответствии с Федеральным законом от 27.07.2010 № 210 - ФЗ                   «Об организации предоставления государственных и муниципальных услуг»,   руководствуясь статьями 43, 53 Устава муниципального образования город Дивногорск,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СТАНОВЛЯЮ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</w:t>
        <w:tab/>
        <w:t xml:space="preserve">Внести в часть V «Досудебный (внесудебный) порядок обжалов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решений и действий (бездействия) органа, представляющего муниципальную услугу, а также муниципальных служащих» приложения к постановлению администрации города Дивногорска от 12.03.2014 № 49п 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следующие изменения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1.</w:t>
        <w:tab/>
        <w:t>В  пункте 32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ab/>
        <w:t>- в абзаце три слова: «не предусмотренных» заменить словами: «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2.</w:t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36.2. В случае призн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Глава города                                                                                                  Е.Е. Ол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тдел</cp:lastModifiedBy>
  <cp:lastPrinted>2020-09-10T14:53:00Z</cp:lastPrinted>
  <dcterms:modified xsi:type="dcterms:W3CDTF">2021-02-03T03:01:00Z</dcterms:modified>
  <cp:revision>21</cp:revision>
  <dc:subject/>
  <dc:title/>
</cp:coreProperties>
</file>