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609600" cy="76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spacing w:lineRule="auto" w:line="276"/>
        <w:jc w:val="center"/>
        <w:rPr/>
      </w:pPr>
      <w:r>
        <w:rPr/>
        <w:t>Красноярского края</w:t>
      </w:r>
    </w:p>
    <w:p>
      <w:pPr>
        <w:pStyle w:val="Heading1"/>
        <w:spacing w:lineRule="auto" w:line="276"/>
        <w:rPr/>
      </w:pPr>
      <w:r>
        <w:rPr>
          <w:rFonts w:eastAsia="Garamond"/>
        </w:rPr>
        <w:t xml:space="preserve"> </w:t>
      </w:r>
      <w:r>
        <w:rPr/>
        <w:t>П О С Т А Н О В Л Е Н И 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-142" w:hanging="0"/>
        <w:jc w:val="both"/>
        <w:rPr>
          <w:u w:val="single"/>
        </w:rPr>
      </w:pPr>
      <w:r>
        <w:rPr/>
        <w:t>01.03.2021</w:t>
        <w:tab/>
        <w:tab/>
        <w:tab/>
        <w:tab/>
        <w:t>г. Дивногорск</w:t>
        <w:tab/>
        <w:tab/>
        <w:tab/>
        <w:tab/>
        <w:tab/>
        <w:t>№ 43п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города от 04.09.2019 № 141п «О создании комиссии по предупреждению и ликвидации чрезвычайных ситуаций и  обеспечению пожарной безопас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целью уточнения состава комиссии по предупреждению и ликвидации чрезвычайных ситуаций и обеспечению пожарной безопасности городского округа Дивногорск.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руководствуясь ст. 43,53, Устава города Дивногорс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от 04.09.2019 № 141п «О создании комиссии по предупреждению и ликвидации чрезвычайных ситуаций и обеспечению пожарной безопасности» изменения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ложение 2 к постановлению администрации «Состав комиссии по предупреждению и ликвидации чрезвычайных ситуаций и обеспечению пожарной безопасности муниципального образования г. Дивногорск» изложить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газете «Огни Енисея»,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, за исполнением настоящего постановления возложить на заместителя Главы города Середу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>С.И. Ег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ind w:left="5103" w:hanging="0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5103" w:hanging="0"/>
        <w:rPr/>
      </w:pPr>
      <w:r>
        <w:rPr/>
        <w:t>города Дивногорска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3.2021 № 43п</w:t>
      </w:r>
    </w:p>
    <w:p>
      <w:pPr>
        <w:pStyle w:val="ConsPlusNormal"/>
        <w:ind w:left="510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right="2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№ 2 к постановлению администрации города от 04.09.2019 №» 141-п «О создании комиссии по предупреждению и ликвидации чрезвычайных ситуаций и обеспечению пожарной безопасности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городского округа г.Дивно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Егоров С.И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города, 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ереда А.И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аместитель Главы города, заместитель председателя комисс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Лемещенков С.В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Члены комисси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СЧ-29 «30 отряд федеральной противопожарной службы» по Красноярскому краю МЧС России (заместитель председателя комиссии, по согласованию),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Батаркин А.Ю.</w:t>
            </w:r>
          </w:p>
        </w:tc>
        <w:tc>
          <w:tcPr>
            <w:tcW w:w="708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эксперт по гражданской обороне и пожарной безопасности МКУ «Городское хозяйство», секретарь комисс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асильев И.Ю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директор МУП электрических сетей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Ганьжа С.Г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й  по вопросам, ГО и Ч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АО «Красноярская ГЭС» (по согласованию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Баляйкин  А.Г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начальник отдела надзорной деятельности по г.Дивногорску МЧС России (по согласованию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Кабацура Г.В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начальник отдела образования администрации города,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Алиев А.Д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главный врач КГБУЗ «Дивногорская  межрайон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ница»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Шарыпов А.А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начальник Отдела полиции №13 ММУ МВД России «Красноярское» (по согласованию)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Шнайдер Р.М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директор МКУ «Городское хозяйство» г. Дивногорс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Плохих Л.А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ЕДДС МКУ «Городское хозяйство» г.Дивногорска,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 Фридрих А.А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П «Дивногорский водоканал»,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Блинов В.Г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1353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Старший государственный инспектор Дивногорского участка ФКУ «Центр ГИМС  МЧС России по Красноярскому  краю»,</w:t>
            </w:r>
          </w:p>
          <w:p>
            <w:pPr>
              <w:pStyle w:val="Normal"/>
              <w:tabs>
                <w:tab w:val="clear" w:pos="708"/>
                <w:tab w:val="left" w:pos="13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Правитель П.И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353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чальник Дивногорского ПСО КГКУ «Спасатель»,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3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Павлов Ю.М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3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ГБ ПОУ «Дивногорский техникум лесных технологий».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>С.И. Егор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3:20:00Z</dcterms:created>
  <dc:creator>WORK-SV</dc:creator>
  <dc:description/>
  <dc:language>en-US</dc:language>
  <cp:lastModifiedBy>*</cp:lastModifiedBy>
  <cp:lastPrinted>2019-05-31T09:53:00Z</cp:lastPrinted>
  <dcterms:modified xsi:type="dcterms:W3CDTF">2021-03-19T03:40:00Z</dcterms:modified>
  <cp:revision>4</cp:revision>
  <dc:subject/>
  <dc:title>АДМИНИСТРАЦИЯ ГОРОДА АЧИНСКА</dc:title>
</cp:coreProperties>
</file>