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r>
        <w:rPr/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>16.03.2021</w:t>
        <w:tab/>
        <w:tab/>
        <w:tab/>
        <w:tab/>
        <w:tab/>
        <w:t>г.Дивногорск</w:t>
        <w:tab/>
        <w:tab/>
        <w:t xml:space="preserve">              </w:t>
        <w:tab/>
        <w:t>№    51п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240"/>
        <w:ind w:right="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города Дивногорска от 30.09.2015 № 147п «Об утверждении муниципальной программы «Управление муниципальными финансами» (в редакции постановлений от 01.06.2016. № 66п, от 10.06.2016 № 79п, от 13.07.2016 №132п, от 12.10.2016 № 184п, от 28.10.2016 № 200п, от 05.12.2016 № 233п, от 29.12.2016 № 265п, от 30.02.2017 № 25п, от 08.06.2017  №108п, от 29.09.2017 № 177п, от 11.12.2017 № 229п, от 25.12.2017 № 255п, от 12.04.2018 № 48п, от 20.08.2018 №150п, от 07.11.2018 № 178п, от 11.12.2018 № 195п, от 28.01.2019 № 14п, от 15.05.2019 № 59п, от 04.06.2019 № 68п, от 17.07.2019 № 84п, от 30.09.2019 № 171п, от 24.12.2019 № 229п, от 02.06.2020 № 78п, от 31.08.2020 № 128п, от 30.09.2020 №164п, от 27.11.2020  № 198п, от 15.01.2021 №14п)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01.08.2013 № 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43 Устава муниципального образования город Дивногорск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остановлению администрации города Дивногорска от 30.09.2015 № 147п «Об утверждении муниципальной программы «Управление муниципальными финансами» (в редакции постановлений от 01.06.2016. № 66п, от 10.06.2016 № 79п, от 13.07.2016 №132п, от 12.10.2016 № 184п, от 28.10.2016 № 200п, от 05.12.2016 № 233п, от 29.12.2016 № 265п, от 30.02.2017 № 25п, от 08.06.2017  №108п, от 29.09.2017 № 177п, от 11.12.2017 № 229п, от 25.12.2017 № 255п, от 12.04.2018 № 48п, от 20.08.2018 №150п, от 07.11.2018 № 178п, от 11.12.2018 № 195п, от 28.01.2019 № 14п, от 15.05.2019 № 59п, от 04.06.2019 № 68п, от 17.07.2019 № 84п, от 30.09.2019 № 171п, от 24.12.2019 № 229п, от 02.06.2020 № 78п, от 31.08.2020 № 128п, от 30.09.2020 № 164п, от 27.11.2020  № 198п, от 15.01.2021 №14п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ункте 1 приложения к постановлению «Паспорт муниципальной программы </w:t>
      </w:r>
      <w:r>
        <w:rPr>
          <w:bCs/>
          <w:sz w:val="28"/>
          <w:szCs w:val="28"/>
        </w:rPr>
        <w:t xml:space="preserve">города Дивногорска </w:t>
      </w:r>
      <w:r>
        <w:rPr>
          <w:sz w:val="28"/>
          <w:szCs w:val="28"/>
        </w:rPr>
        <w:t>«Управление муниципальными финансами»</w:t>
      </w:r>
      <w:r>
        <w:rPr>
          <w:bCs/>
          <w:sz w:val="28"/>
          <w:szCs w:val="28"/>
        </w:rPr>
        <w:t xml:space="preserve"> подпункт «</w:t>
      </w:r>
      <w:r>
        <w:rPr>
          <w:sz w:val="28"/>
          <w:szCs w:val="28"/>
        </w:rPr>
        <w:t>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щий объем бюджетных ассигнований на реализацию муниципальной программы составляет 110 766,8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660,3 тыс.рублей – средства краев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8106,5 тыс. 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реализации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7088,3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8,2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030,1 тыс.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7641,4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82,2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959,2 тыс.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6231,7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3,1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898,6 тыс.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5853,7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4,6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769,1 тыс. рублей -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6858,5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31,5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327,0  тыс. рублей -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7521,4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6,4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325,0  тыс. рублей - средства местного бюджета,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9 556,7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74,3 тыс.рублей – средства краев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 782,4  тыс. рублей - средства местного бюджет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1 год – 24 197,5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 197,5  тыс. рублей - средства местного бюджет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2 год – 17 908,8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 908,8  тыс. рублей - средства местного бюджет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3 год – 17 908,8  тыс. рублей, в том чис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 908,8  тыс. рублей - средства местного бюджета.»;</w:t>
      </w:r>
    </w:p>
    <w:p>
      <w:pPr>
        <w:pStyle w:val="ConsPlusTitle"/>
        <w:widowControl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№ 1 к муниципальной программе «Управление муниципальными финанс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2 слова «предписания Контрольно-счетного органа» заменить словами «предписаний, вынесенных по результатам контрольных мероприятий,»;</w:t>
      </w:r>
    </w:p>
    <w:p>
      <w:pPr>
        <w:pStyle w:val="ConsPlusTitle"/>
        <w:widowControl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№ 2 к муниципальной программе «Управление муниципальными финанс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2 слова «предписания Контрольно-счетного органа» заменить словами «предписаний, вынесенных по результатам контрольных мероприятий,»;</w:t>
      </w:r>
    </w:p>
    <w:p>
      <w:pPr>
        <w:pStyle w:val="ConsPlusTitle"/>
        <w:widowControl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№ 3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 «Управление муниципальными финанс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дпункте «Целевые индикаторы» пункта 1 слова «568177 тыс. рублей в 2021 году» заменить словами «554538,2 тыс. рублей в 2021 году»;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абзаце третьем пункта 6 слова «568177 тыс. рублей в 2021 году» заменить словами «554538,2 тыс. рублей в 2021 году»;</w:t>
      </w:r>
    </w:p>
    <w:p>
      <w:pPr>
        <w:pStyle w:val="ConsPlusTitle"/>
        <w:widowControl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№ 1 к подпрограмме «Создание условий для эффективного и ответственного управления муниципальными финансами, повышения устойчивости бюджета города Дивногорска» показатель «Объем налоговых и неналоговых доходов местных бюджетов в общем объеме доходов местных бюджетов» на 2021 год изложить в редакции «554538,2»;</w:t>
      </w:r>
    </w:p>
    <w:p>
      <w:pPr>
        <w:pStyle w:val="ConsPlusTitle"/>
        <w:widowControl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№ 2 к подпрограмме «Создание условий для эффективного и ответственного управления муниципальными финансами, повышения устойчивости бюджета города Дивногорска» в пункте «Мероприятие 1.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а с главными администраторами доходов бюджета, главными администраторами источников внутреннего финансирования бюджета, с плательщиками налогов и сборов, поступающих в бюджет города, по формированию и исполнению доходной части бюджета город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568177 тыс. рублей в 2021 году» заменить словами «554538,2 тыс. рублей в 2021 году»;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 приложении № 4 к муниципальной программе «Управление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 8 «Обоснование финансовых, материальных и трудовых затрат» изложить в редакции: «Объем бюджетных ассигнований на реализацию подпрограммы составля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,0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,0 тыс.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20,0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,0 тыс.рублей – средства местного бюджета.»;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дпрограмме «Управление муниципальным долгом города Дивногорска» «Динамика и структура муниципального долга города Дивногорска в 2007-2023 годах» показатель на 01.01.2021 изложить в редакции «6000»;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6 к муниципальной программе «Управление муниципальными финансами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-  в пункте 1 подпункт «Объемы и источники финансирования» изложить в редакции: «</w:t>
      </w:r>
      <w:r>
        <w:rPr>
          <w:sz w:val="28"/>
          <w:szCs w:val="28"/>
        </w:rPr>
        <w:t>Общий объем бюджетных ассигнований на реализацию подпрограммы составляет 110766,8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60,3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8106,5 тыс. 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реализации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7088,3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8,2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030,1 тыс.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7641,4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82,2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959,2 тыс.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6231,7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3,1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898,6 тыс.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5853,7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4,6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769,1 тыс. рублей -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6858,5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31,5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327,0  тыс. рублей -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7521,4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6,4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325,0  тыс. рублей -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9556,7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74,3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782,4  тыс. рублей - средства местного бюдже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24197,5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197,5тыс. рублей - средства местного бюдже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17908,8  тыс. рублей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08,8  тыс. рублей - средства местного бюдже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17908,8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908,8  тыс. рублей - средства местного бюджета.»;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ункт 8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ъем бюджетных ассигнований на реализацию подпрограммы составляет 110766,8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60,3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8106,5 тыс. 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реализации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7088,3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8,2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030,1 тыс.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7641,4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82,2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959,2 тыс.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6231,7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3,1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898,6 тыс.рублей –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5853,7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4,6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769,1 тыс. рублей -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6858,5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31,5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327,0  тыс. рублей -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7521,4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6,4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325,0  тыс. рублей - средств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9556,7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74,3 тыс.рублей – средства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782,4 тыс. рублей - средства местного бюдже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24197,5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197,5  тыс. рублей - средства местного бюдже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17908,8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908,8  тыс. рублей - средства местного бюдже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17908,8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908,8  тыс. рублей - средства местного бюджета.»;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 приложении № 2 к подпрограмме «Обеспечение реализации муниципальной программы и прочие мероприятия»  показатель «Мероприятие 1.1: руководство и управление в сфере установленных функций» на 2021 год изложить в редакции «24197,5», Итого за 2014-2023 годы «110766,8»;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7 к муниципальной программе «Управление муниципальными финансами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-  показатели «Муниципальная программа «Управление муниципальными финансами» «</w:t>
      </w:r>
      <w:r>
        <w:rPr>
          <w:sz w:val="28"/>
          <w:szCs w:val="28"/>
        </w:rPr>
        <w:t>всего расходные обязательства по программе, в том числе:» и «Финансовое управление администрации города Дивногорска» » на 2021 год изложить в редакции «24197,5», Итого за 2014-2023 годы изложить в редакции «110766,8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3 слова «Контрольно-счетный орган» заменить словами «Финансовое управление администрации города Дивногорска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4 «Обеспечение реализации муниципальной программы и прочие мероприятия»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сего расходные обязательства по программе, в том числе:» и «Финансовое управление администрации города Дивногорска» » на 2021 год изложить в редакции «24197,5», Итого за 2014-2023 годы изложить в редакции «110766,8»;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8 к муниципальной программе «Управление муниципальными финансами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-  показатели «Муниципальная программа «Управление муниципальными финансами» «Всего» </w:t>
      </w:r>
      <w:r>
        <w:rPr>
          <w:sz w:val="28"/>
          <w:szCs w:val="28"/>
        </w:rPr>
        <w:t>на 2021 год изложить в редакции «24197,5», Итого за 2014-2023 годы изложить в редакции «110766,8»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-  показатели «Муниципальная программа «Управление муниципальными финансами» «Бюджет города» </w:t>
      </w:r>
      <w:r>
        <w:rPr>
          <w:sz w:val="28"/>
          <w:szCs w:val="28"/>
        </w:rPr>
        <w:t>на 2021 год изложить в редакции «24197,5», Итого за 2014-2023 годы изложить в редакции «108106,5»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-  показатели </w:t>
      </w:r>
      <w:r>
        <w:rPr>
          <w:sz w:val="28"/>
          <w:szCs w:val="28"/>
        </w:rPr>
        <w:t xml:space="preserve">Подпрограмма 4 «Обеспечение реализации муниципальной программы и прочие мероприятия»  </w:t>
      </w:r>
      <w:r>
        <w:rPr>
          <w:bCs/>
          <w:sz w:val="28"/>
          <w:szCs w:val="28"/>
        </w:rPr>
        <w:t xml:space="preserve"> «Всего» </w:t>
      </w:r>
      <w:r>
        <w:rPr>
          <w:sz w:val="28"/>
          <w:szCs w:val="28"/>
        </w:rPr>
        <w:t>на 2021 год изложить в редакции «24197,5», Итого за 2014-2023 годы изложить в редакции «110766,8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показатели </w:t>
      </w:r>
      <w:r>
        <w:rPr>
          <w:sz w:val="28"/>
          <w:szCs w:val="28"/>
        </w:rPr>
        <w:t xml:space="preserve">Подпрограмма 4 «Обеспечение реализации муниципальной программы и прочие мероприятия»  </w:t>
      </w:r>
      <w:r>
        <w:rPr>
          <w:bCs/>
          <w:sz w:val="28"/>
          <w:szCs w:val="28"/>
        </w:rPr>
        <w:t xml:space="preserve"> «Бюджет города» </w:t>
      </w:r>
      <w:r>
        <w:rPr>
          <w:sz w:val="28"/>
          <w:szCs w:val="28"/>
        </w:rPr>
        <w:t>на 2021 год изложить в редакции «24197,5», Итого за 2014-2023 годы изложить в редакции «108106,5».</w:t>
      </w:r>
    </w:p>
    <w:p>
      <w:pPr>
        <w:pStyle w:val="ConsPlusTitle"/>
        <w:widowControl/>
        <w:spacing w:before="0" w:after="0"/>
        <w:ind w:firstLine="74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ConsPlusTitle"/>
        <w:widowControl/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орода</w:t>
        <w:tab/>
        <w:tab/>
        <w:tab/>
        <w:tab/>
        <w:tab/>
        <w:t xml:space="preserve">      </w:t>
        <w:tab/>
        <w:tab/>
        <w:t xml:space="preserve">               С.И. Егоров</w:t>
        <w:tab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4"/>
      <w:lang w:val="ru-RU" w:bidi="ar-SA"/>
    </w:rPr>
  </w:style>
  <w:style w:type="character" w:styleId="Style14">
    <w:name w:val="Схема документа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нак Знак2"/>
    <w:basedOn w:val="Style13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1:00Z</dcterms:created>
  <dc:creator>Olga</dc:creator>
  <dc:description/>
  <cp:keywords/>
  <dc:language>en-US</dc:language>
  <cp:lastModifiedBy>Ольга И. Степаненко</cp:lastModifiedBy>
  <cp:lastPrinted>2021-02-25T15:50:00Z</cp:lastPrinted>
  <dcterms:modified xsi:type="dcterms:W3CDTF">2021-03-19T07:04:00Z</dcterms:modified>
  <cp:revision>24</cp:revision>
  <dc:subject/>
  <dc:title>Российская Федерация</dc:title>
</cp:coreProperties>
</file>