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 О С Т А Н О В Л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.03.2021                                                </w:t>
        <w:tab/>
        <w:t>г.Дивногорск</w:t>
        <w:tab/>
        <w:tab/>
        <w:tab/>
        <w:tab/>
        <w:t xml:space="preserve">          № 55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both"/>
        <w:rPr>
          <w:sz w:val="24"/>
          <w:szCs w:val="24"/>
        </w:rPr>
      </w:pPr>
      <w:bookmarkStart w:id="0" w:name="_Hlk63069080"/>
      <w:bookmarkEnd w:id="0"/>
      <w:r>
        <w:rPr>
          <w:sz w:val="24"/>
          <w:szCs w:val="24"/>
        </w:rPr>
        <w:t>О внесении изменений в постановление администрации города Дивногорска от 17.12.2013 № 259п «Об утверждении Порядка взаимодействия уполномоченного органа и заказчиков города Дивногорска в сфере закупок товаров, работ, услуг для обеспечения муниципальных нужд»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3069080"/>
      <w:bookmarkStart w:id="2" w:name="_Hlk63069080"/>
      <w:bookmarkEnd w:id="2"/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26, в соответствии с подпунктом "а" пункта 1 части 5 статьи 26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статьей 43 Устава гор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Дивногорска от 17.12.2013 № 259п «Об утверждении Порядка взаимодействия уполномоченного органа и заказчиков города Дивногорска в сфере закупок товаров, работ, услуг для обеспечения муниципальных нужд» внести изменения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ложения к постановлению администрации города Дивногорска изложить в новой редакции согласно приложению № 1 и приложению № 2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закупок комитета обеспечения градостроительной деятельности, управления закупками и имуществом администрации города Дивногорска Мицкевич И.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С.И. Егоров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3.2021 № 55п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3"/>
        <w:gridCol w:w="900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Заказчи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огорский городской Совет депутат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, III категор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 комбинированного вид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9 комбинированного вид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вторая) категор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0 общеразвивающего вида с приоритетным осуществлением деятельности по одному из направлений развития детей (познавательно-речевого), II (вторая) категор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3 общеразвивающего вида с приоритетным осуществлением деятельности по одному из направлений развития детей (познавательно-речевого), II (вторая) категор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4 общеразвивающего вида с приоритетным осуществлением деятельности по одному из направлений развития детей (познавательно-речевого), II (вторая) категор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5 общеразвивающего вида с приоритетным осуществлением деятельности по одному из направлений развития детей (художественно-эстетическое), II (вторая) категор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8 общеразвивающего вида с приоритетным осуществлением деятельности по одному из направлений развития детей (познавательно-речевого), II (вторая) категор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"Дом детского творчества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технического обслуживания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2 им. Ю.А. Гагарина" г. Дивногорска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муниципальное бюджетное общеобразовательное учреждение средняя общеобразовательная школа № 9</w:t>
              </w:r>
            </w:hyperlink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Городской информационно-методический центр» в системе образования города Дивногорс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ультуры администрации города Дивногорс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ая школа искусств города Дивногорска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"Дивногорская Детская художественная школа им. Е.А. Шепелевича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ской Дворец культуры "Энергетик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"Дивногорский художественный музей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"Централизованная библиотечная система города Дивногорска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"Библиотека-музей В.П. Астафьева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Центр обеспечения деятельности учреждений культуры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г. Дивногорс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Спортивная школа                                   г. Дивногорска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Архитектурно-планировочное бюро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Городское хозяйство" города Дивногорс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пециализированное казенное учреждение по ведению бюджетного учета "Межведомственная централизованная бухгалтерия"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электрических сете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Дивногорский водоканал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Земля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физкультурно-оздоровительное автономное учреждение плавательный бассейн «Дельфин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bookmarkStart w:id="3" w:name="_Hlk66353915"/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 17</w:t>
            </w:r>
            <w:bookmarkEnd w:id="3"/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Молодежный центр «Дивный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bookmarkStart w:id="4" w:name="_Hlk66353947"/>
            <w:r>
              <w:rPr>
                <w:sz w:val="28"/>
                <w:szCs w:val="28"/>
              </w:rPr>
              <w:t>Муниципальное автономное образовательное учреждение гимназия № 10 имени А.Е. Бочкина</w:t>
            </w:r>
            <w:bookmarkEnd w:id="4"/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3.2021 № 55п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center"/>
        <w:rPr/>
      </w:pPr>
      <w:r>
        <w:rPr>
          <w:b/>
          <w:sz w:val="28"/>
          <w:szCs w:val="28"/>
        </w:rPr>
        <w:t>УПОЛНОМОЧЕННОГО ОРГАНА И ЗАКАЗЧИКОВ ГОРОДА ДИВНОГОРСКА В СФЕРЕ ЗАКУПОК ТОВАРОВ, РАБОТ, УСЛУГ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полномоченным органом по определению поставщиков (подрядчиков, исполнителей) является комитет обеспечения градостроительной деятельности, управления закупками и имуществом администрации города Дивногорска (далее – уполномоченный орган), который организует свою деятельность в соответствии с Положением о комитете обеспечения градостроительной деятельности, управления закупками и имуществом администрации города Дивногорска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взаимодействия уполномоченного органа и заказчиков города Дивногорска в сфере закупок товаров, работ, услуг для обеспечения муниципальных нужд (далее - Порядо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 и определяет механизмы и принципы взаимодействия уполномоченного органа с заказчиками в целях осуществления закупок товаров, работ, услуг для обеспечения муниципальных нужд городского округа город Дивногорск Красноярского края в части осуществления конкурентных способов определения поставщиков (подрядчиков, исполнителей) которыми являются открытый конкурс в электронной форме, конкурс с ограниченным участием в электронной форме, двухэтапный конкурс в электронной форме, аукцион в электронной форме (электронный аукцион), запрос котировок в электронной форме, запрос предложений в электронной форме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Под заказчиками в настоящем Порядке в соответствии с Федеральным законом № 44-ФЗ понимаются муниципальные заказчики, действующие от имени городского округа город Дивногорск Красноярского края и заказчики, которыми выступают муниципальные заказчики либо в соответствии с частями 1 и 2.1 статьи 15 Федерального закона № 44-ФЗ бюджетные учреждения, муниципальные унитарные предприятия, осуществляющие закупк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Федерального закона № 44-ФЗ, за исключением случаев, предусмотренных частями 2 и 3 статьи 15 Федерального закона № 44-ФЗ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ового акта, принятого бюджетным учреждением в соответствии с частью 3 статьи 2 Федерального закона от 18 июля 2011 года N 223-ФЗ "О закупках товаров, работ, услуг отдельными видами юридических лиц" (далее – Федеральный закон № 223-ФЗ)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за счет средств, полученных в качестве дара, в том числе пожертвования (благотворительного пожертвования)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ое унитарное предприятие «Дивногорский водоканал», муниципальное унитарное предприятие «Земля», муниципальное унитарное предприятие электрических сетей, муниципальное физкультурно-оздоровительное автономное учреждение плавательный бассейн «Дельфин», муниципальное автономное дошкольное образовательное учреждение детский сад № 17, муниципальное автономное учреждение «Молодежный центр «Дивный», муниципальное автономное образовательное учреждение гимназия № 10 имени А.Е. Бочкина осуществляют закупки в соответствии с требованиями Федерального закона № 223-ФЗ в соответствии с правовым актом, предусмотренным частью 3 статьи 2 Федерального закона № 223-ФЗ и размещенным до начала года в единой информационной системе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ые унитарные предприятие «Дивногорский водоканал», муниципальное унитарное предприятие «Земля», муниципальное унитарное предприятие электрических сетей осуществляют закупки в соответствии с требованиями Федерального закона № 44-ФЗ, за исключением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закупок, осуществляемых в соответствии с правовым актом, предусмотренным частью 3 статьи 2 Федерального закона № 223-ФЗ, принятым муниципальными унитарными предприятиями и размещенным до начала года в единой информационной систем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за счет средств, полученных в качестве дара, в том числе пожертвования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Федерального закона № 44-ФЗ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з привлечения средств соответствующих бюджетов бюджетной системы Российской Федерации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нятое бюджетным учреждением или муниципальным унитарными предприятиями решение об осуществлении указанных соответственно в пунктах 1 - 3 пункта 1.4 настоящего Порядка и подпунктах "а" - "в" пункта 1.6 настоящего Порядка, или в соответствии с Федеральным законом № 223-ФЗ не может быть изменено в текущем году, если иное не установлено Федеральным законом №44-ФЗ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предоставлении в соответствии с Бюджетным кодексом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 на осуществление капитальных вложений в объекты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Федерального закона № 44-ФЗ, регулирующие отношения, указанные в пунктах 1 - 3 части 1 статьи 1 Федерального закона № 44-ФЗ. При этом в отношении таких юридических лиц при осуществлении этих закупок применяются положения Федерального закона № 44-ФЗ, регулирующие мониторинг закупок, аудит в сфере закупок и контроль в сфере закупок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и предоставлении в соответствии с бюджетным законодательством Российской Федерации юридическим лицам субсидий, предусмотренных пунктом 8 статьи 78 и подпунктом 3 пункта 1 статьи 78.3 Бюджетного кодекса Российской Федерации, на юридические лица, которым предоставлены указанные субсидии, при осуществлении ими закупок за счет указанных субсидий распространяются положения Федерального закона № 44-ФЗ, регулирующие отношения, указанные в пунктах 2 и 3 части 1 статьи 1 Федерального закона № 44-ФЗ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отношении таких юридических лиц при осуществлении ими этих закупок применяются положения Федерального закона № 44-ФЗ, регулирующие мониторинг закупок, аудит в сфере закупок, а также контроль в сфере закупок, предусмотренный частью 3 статьи 99 Федерального закона № 44-ФЗ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 предоставлении в соответствии с бюджетным законодательством Российской Федерации юридическому лицу средств, указанных в абзаце втором пункта 1 статьи 80 Бюджетного кодекса Российской Федерации, на юридическое лицо, которому предоставлены указанные средства, при осуществлении им закупок за счет указанных средств распространяются положения Федерального закона № 44-ФЗ, регулирующие деятельность заказчика, 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тношении такого юридического лица при осуществлении им этих закупок применяются положения Федерального закона № 44-ФЗ, регулирующие мониторинг закупок, аудит в сфере закупок, контроль в сфере закупок органами контроля, указанными в пункте 1 части 1 статьи 99 Федерального закона № 44-ФЗ, при определении поставщика (подрядчика, исполнителя).</w:t>
      </w:r>
    </w:p>
    <w:p>
      <w:pPr>
        <w:pStyle w:val="Style16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заимодействие уполномоченного органа по определению поставщиков (подрядчиков, исполнителей) для заказчиков осуществляется в соответствии с Федеральным законом №44-ФЗ, Бюджетным кодексом Российской Федерации, иными нормативными правовыми актами Российской Федерации.</w:t>
      </w:r>
    </w:p>
    <w:p>
      <w:pPr>
        <w:pStyle w:val="Style16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Основная задача взаимодействия уполномоченного органа по определению поставщиков (подрядчиков, исполнителей) для заказчиков – реализация механизма закупок для обеспечения за счет средств бюджета города Дивногорска, внебюджетных источников финансирования потребности городского округа город Дивногорск Красноярского края,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заказчиков. </w:t>
      </w:r>
    </w:p>
    <w:p>
      <w:pPr>
        <w:pStyle w:val="Style16"/>
        <w:tabs>
          <w:tab w:val="clear" w:pos="720"/>
          <w:tab w:val="left" w:pos="-567" w:leader="none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полномоченный орган и заказчики взаимодействуют на основ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Style16"/>
        <w:tabs>
          <w:tab w:val="clear" w:pos="720"/>
          <w:tab w:val="left" w:pos="-567" w:leader="none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ВЗАИМОДЕЙСТВИЯ УПОЛНОМОЧЕННОГО ОРГАНА И ЗАКАЗЧИКОВ ПРИ ОПРЕДЕЛЕНИИ ПОСТАВЩИКА </w:t>
      </w:r>
    </w:p>
    <w:p>
      <w:pPr>
        <w:pStyle w:val="Style16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А, ИСПОЛНИТЕЛЯ)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 в целях обеспечения закупок товаров, работ, услуг для Заказчиков: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1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ют поставщиков (подрядчиков, исполнителей) для Заказчиков: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атывает извещение о проведении открытого конкурса в электронной форме и конкурсную документацию, извещение о проведении конкурса с ограниченным участием в электронной форме и документацию конкурса с ограниченным участием в электронной форме, извещение о проведении двухэтапного конкурса в электронной форме и документацию двухэтапного конкурса в электронной форме, извещение о проведении электронного аукциона и документацию аукциона в электронной форме, извещение о проведении запроса котировок в электронной форме, извещение о проведении запроса предложений в электронной форме и документацию запроса предложений в электронной форме, в соответствии с согласованным в установленном порядке техническим заданием, спецификацией, условиями исполнения контракта (договора), то есть на основании заявки поданной Заказчиком и направляет ее для утверждения Заказчику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ет подготовку и размещение в единой информационной системе извещений об осуществлении закупок;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станавливает порядок хранения документации, материалов и информации о закупках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озвращает Заказчикам заявки на закупки товаров, работ, услуг и иные документы в случае неполноты или противоречия законодательству РФ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нимает решение об объединении заявок нескольких Заказчиков в единую процедуру закупки на однородный товар, технологически связанные работы и услуги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Разъясняет участникам закупки положения конкурсной документации, документации конкурса с ограниченным участием в электронной форме, документации двухэтапного конкурса в электронной форме, документации об аукционе в электронной форме, документации запроса предложений в электронной форме, результаты рассмотрения и оценки котировочных заявок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Размещает на официальном сайте: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1. Протоколы рассмотрения и оценки первых частей заявок на участие в открытом конкурсе в электронной форме, протоколы рассмотрения и оценки вторых частей заявок на участие в открытом конкурсе в электронной форме, протоколы подведения итогов открытого конкурса в электронной форме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2. Протоколы рассмотрения и оценки первых частей заявок на участие в конкурсе с ограниченным участием в электронной форме, протоколы рассмотрения и оценки вторых частей заявок на участие в конкурсе с ограниченным участием в электронной форме, протоколы подведения итогов конкурса с ограниченным участием в электронной форме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3. Протоколы первого этапа двухэтапного конкурса в электронной форме, протоколы второго этапа двухэтапного конкурса в электронной форме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4. Протоколы рассмотрения первых частей заявок на участие в электронном аукционе, протоколы подведения итогов аукциона в электронной форме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5. Протоколы рассмотрения заявок на участие в запросе котировок в электронной форме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6. Выписки из протокола проведения запроса предложений в электронной форме, протоколы проведения запроса предложений в электронной форме, итоговые протоколы запроса предложений в электронной форме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ередает заказчикам протоколы подведения итогов открытого конкурса в электронной форме, протоколы подведения итогов конкурса с ограниченным участием в электронной форме, протоколы второго этапа двухэтапного конкурса в электронной форме, протоколы подведения итогов аукциона в электронной форме, протоколы рассмотрения заявок на участие в запросе котировок в электронной форме, итоговые протоколы запроса предложений в электронной форме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Осуществляет взаимодействие с заказчиками по определение поставщика (исполнителя, подрядчика)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казчики: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атывают план-график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ют подготовку изменений для внесения в план-график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уют утверждение плана-графика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змещают в единой информационной системе план-график и внесенные в него изменения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уют обязательное общественное обсуждение закупки товара, работы или услуги в случаях, предусмотренных Федеральным законом № 44-ФЗ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о результатам обязательного общественного обсуждения закупки товара, работы или услуги в случае необходимости вносит изменения в планы-графики, документацию о закупках или организует отмену закупки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пределяют и обосновывают начальную (максимальную) цену контракта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пределяют условия контракта (договора)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Направляют в уполномоченный орган заявку на закупку товаров, работ, услуг путем проведения открытого конкурса в электронной форме, конкурса с ограниченным участием в электронной форме, двухэтапного конкурса в электронной форме, аукциона в электронной форме, запроса котировок в электронной форме, запроса предложений в электронной форме по форме согласно Приложению №1 к настоящему постановлению, техническое задание, спецификацию, проект муниципального контракта (контракта / гражданско-правового договора) на бумажном и электронном носителях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нимают решение о способе размещения закупки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Утверждают конкурсную документацию, документацию конкурса с ограниченным участие в электронной форме, документацию двухэтапного конкурса в электронной форме, документацию аукциона в электронной форме, извещение о проведении запроса котировок в электронной форме, документацию запроса предложений в электронной форме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Вносят в уполномоченный орган предложения о необходимости внесения изменений в конкурсную документацию, документацию конкурса с ограниченным участие в электронной форме, документацию двухэтапного конкурса в электронной форме, документацию аукциона в электронной форме, извещение о проведении запроса котировок в электронной форме, документацию запроса предложений в электронной форме вместе с проектом изменений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Заключают муниципальный контракт (контракт) или гражданско-правовой договор по результатам открытого конкурса в электронной форме, конкурса с ограниченным участием в электронной форме, двухэтапного конкурса в электронной форме, аукциона в электронной форме, запроса котировок в электронной форме, запроса предложений в электронной форме. Копию муниципального контракта (контракта) или гражданско-правового договора предоставляют в уполномоченный орган на следующий день после подписания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Организуют исполнение контракта, которое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исполнителем, подрядчиком):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1.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 (договором), включая проведение в соответствии с Федеральным законом №44-ФЗ экспертизы поставленного товара, результатов выполненной работы, оказанной услуги, а также отдельных этапов исполнения контракта (договора);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2. оплату заказчиком поставленного товара, выполненной работы (ее результатов), оказанной услуги, а также отдельных этапов исполнения контракта (договора);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3. взаимодействие заказчика с поставщиком (подрядчиком, исполнителем) при изменении, расторжении контракта в соответствии со статьей 95 Федерального закона №44-ФЗ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уют в случае необходимости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Участвуют в рассмотрении дел об обжаловании результатов определения поставщиков (подрядчиков, исполнителей)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 Ведут претензионную работу в случае нарушения поставщиком (подрядчиком, исполнителем) условий контракта (договора).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2820" w:leader="none"/>
          <w:tab w:val="left" w:pos="4275" w:leader="none"/>
          <w:tab w:val="center" w:pos="481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8. Осуществляют закупку у единственного поставщика (исполнителя, подрядчика) в соответствии со ст. 93 Федерального закона           № 44-ФЗ. </w:t>
      </w:r>
    </w:p>
    <w:p>
      <w:pPr>
        <w:pStyle w:val="Style16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 Ведут реестр закупок в соответствии со ст. 73 Бюджетного кодекса Российской Федерации.</w:t>
      </w:r>
    </w:p>
    <w:p>
      <w:pPr>
        <w:pStyle w:val="Style16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СОГЛАСОВАНИЯ ТЕХНИЧЕСКОГО ЗАДАНИЯ</w:t>
      </w:r>
    </w:p>
    <w:p>
      <w:pPr>
        <w:pStyle w:val="Style16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 согласовывает техническое задание со следующими должностными лицами:</w:t>
      </w:r>
    </w:p>
    <w:p>
      <w:pPr>
        <w:pStyle w:val="Style16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 руководителем структурного подразделения администрации города, если заказчиком выступает подведомственное учреждение.</w:t>
      </w:r>
    </w:p>
    <w:p>
      <w:pPr>
        <w:pStyle w:val="Style16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 заместителем Главы города, в ведении которого находится соответствующее структурное подразделение, муниципальное учреждение.</w:t>
      </w:r>
    </w:p>
    <w:p>
      <w:pPr>
        <w:pStyle w:val="Style16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 руководителем муниципального казенного учреждения «Архитектурно-планировочное бюро», если заказ размещается на выполнение строительных, проектных и иных работ, связанных со строительством, реконструкцией и капитальным ремонтом зданий и сооружений, текущим ремонтом.</w:t>
      </w:r>
    </w:p>
    <w:p>
      <w:pPr>
        <w:pStyle w:val="Style16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гласование технического задания должно осуществляться должностными лицами в сроки, установленные Регламентом администрации города для согласования проектов правовых актов администрации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4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2820" w:leader="none"/>
          <w:tab w:val="left" w:pos="4275" w:leader="none"/>
          <w:tab w:val="center" w:pos="4819" w:leader="none"/>
        </w:tabs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 ВЗАИМОДЕЙСТВИЕ УПОЛНОМОЧЕННОГО ОРГАНА И ЗАКАЗЧИКА ПРИ ОПРЕДЕЛЕНИИ ПОСТАВЩИКА (ИСПОЛНИТЕЛЯ, ПОДРЯДЧИКА) ПУТЕМ ПРОВЕДЕНИЯ ОТКРЫТОГО КОНКУРСА В ЭЛЕКТРОННОЙ ФОРМЕ, КОНКУРСА С ОГРАНИЧЕННЫМ УЧАСТИЕМ В ЭЛЕКТРОННОЙ ФОРМЕ, ДВУХЭТАПНОГО КОНКУРСА В ЭЛЕКТРОННОЙ ФОРМЕ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1. В целях организации и подготовки открытого конкурса в электронной форме, конкурса с ограниченным участием в электронной форме, двухэтапного конкурса в электронной форме,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На основании утвержденной конкурсной документации, осуществляет подготовку проекта распоряжения администрации города об организации закупк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Размещает в единой информационной система извещение о проведении открытого конкурса в электронной форме, конкурса с ограниченным участием в электронной форме, двухэтапного конкурса в электронной форме, конкурсную документацию, документацию конкурса с ограниченным участием в электронной форме, документацию двухэтапного конкурса в электронной форме в соответствии с требованиями Федерального закона №44-ФЗ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едставляет участникам закупки конкурсную документацию, документацию конкурса с ограниченным участием в электронной форме, документацию двухэтапного конкурса в электронной форме в соответствии с требованиями Федерального закона №44-ФЗ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.4. Размещает в единой информационной системе по запросу участников закупки, разъяснения положений документации в установленном Федеральным законом №44-ФЗ порядке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В случае принятия решения о внесении изменений в извещение о проведении открытого конкурса в электронной форме, конкурса с ограниченным участием в электронной форме, двухэтапного конкурса в электронной форме или о внесении изменений в конкурсную документацию, документацию конкурса с ограниченным участием в электронной форме, документацию двухэтапного конкурса в электронной форме, или об отказе от проведения открытого конкурса в электронной форме, конкурса с ограниченным участием в электронной форме, двухэтапного конкурса в электронной форме, размещает соответствующие изменения и (или) извещения в единой информационной системе в сроки, установленные Федеральным законом от № 44-ФЗ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2. В целях проведения открытого конкурса в электронной форме, конкурса с ограниченным участием в электронной форме, двухэтапного конкурса в электронной форме (далее –конкурсы)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Осуществляет организационно-техническое обеспечение деятельности комиссии по осуществлению закупок (далее – комиссия) для заказчика, в том числе обеспечивает помещение для проведения заседаний, передает документацию и заявки участников закупки председателю комисси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инимает от председателя комиссии протоколы заседания комиссии, которые размещает в единой информационной систе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ередает заказчикам протоколы подведения итогов открытого конкурса в электронной форме, протоколы подведения итогов конкурса с ограниченным участием в электронной форме, протоколы второго этапа двухэтапного конкурса в электронной фор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Заполняет муниципальный контракт (контракт) или гражданско-правовой договор путем включения в проект контракта (договора) условий исполнения контракта (договора), предложенных участником закупки, включения цены контракта (договора) в соответствии с требованиями Федерального закона №44-ФЗ и передает Заказчику для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5. Обеспечивает хранение документации, протоколов, заявок и иных документов и материалов, связанных с проведением конкурс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 Заказчик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1. Присутствует на заседаниях комиссии, подписывает протоколы заседаний комиссии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2. В установленный Федеральным законом №44-ФЗ срок подписывает муниципальный контракт (контракт) или гражданско-правовой договор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Осуществляет действия, предусмотренные Федеральным законом №44-ФЗ, в случаях признания открытого конкурса в электронной форме, конкурса с ограниченным участием в электронной форме, двухэтапного конкурса в электронной форме не состоявшимися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 ВЗАИМОДЕЙСТВИЕ УПОЛНОМОЧЕННОГО ОРГАНА И ЗАКАЗЧИКА ПРИ ОПРЕДЕЛЕНИИ ПОСТАВЩИКА (ИСПОЛНИТЕЛЯ, ПОДРЯДЧИКА) ПУТЕМ ПРОВЕДЕНИЯ АУКЦИОНА В ЭЛЕКТРОННОЙ ФОРМ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В целях организации и проведения аукционов в электронной форме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 основании утвержденной аукционной документации осуществляет подготовку проекта распоряжения администрации города об организации закупк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Размещает извещение о проведении аукциона в электронной форме и документацию об аукционе в электронной форме в единой информационной системе, в соответствии с требованиями Федерального закона №44-ФЗ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По запросу участников закупки размещает в единой информационной системе разъяснение положений документации об аукционе в электронной фор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В случае принятия решения о внесении изменений в извещение о проведении аукциона в электронной форме, документацию об аукционе в электронной форме или об отказе от проведения аукциона в электронной форме, размещает соответствующие изменения и (или) извещения в единой информационной системе в сроки, установленные Федеральным законом №44-ФЗ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5. Размещает в единой информационной системе, на электронной площадке и (или) направляет оператору электронной площадки уведомления, решения аукционной комиссии в виде протоколов, в форме электронных документов, в случаях и порядке, установленных Федеральным законом                      № 44-ФЗ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В установленный Федеральным законом №44-ФЗ срок направляет оператору электронной площадки проект контракта (договора), который составляется путем включения цены контракта (договора), предложенной участником электронного аукциона, сведений о товаре (товарный знак и (или) конкретные показатели товара), указанных в заявке на участие в открытом аукционе в электронной форме такого участника, в проект контракта, прилагаемого к документации об аукционе в электронной фор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. В целях организации и проведения аукционов в электронной форме Заказчик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.1. Присутствует на заседаниях аукционной комиссии, подписывает протоколы заседаний аукционной комисси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и получении от оператора электронной площадки протокола разногласий участника открытого аукциона в электронной форме, с которым заключается контракт, осуществляет действия, предусмотренные Федеральным законом №44-ФЗ, в том числе направление оператору электронной площадки, установленных Федеральным законом №44-ФЗ,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.3. Подписывает контракт (договор) в единой информационной системе усиленной электронной подписью лица, имеющего право действовать от имени Заказчик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существляет действия, предусмотренные Федеральным законом №44-ФЗ, в случаях признания открытого аукциона в электронной форме не состоявшимся, на основании статьи 71 Федерального закона № 44-ФЗ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ВЗАИМОДЕЙСТВИЕ УПОЛНОМОЧЕННОГО ОРГАНА И ЗАКАЗЧИКА ПРИ ОПРЕДЕЛЕНИИ ПОСТАВЩИКА (ИСПОЛНИТЕЛЯ, ПОДРЯДЧИКА) ДЛЯ ЗАКАЗЧИКОВ ПУТЕМ ЗАПРОСА КОТИРОВОК 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ЭЛЕКТРОННОЙ ФОРМ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в целях организации и проведения запроса котировок в электронной форме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На основании утвержденного извещения о проведении запроса котировок в электронной форме осуществляет подготовку проекта распоряжения администрации города об организации закупк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Размещает извещение о проведении запроса котировок в электронной форме в единой информационной систе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Передает полученные от оператора электронной площадки котировочные заявки председателю комиссии по осуществлению закупки (далее – комиссия)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Осуществляет организационно-техническое обеспечение деятельности комиссии, в том числе обеспечивает помещение для проведения заседаний, передает извещение и заявки участников закупки председателю комисси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Принимает от председателя комиссии протоколы, котировочные заявк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1.6. Размещает протоколы комиссии в единой информационной систе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2. Заказчик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2.1. Принимает решение о внесении изменений в извещение о проведении запроса котировок в электронной форме на основании требований Федерального закона №44-ФЗ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2.2. При получении от оператора электронной площадки протокола разногласий участника запроса котировок в электронной форме, с которым заключается контракт, осуществляет действия, предусмотренные Федеральным законом №44-ФЗ, в том числе направление оператору электронной площадки, установленных Федеральным законом №44-ФЗ,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Подписывает контракт (договор) в единой информационной системе усиленной электронной подписью лица, имеющего право действовать от имени Заказчик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2.4. Осуществляет действия, предусмотренные Федеральным законом №44-ФЗ, в случае признания запроса котировок несостоявшимся, на основании статьи 82.6 Федерального закона №44-ФЗ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ЗАИМОДЕЙСТВИЕ УПОЛНОМОЧЕННОГО ОРГАНА И ЗАКАЗЧИКА ПРИ ОПРЕДЕЛЕНИИ ПОСТАВЩИКА (ИСПОЛНИТЕЛЯ, ПОДРЯДЧИКА) ДЛЯ ЗАКАЗЧИКОВ ПУТЕМ ЗАПРОСА ПРЕДЛОЖЕНИЙ 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ЭЛЕКТРОННОЙ ФОРМЕ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1. Уполномоченный орган в целях организации и проведения запроса предложений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1.1. На основании утвержденного извещения и документации о проведении запроса предложений в электронной форме осуществляет подготовку проекта распоряжения администрации города об организации закуп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Размещает извещение и документацию о проведении запроса предложений в электронной форме в единой информационной сист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3. </w:t>
      </w:r>
      <w:r>
        <w:rPr>
          <w:sz w:val="28"/>
          <w:szCs w:val="28"/>
        </w:rPr>
        <w:t xml:space="preserve">Наряду с размещением извещения и документации о проведении запроса предложений в электронной форме уполномоченный орган вправе направить приглашения принять участие в таком запросе лицам, способным осуществить поставки товаров, выполнение работ, оказание услуг, являющихся объектами закупо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уполномоченный орган обязан направить приглашения принять участие в запросе предложений в электронной форме лицам, с которыми в течение восемнадцати месяцев, предшествующих проведению такого запроса, заказчиками заключались контракты в отношении тех же объектов закупок, при условии, что указанные контракты не были расторгнуты в связи с нарушением поставщиками (подрядчиками, исполнителями) условий указанных контрактов в соответствии с положениями Федерального закона № 44-ФЗ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запроса предложений в электронной форме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части 2</w:t>
        </w:r>
      </w:hyperlink>
      <w:r>
        <w:rPr>
          <w:sz w:val="28"/>
          <w:szCs w:val="28"/>
        </w:rPr>
        <w:t xml:space="preserve"> статьи 83.1 Федерального закона № 44-ФЗ уполномоченный орган обязан направить приглашения принять участие в запросе предложений в электронной форме только лицам, которые являлись участниками закупок на право заключения контракта, расторжение которого осуществлено в соответствии с положениями </w:t>
      </w:r>
      <w:hyperlink r:id="rId5">
        <w:r>
          <w:rPr>
            <w:rStyle w:val="InternetLink"/>
            <w:color w:val="0000FF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</w:rPr>
          <w:t>15 статьи 95</w:t>
        </w:r>
      </w:hyperlink>
      <w:r>
        <w:rPr>
          <w:sz w:val="28"/>
          <w:szCs w:val="28"/>
        </w:rPr>
        <w:t xml:space="preserve"> Федерального закона № 44-ФЗ, и в отношении заявок которых при осуществлении данных закупок не принято решение об отклонении в связи с несоответствием таких заявок требованиям Федерального закона № 44-ФЗ, не позднее чем за пять рабочих дней до даты проведения запроса предложений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 Передает полученные от оператора электронной площадки заявки на участие в запросе предложений в электронной форме, а также информацию и электронные документы участников запроса предложений в электронной форме, предусмотренные частью 11 статьи 24.1 Федерального закона № 44-ФЗ, окончательные предложения председателю комиссии по осуществлению закупки (далее – комисс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5. Осуществляет организационно-техническое обеспечение деятельности комиссии, в том числе обеспечивает помещение для проведения заседаний, передает извещение, документацию, заявки, окончательные предложения участников закупки председателю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6. Принимает от председателя комиссии протоколы, заявки, окончательные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7. Размещает в единой информационной системе выписку из протокола проведения запроса предложений в электронной форме, протокол проведения запроса предложений в электронной форме, итоговый протокол запроса предложений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2. Заказчи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2.1. Подписывает контракт (договор) в единой информационной системе усиленной электронной подписью лица, имеющего право действовать от имени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2.2. Осуществляет действия, предусмотренные Федеральным законом №44-ФЗ, в случае признания запроса предложений в электронной форме несостоявшимся, на основании статьи 83.1 Федерального закона №44-ФЗ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20" w:leader="none"/>
          <w:tab w:val="left" w:pos="4275" w:leader="none"/>
          <w:tab w:val="center" w:pos="481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к Порядку взаимодействия уполномоченного органа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заказчиков города Дивногорска в сфере закупок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товаров, работ, услуг для муниципальных нужд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чальнику отдела закупок КОГДУЗиИ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ФИО начальника отдела</w:t>
      </w:r>
    </w:p>
    <w:p>
      <w:pPr>
        <w:pStyle w:val="Normal"/>
        <w:ind w:righ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организацию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83"/>
        <w:gridCol w:w="4567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 документации электронного аукцио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, предоставляемая заказчиком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нтрактной службе, контрактном управляющем, ответственных за заключение контрак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пределения поставщика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электронной площадки в информационно-телекоммуникационной сети «Интернет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ind w:left="-4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именование электронной площадки в информационно-телекоммуникационной сети «Интернет»: РТС-тенде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ind w:left="-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лощадки в информационно-телекоммуникационной сети «Интернет»: http://www.rts-tender.ru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, с учетом требований, предусмотренных статьей 33 Федерального закона №44-Ф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закупк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писанием объекта закупки (Форма № 1, Форма № 2, Форма № 3, Форма № 4)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Д 2 объекта закупк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snapToGrid w:val="false"/>
              <w:ind w:left="-4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 (ИКЗ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ставляемого товара, объем выполняемых работ, объем оказываемых услу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ind w:left="-4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оответствии с описанием объекта закупки (Форма № 1, Форма № 2, Форма № 3, Форма № 4)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доставки товара, место выполнения работы или оказания услуг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08" w:leader="hyphen"/>
                <w:tab w:val="left" w:pos="2582" w:leader="hyphen"/>
                <w:tab w:val="left" w:pos="5261" w:leader="none"/>
                <w:tab w:val="left" w:pos="6461" w:leader="hyphen"/>
              </w:tabs>
              <w:autoSpaceDE w:val="false"/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08" w:leader="hyphen"/>
                <w:tab w:val="left" w:pos="2582" w:leader="hyphen"/>
                <w:tab w:val="left" w:pos="5261" w:leader="none"/>
                <w:tab w:val="left" w:pos="6461" w:leader="hyphen"/>
              </w:tabs>
              <w:autoSpaceDE w:val="false"/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08" w:leader="hyphen"/>
                <w:tab w:val="left" w:pos="2582" w:leader="hyphen"/>
                <w:tab w:val="left" w:pos="5261" w:leader="none"/>
                <w:tab w:val="left" w:pos="6461" w:leader="hyphen"/>
              </w:tabs>
              <w:autoSpaceDE w:val="false"/>
              <w:snapToGrid w:val="false"/>
              <w:ind w:left="-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ой (максимальной) цены контрак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 Формой № 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цену товаров, работ, услуг расходах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юта, используемая для формирования цены контракта и расчетов с поставщиками (подрядчиками, исполнителями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рубль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изложение условий контрак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snapToGrid w:val="false"/>
              <w:spacing w:before="0" w:after="0"/>
              <w:ind w:left="-40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оплаты товара, работы, услуг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snapToGrid w:val="false"/>
              <w:spacing w:before="0" w:after="0"/>
              <w:ind w:left="-40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, предоставляемые заказчиком (в соответствии со ст. 28-29 № 44-ФЗ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snapToGrid w:val="false"/>
              <w:ind w:left="-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 для субъектов малого предпринимательства, социально ориентированных некоммерческих организаций (в соответствии со ст. 30 № 44-ФЗ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заявок на участие в закупк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5261" w:leader="none"/>
              </w:tabs>
              <w:snapToGrid w:val="false"/>
              <w:spacing w:before="0" w:after="0"/>
              <w:ind w:left="-4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исполнения контракта (указание банковских реквизитов обязательно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гарантийных обязательств (указание банковских реквизитов обязательно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1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участникам закупки, и исчерпывающий перечень документов, которые должны быть представлены участниками закупки в соответствии с пунктом 1 части 1 статьи 31 Федерального закона № 44-Ф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1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участникам закупки, и исчерпывающий перечень документов, которые должны быть представлены участниками закупки в соответствии с частями 2 и 2.1 (при наличии таких требований) статьи 31 Федерального закона № 44-Ф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№ 44-Ф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snapToGrid w:val="false"/>
              <w:ind w:left="-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униципального контракта (контракта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61" w:leader="none"/>
              </w:tabs>
              <w:autoSpaceDE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ормой № 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бъекта закупки при поставке товара, включенного в каталог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объекта закупки: _____________________________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Требования, предъявляемые к объекту закуп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39"/>
        <w:gridCol w:w="1974"/>
        <w:gridCol w:w="1216"/>
        <w:gridCol w:w="787"/>
        <w:gridCol w:w="1064"/>
        <w:gridCol w:w="2040"/>
      </w:tblGrid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ПД2/КТР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 за ед., рубл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 Технические характеристики, поставляемого товара</w:t>
      </w:r>
    </w:p>
    <w:p>
      <w:pPr>
        <w:pStyle w:val="Normal"/>
        <w:autoSpaceDE w:val="false"/>
        <w:ind w:lef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7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нкт 2.1. Описание товара на основании каталога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0"/>
        <w:gridCol w:w="1515"/>
        <w:gridCol w:w="1788"/>
        <w:gridCol w:w="2403"/>
        <w:gridCol w:w="2078"/>
      </w:tblGrid>
      <w:tr>
        <w:trPr>
          <w:trHeight w:val="18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позиции катало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ы измерения количества това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исание това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ей товара (максимальные и (или) минимальные значения таких показателей, а также значения показателей, которые не могут изменяться), установленные Заказчик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(даты) начала обязательного применения информации, включенной в позицию каталог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7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2. 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№ 44-ФЗ, которые не предусмотрены в позиции каталога товаров, работ, услуг для обеспечения государственных и муниципальных нужд*</w:t>
      </w:r>
    </w:p>
    <w:p>
      <w:pPr>
        <w:pStyle w:val="Normal"/>
        <w:widowControl w:val="false"/>
        <w:shd w:fill="FFFFFF" w:val="clear"/>
        <w:autoSpaceDE w:val="false"/>
        <w:ind w:left="17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813"/>
        <w:gridCol w:w="1954"/>
        <w:gridCol w:w="1876"/>
        <w:gridCol w:w="2358"/>
        <w:gridCol w:w="18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характерис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указания участниками закупки в своих заявках значений показателей това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необходимости использования такой информ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 Исключением является осуществления закупки радиоэлектронной продукции, включенной в перечень радиоэлектронной продукции, происходящей из иностранных государств, в отношении которой устанавливаются ограничения для целей осуществления закупок для обеспечения муниципальных нужд, утвержденный постановлением Правительства Российской Федерации от 10 июля 2019 г. N 878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N 925 и признании утратившими силу некоторых актов Правительства Российской Федерации", при условии установления в соответствии с указанным постановлением ограничения на допуск радиоэлектронной продукции, происходящей из иностранных государств.</w:t>
      </w:r>
    </w:p>
    <w:p>
      <w:pPr>
        <w:pStyle w:val="Normal"/>
        <w:ind w:firstLine="52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Требования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:</w:t>
      </w:r>
    </w:p>
    <w:p>
      <w:pPr>
        <w:pStyle w:val="Normal"/>
        <w:ind w:firstLine="52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бъекта закупки при поставке товара, не включенного в каталог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объекта закупки: _____________________________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Требования, предъявляемые к объекту закуп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39"/>
        <w:gridCol w:w="1974"/>
        <w:gridCol w:w="1216"/>
        <w:gridCol w:w="787"/>
        <w:gridCol w:w="1064"/>
        <w:gridCol w:w="2040"/>
      </w:tblGrid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ПД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 за ед., рубл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1. Технические характеристики, поставляемого товара*</w:t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00"/>
        <w:gridCol w:w="2193"/>
        <w:gridCol w:w="2410"/>
        <w:gridCol w:w="2693"/>
      </w:tblGrid>
      <w:tr>
        <w:trPr>
          <w:trHeight w:val="8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това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товара (максимальные и (или) минимальные значения таких показателей, а также значения показателей, которые не могут изменяться), установленные Заказчик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указания участниками закупки в своих заявках значений показателей товара</w:t>
            </w:r>
          </w:p>
        </w:tc>
      </w:tr>
      <w:tr>
        <w:trPr>
          <w:trHeight w:val="4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29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*</w:t>
      </w:r>
      <w:r>
        <w:rPr>
          <w:i/>
          <w:sz w:val="24"/>
          <w:szCs w:val="24"/>
        </w:rPr>
        <w:t>Описание объекта закупки должно по возможности содержать стандартные показатели, требования, условные обозначения и терминологию, касающуюся его технических и качественных характеристик, которые установлены в соответствии с техническими регламентами, стандартами и иными требованиями, предусмотренными законодательством о техническом регулировании (</w:t>
      </w:r>
      <w:hyperlink r:id="rId7">
        <w:r>
          <w:rPr>
            <w:rStyle w:val="InternetLink"/>
            <w:rFonts w:cs="Times New Roman"/>
            <w:i/>
            <w:sz w:val="24"/>
            <w:szCs w:val="24"/>
          </w:rPr>
          <w:t>п. 2 ч. 1 ст. 33</w:t>
        </w:r>
      </w:hyperlink>
      <w:r>
        <w:rPr>
          <w:i/>
          <w:sz w:val="24"/>
          <w:szCs w:val="24"/>
        </w:rPr>
        <w:t xml:space="preserve"> Федерального закона                 N 44-ФЗ). Документация о закупке должна содержать показатели, позволяющие определить соответствие закупаемых товара, работы, услуги потребностям заказчи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указании наименовании товара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. Документация о закупке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«или эквивалент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альные, технические и качественные характеристики, эксплуатационные характеристики товара (при необходимости). Необходимо указать показатели, позволяющие определить соответствие закупаемых товаров,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Требования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: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№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бъекта закупки при выполнении работ, оказан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тся товар, поставляемый заказчику при выполнении закупаемых работ, оказании закупаемых услуг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*• товар передается заказчику по товарной накладной или акту передач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товар принимается к бухгалтерскому учету заказчика в соответствии с Федеральным законом от 6 декабря 2011 г. № 402-ФЗ "О бухгалтерском учете"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товаром являются строительные и расходные материалы, моющие средства и т.п., используемые при выполнении работ, оказании услуг, без которых невозможно выполнить (оказать) такую работу (услугу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07"/>
        <w:gridCol w:w="1842"/>
        <w:gridCol w:w="1701"/>
      </w:tblGrid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.1. Технические характеристики товара, поставляемого заказчику при выполнении закупаем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и закупаемых услуг</w:t>
      </w:r>
    </w:p>
    <w:p>
      <w:pPr>
        <w:pStyle w:val="Normal"/>
        <w:ind w:firstLine="52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00"/>
        <w:gridCol w:w="2193"/>
        <w:gridCol w:w="2410"/>
        <w:gridCol w:w="2693"/>
      </w:tblGrid>
      <w:tr>
        <w:trPr>
          <w:trHeight w:val="8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това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товара (максимальные и (или) минимальные значения таких показателей, а также значения показателей, которые не могут изменяться), установленные Заказчик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указания участниками закупки в своих заявках значений показателей товара</w:t>
            </w:r>
          </w:p>
        </w:tc>
      </w:tr>
      <w:tr>
        <w:trPr>
          <w:trHeight w:val="4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Требования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: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бъекта закупки при выполнении работ, оказан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07"/>
        <w:gridCol w:w="1842"/>
        <w:gridCol w:w="1701"/>
      </w:tblGrid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Требования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: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униципального контракта (контрак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consultantplus://offline/ref=47CCDA18FE17FA4DAF48DB81E9AA044D7EEE95BC8BAB579148039ED17103CFF0F648985F6E7847E4F6480FE429AB060A9690FB12C3P9T2D" TargetMode="External"/><Relationship Id="rId5" Type="http://schemas.openxmlformats.org/officeDocument/2006/relationships/hyperlink" Target="consultantplus://offline/ref=47CCDA18FE17FA4DAF48DB81E9AA044D7EEE95BC8BAB579148039ED17103CFF0F648985667714BB9A3070EB86FFB15089290F913DF91E924PETED" TargetMode="External"/><Relationship Id="rId6" Type="http://schemas.openxmlformats.org/officeDocument/2006/relationships/hyperlink" Target="consultantplus://offline/ref=47CCDA18FE17FA4DAF48DB81E9AA044D7EEE95BC8BAB579148039ED17103CFF0F6489856607047E4F6480FE429AB060A9690FB12C3P9T2D" TargetMode="External"/><Relationship Id="rId7" Type="http://schemas.openxmlformats.org/officeDocument/2006/relationships/hyperlink" Target="consultantplus://offline/ref=60F650B3DAED42D628F0AAC83DF7C82323251167FC78AD9DA9029F37AC975BB79C17B0CE14E5B96Aa4v9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2:00Z</dcterms:created>
  <dc:creator>Белоусова Т. А.</dc:creator>
  <dc:description/>
  <cp:keywords/>
  <dc:language>en-US</dc:language>
  <cp:lastModifiedBy>Александр Процак</cp:lastModifiedBy>
  <cp:lastPrinted>2021-03-17T09:50:00Z</cp:lastPrinted>
  <dcterms:modified xsi:type="dcterms:W3CDTF">2021-03-26T04:40:00Z</dcterms:modified>
  <cp:revision>166</cp:revision>
  <dc:subject/>
  <dc:title/>
</cp:coreProperties>
</file>