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03 2021                                                            г. Дивногорск                                     № 56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_Hlk63069080"/>
      <w:r>
        <w:rPr>
          <w:sz w:val="24"/>
          <w:szCs w:val="24"/>
        </w:rPr>
        <w:t>О внесении изменений в постановление администрации города Дивногорска от 07.12.2015 № 194п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  <w:r>
        <w:rPr/>
        <w:t xml:space="preserve"> </w:t>
      </w:r>
      <w:r>
        <w:rPr>
          <w:sz w:val="24"/>
          <w:szCs w:val="24"/>
        </w:rPr>
        <w:t>(в редакции от 06.12.2016          № 235п)</w:t>
      </w:r>
      <w:bookmarkEnd w:id="0"/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 и услуг для обеспечения государственных и муниципальных нужд"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</w:t>
      </w:r>
      <w:hyperlink r:id="rId5">
        <w:r>
          <w:rPr>
            <w:rStyle w:val="InternetLink"/>
            <w:color w:val="0000FF"/>
            <w:sz w:val="28"/>
            <w:szCs w:val="28"/>
          </w:rPr>
          <w:t xml:space="preserve">статьями 43, 53 </w:t>
        </w:r>
      </w:hyperlink>
      <w:r>
        <w:rPr>
          <w:sz w:val="28"/>
          <w:szCs w:val="28"/>
        </w:rPr>
        <w:t>Устава города Дивногорск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Дивногорска от 07.12.2015 № 194п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(в редакции от 06.12.2016 № 235п) внести изменения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«Требования к порядку разработки и принятия муниципальных правовых актов администрации города о нормировании в сфере закупок для обеспечения муниципальных нужд и нужд заказчиков города Дивногорска, содержанию указанных актов и обеспечению их исполн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становлению «Требования к порядку разработки и принятия правовых актов о нормировании в сфере закупок для обеспечения муниципальных нужд и нужд заказчиков города Дивногорска, содержанию указанных актов и обеспечению их исполне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, в единой информационной системе в сфере закупок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закупок комитета обеспечения градостроительной деятельности, управления закупками и имуществом администрации города Дивногорска Мицкевич И.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            С.И. Егоров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4.03.20221 № 56п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bookmarkStart w:id="1" w:name="P41"/>
      <w:bookmarkEnd w:id="1"/>
      <w:r>
        <w:rPr>
          <w:b/>
          <w:sz w:val="28"/>
          <w:szCs w:val="28"/>
        </w:rPr>
        <w:t>ТРЕБОВАНИЯ К ПОРЯДКУ РАЗРАБОТКИ И ПРИНЯТИЯ МУНИЦИПАЛЬНЫХ ПРАВОВЫХ АКТОВ АДМИНИСТРАЦИИ ГОРОДА О НОРМИРОВАНИИ В СФЕРЕ ЗАКУПОК ДЛЯ ОБЕСПЕЧЕНИЯ МУНИЦИПАЛЬНЫХ НУЖД И НУЖД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ОВ ГОРОДА ДИВНОГОРСКА, СОДЕРЖАНИЮ УКАЗАННЫХ АКТОВ И ОБЕСПЕЧЕНИЮ ИХ ИСПОЛНЕНИЯ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1. Настоящие Требования к порядку разработки и принятия муниципальных правовых актов администрации города о нормировании в сфере закупок для обеспечения муниципальных нужд и нужд заказчиков города Дивногорска (далее - правовые акты)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 администрации город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" w:name="P54"/>
      <w:bookmarkEnd w:id="3"/>
      <w:r>
        <w:rPr>
          <w:sz w:val="28"/>
          <w:szCs w:val="28"/>
        </w:rPr>
        <w:t>а) утверждающих правила определения нормативных затрат на обеспечение функций органов администрации города (далее - органы администрации) и подведомственных им муниципальных казенных учреждений города (далее - нормативные затрат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" w:name="P55"/>
      <w:bookmarkEnd w:id="4"/>
      <w:r>
        <w:rPr>
          <w:sz w:val="28"/>
          <w:szCs w:val="28"/>
        </w:rPr>
        <w:t>б) утверждающих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и нужд заказчи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" w:name="P57"/>
      <w:bookmarkEnd w:id="5"/>
      <w:r>
        <w:rPr>
          <w:sz w:val="28"/>
          <w:szCs w:val="28"/>
        </w:rPr>
        <w:t>в) утверждающих нормативные затраты на обеспечение функций органов администрации (включая соответственно муниципальные подведомственные казенные учрежде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6" w:name="P58"/>
      <w:bookmarkEnd w:id="6"/>
      <w:r>
        <w:rPr>
          <w:sz w:val="28"/>
          <w:szCs w:val="28"/>
        </w:rPr>
        <w:t>г) утверждающих требования к отдельным видам товаров, работ, услуг (в том числе предельные цены товаров, работ, услуг), закупаемым органами администрации и подведомственными им муниципальными казенными учреждениями города, муниципальными бюджетными учреждениями города и муниципальными унитарными предприятиями (далее - казенные учреждения, бюджетные учреждения и унитарные предприят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ые акты, указанные в </w:t>
      </w:r>
      <w:hyperlink w:anchor="P54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55">
        <w:r>
          <w:rPr>
            <w:rStyle w:val="InternetLink"/>
            <w:color w:val="0000FF"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 настоящих Требований, разрабатываются отделом закупок комитета обеспечения градостроительной деятельности, управления закупками и имуществом администрации города Дивногорс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вые акты, предусмотренные </w:t>
      </w:r>
      <w:hyperlink w:anchor="P57">
        <w:r>
          <w:rPr>
            <w:rStyle w:val="InternetLink"/>
            <w:color w:val="0000FF"/>
            <w:sz w:val="28"/>
            <w:szCs w:val="28"/>
          </w:rPr>
          <w:t>подпунктами "в"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разрабатываются органами администрации, являющимися главными распорядителями средств бюджета города, в форме проектов правовых актов соответствующи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лавного распорядителя средств бюджета города Дивногорска - администрации города правовые акты администрации города о нормировании в сфере закупок для обеспечения муниципальных нужд, указанные в </w:t>
      </w:r>
      <w:hyperlink w:anchor="P57">
        <w:r>
          <w:rPr>
            <w:rStyle w:val="InternetLink"/>
            <w:color w:val="0000FF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разрабатывает отделом закупок комитета обеспечения градостроительной деятельности, управления закупками и имуществом администрации города Дивногорс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администрации, координирующие деятельность подведомственных им казенных учреждений, также разрабатывают и принимают правовые акты, указанные в </w:t>
      </w:r>
      <w:hyperlink w:anchor="P57">
        <w:r>
          <w:rPr>
            <w:rStyle w:val="InternetLink"/>
            <w:color w:val="0000FF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в отношении подведомственных им казен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администрации, координирующие деятельность подведомственных им бюджетных учреждений, разрабатывают и принимают правовые акты, указанные в </w:t>
      </w:r>
      <w:hyperlink w:anchor="P58">
        <w:r>
          <w:rPr>
            <w:rStyle w:val="InternetLink"/>
            <w:color w:val="0000FF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 xml:space="preserve"> настоящих Требований, в отношении подведомственных им бюджет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обязательного обсуждения в целях осуществления общественного контроля проекты правовых актов и пояснительные записки к ним размещ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правовых актов, указанных в </w:t>
      </w:r>
      <w:hyperlink w:anchor="P54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55">
        <w:r>
          <w:rPr>
            <w:rStyle w:val="InternetLink"/>
            <w:color w:val="0000FF"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 настоящих Требований, отделом закупок комитета обеспечения градостроительной деятельности, управления закупками и имуществом администрации города Дивногорска в единой информационной системе в сфере закуп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правовых актов, указанных в </w:t>
      </w:r>
      <w:hyperlink w:anchor="P57">
        <w:r>
          <w:rPr>
            <w:rStyle w:val="InternetLink"/>
            <w:color w:val="0000FF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органами администрации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ы правовых актов и пояснительные записки к ним размещаются с указанием адреса электронной почты для направления заключений, а также даты начала и даты окончания приема заключений по результатам обсуждения в целях общественно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ок проведения обсуждения в целях осуществления общественного контроля составляет 7 календарных дней со дня размещения проектов правовых актов, указанных в </w:t>
      </w:r>
      <w:hyperlink w:anchor="P52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общественных объединений, юридических и физических лиц, поступившие в электронной или письменной форме по результатам обсуждения в целях общественного контроля, носят рекомендательный характер и подлежат обязательному рассмотрению разработчиками проектов правовых актов в течение 7 рабочих дней со дня окончания срока проведения обсуждения в целях общественно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азработчики проектов правовых актов не позднее 3 рабочих дней со дня окончания срока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выявления по результатам обсуждения в целях общественного контроля несоответствия проектов правовых актов, указанных в </w:t>
      </w:r>
      <w:hyperlink w:anchor="P52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действующему законодательству Российской Федерации и (или) учитывая предложения общественных объединений, юридических и физических лиц разработчики проектов правовых актов принимают решение о внесении изменений в проекты правовых актов и при необходимости дорабатывают проекты правовых актов в срок не позднее 3 рабочих дней со дня получения указанных предлож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екты правовых актов, указанных в </w:t>
      </w:r>
      <w:hyperlink w:anchor="P55">
        <w:r>
          <w:rPr>
            <w:rStyle w:val="InternetLink"/>
            <w:color w:val="0000FF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разработчик вправе предварительно обсудить на заседаниях общественных советов, созданных при органах администрации города. В случае отсутствия указанных общественных советов проекты правовых актов, указанных в </w:t>
      </w:r>
      <w:hyperlink w:anchor="P55">
        <w:r>
          <w:rPr>
            <w:rStyle w:val="InternetLink"/>
            <w:color w:val="0000FF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рассматриваются общественным советом, созданным при администрации города Дивногорска, в компетенцию которого входит рассмотрение вопросов по нормированию в сфере закупок, с обязательным участием представителей науки, бизнеса или общественной организации, осуществляющей деятельность в соответствующей отрасли на территории города Дивногорска (далее - Сове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екты правовых актов направляются разработчиками проектов на заседания соответствующих Советов для их обсуждения не позднее рабочего дня, следующего за днем размещения проектов правовых актов для обязательного обсуждения в целях осуществления общественного контроля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ассмотрение проектов правовых актов, указанных в </w:t>
      </w:r>
      <w:hyperlink w:anchor="P55">
        <w:r>
          <w:rPr>
            <w:rStyle w:val="InternetLink"/>
            <w:color w:val="0000FF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на заседаниях Советов осуществляется в порядке, определенном правовыми актами, регламентирующими деятельность соответствующих общественных сове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результатам рассмотрения проектов правовых актов, указанных в </w:t>
      </w:r>
      <w:hyperlink w:anchor="P55">
        <w:r>
          <w:rPr>
            <w:rStyle w:val="InternetLink"/>
            <w:color w:val="0000FF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Совет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" w:name="P93"/>
      <w:bookmarkEnd w:id="7"/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 и подлежат обязательному рассмотрению разработчиками проектов правовых актов в течение 5 рабочих дней со дня их полу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Решение, принятое Советом, оформляется протоколом, который не позднее 3 рабочих дней со дня принятия соответствующего решения направляется разработчику проектов правовых актов. Разработчик проектов не позднее 2 рабочих дней, следующих за днем получения данного решения, размещает его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ектов правовых актов не позднее 3 рабочих дней со дня рассмотрения решений Советов размещают результаты их рассмотрения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принятия решения, указанного в </w:t>
      </w:r>
      <w:hyperlink w:anchor="P93">
        <w:r>
          <w:rPr>
            <w:rStyle w:val="InternetLink"/>
            <w:color w:val="0000FF"/>
            <w:sz w:val="28"/>
            <w:szCs w:val="28"/>
          </w:rPr>
          <w:t>подпункте "а" пункта 10</w:t>
        </w:r>
      </w:hyperlink>
      <w:r>
        <w:rPr>
          <w:sz w:val="28"/>
          <w:szCs w:val="28"/>
        </w:rPr>
        <w:t xml:space="preserve"> настоящих Требований, органы администрации, разработавшие проекты правовых актов, обеспечивают принятие правовых актов, указанных в </w:t>
      </w:r>
      <w:hyperlink w:anchor="P55">
        <w:r>
          <w:rPr>
            <w:rStyle w:val="InternetLink"/>
            <w:color w:val="0000FF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после их доработки в соответствии с решениями, принятыми Сове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авовые акты, указанные в </w:t>
      </w:r>
      <w:hyperlink w:anchor="P57">
        <w:r>
          <w:rPr>
            <w:rStyle w:val="InternetLink"/>
            <w:color w:val="0000FF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в течение 7 рабочих дней со дня их принятия размещаются разработчиками проектов правовых актов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кты, указанные в </w:t>
      </w:r>
      <w:hyperlink w:anchor="P54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55">
        <w:r>
          <w:rPr>
            <w:rStyle w:val="InternetLink"/>
            <w:color w:val="0000FF"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 настоящих Требований, в течение 7 рабочих дней со дня их принятия размещаются отделом закупок комитета обеспечения градостроительной деятельности, управления закупками и имуществом администрации города Дивногорска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несение изменений в правовые акты, указанные в </w:t>
      </w:r>
      <w:hyperlink w:anchor="P54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55">
        <w:r>
          <w:rPr>
            <w:rStyle w:val="InternetLink"/>
            <w:color w:val="0000FF"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 настоящих Требований, осуществляется в случаях изменения правовых актов в сфере закупок товаров, работ, услуг для обеспечения государственных и муниципальных нужд, а также в случае изменения потребительских цен на товары, работы, услуги в порядке, установленном для их принят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авовые акты, указанные в </w:t>
      </w:r>
      <w:hyperlink w:anchor="P57">
        <w:r>
          <w:rPr>
            <w:rStyle w:val="InternetLink"/>
            <w:color w:val="0000FF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осуществляетс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лимитов бюджетных обязательств, доведенных до органов администрации как получателей бюджетных средств на закупку товаров, работ, услуг в рамках исполнения бюджета города Дивногорс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тивов количества и (или) нормативов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номочий органов администрации гор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и характеристик потребительских свойств товаров, работ, услуг (предельных цен товаров, работ, услуг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авовые акты, указанные в </w:t>
      </w:r>
      <w:hyperlink w:anchor="P54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55">
        <w:r>
          <w:rPr>
            <w:rStyle w:val="InternetLink"/>
            <w:color w:val="0000FF"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 настоящих Треб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авовые акты, указанные в </w:t>
      </w:r>
      <w:hyperlink w:anchor="P57">
        <w:r>
          <w:rPr>
            <w:rStyle w:val="InternetLink"/>
            <w:color w:val="0000FF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города, утверждающее правила определения требований к отдельным видам товаров, работ, услуг (в том числе предельным ценам товаров, работ, услуг), закупаемым для обеспечения муниципальных нужд и нужд заказчиков, должно определя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ода перечень отдельных видов товаров, работ,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органами администрации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администрации города, утверждающее правила определения нормативных затрат на обеспечение функций органов администрации и подведомственных им казенных учреждений, должно определя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ь органов администрации определить порядок расчета нормативных затрат, для которых порядок расчета не определен администрацией гор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определении органами администрац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Правовой акт органов администрации, утверждающий требования к отдельным видам товаров, работ, услуг, закупаемым органами администрации и подведомственными указанным органам казенными учреждениями, бюджетными учреждениями и унитарными предприятиями, должен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ов, в отношении которых устанавливаются требования к отдельным видам товаров, работ, услуг (в том числе предельным ценам товаров, работ, услуг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Органы администраци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 и подведомственным указанным органам казенным учрежде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Правовой акт органов администрации, утверждающий нормативные затраты на обеспечение функций органов администрации (включая соответственно подведомственные казенные учреждения), должен определя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авовые акты, указанные в </w:t>
      </w:r>
      <w:hyperlink w:anchor="P57">
        <w:r>
          <w:rPr>
            <w:rStyle w:val="InternetLink"/>
            <w:color w:val="0000FF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казенными учреждениями, бюджетными учреждениями и унитарными предприятиями, и (или) нормативные затраты на обеспечение функций органов администрации и (или) подведомственных им казен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Требования к отдельным видам товаров, работ, услуг (в том числе предельные цены товаров, работ, услуг) примен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рганами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дведомственными органам администрации города казенными учреждениями, бюджетными учреждениями и унитарными предприяти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1. Нормативные затраты на обеспечение функций органов администрации (подведомственных им казенных учреждений) примен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рганами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дведомственными органам администрации казенными учреждени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2. Требования к отдельным видам товаров, работ, услуг (в том числе предельные цены товаров, работ, услуг) и нормативные затраты на обеспечение функций органов администрации (подведомственных им казенных учреждений) применяются для обоснования объекта (объектов) закупки при составлении плана-графика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целях обеспечения исполнения правовых актов, указанных в </w:t>
      </w:r>
      <w:hyperlink w:anchor="P52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органами администрации, уполномоченными на осуществление контроля в сфере закупок и внутреннего муниципального финансового контроля, исполнения заказчиками положений муниципальных правовых актов администрации города, органов администрации города, утверждающих требования к закупаемым ими (подведомственными им казенными, бюджетными учреждениями и унитарными предприятиями)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(подведомственных им казенных учреждений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4.03.2021 № 56п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8" w:name="P157"/>
      <w:bookmarkEnd w:id="8"/>
      <w:r>
        <w:rPr>
          <w:b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ИРОВАНИИ В СФЕРЕ ЗАКУПОК ДЛЯ ОБЕСПЕЧ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И НУЖД ЗАКАЗЧИКОВ ГОРОДА ДИВНОГОРСК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9" w:name="P168"/>
      <w:bookmarkEnd w:id="9"/>
      <w:r>
        <w:rPr>
          <w:sz w:val="28"/>
          <w:szCs w:val="28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города Дивногорска (далее - правовые акты)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, утверждающи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0" w:name="P169"/>
      <w:bookmarkEnd w:id="10"/>
      <w:r>
        <w:rPr>
          <w:sz w:val="28"/>
          <w:szCs w:val="28"/>
        </w:rPr>
        <w:t>а) правила определения нормативных затрат на обеспечение функций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1" w:name="P170"/>
      <w:bookmarkEnd w:id="11"/>
      <w:r>
        <w:rPr>
          <w:sz w:val="28"/>
          <w:szCs w:val="28"/>
        </w:rPr>
        <w:t>б) правила определения требований к закупаемым муниципальными органами отдельным видам товаров, работ, услуг (в том числе предельных цен товаров, работ, услуг) для обеспечения муниципальных нуж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2" w:name="P171"/>
      <w:bookmarkEnd w:id="12"/>
      <w:r>
        <w:rPr>
          <w:sz w:val="28"/>
          <w:szCs w:val="28"/>
        </w:rPr>
        <w:t>в) нормативные затраты на обеспечение функций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3" w:name="P172"/>
      <w:bookmarkEnd w:id="13"/>
      <w:r>
        <w:rPr>
          <w:sz w:val="28"/>
          <w:szCs w:val="28"/>
        </w:rPr>
        <w:t>г) требования к отдельным видам товаров, работ, услуг (в том числе предельные цены товаров, работ, услуг), закупаемым муниципальными орган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не распространяются на муниципальные правовые акты о нормировании в сфере закупок для обеспечения муниципальных нужд города Дивногорска, которые принимаются органами администрации города и подведомственными им муниципальными казенными учреждениями, муниципальными бюджетными учреждениями и муниципальными унитарными предприятиями города Дивногорс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, согласование и принятие (утверждение) проектов правовых актов муниципальных органов в сфере нормирования, внесение изменений в данные правовые акты осуществляется в соответствии с порядками и регламентами, установленными в муниципальных орган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вые акты, указанные в </w:t>
      </w:r>
      <w:hyperlink w:anchor="P169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170">
        <w:r>
          <w:rPr>
            <w:rStyle w:val="InternetLink"/>
            <w:color w:val="0000FF"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 настоящих Требований, разрабатываются в форме проектов нормативных правовых актов администрации гор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вые акты муниципальных органов, указанные в </w:t>
      </w:r>
      <w:hyperlink w:anchor="P171">
        <w:r>
          <w:rPr>
            <w:rStyle w:val="InternetLink"/>
            <w:color w:val="0000FF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P172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разрабатываются в форме проектов правовых актов руководителей соответствующи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проведения обязательного обсуждения в целях осуществления общественного контроля проекты правовых актов, указанных в </w:t>
      </w:r>
      <w:hyperlink w:anchor="P169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170">
        <w:r>
          <w:rPr>
            <w:rStyle w:val="InternetLink"/>
            <w:color w:val="0000FF"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 настоящих Требований, и пояснительные записки к ним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язательного обсуждения в целях осуществления общественного контроля проекты правовых актов, указанных в </w:t>
      </w:r>
      <w:hyperlink w:anchor="P171">
        <w:r>
          <w:rPr>
            <w:rStyle w:val="InternetLink"/>
            <w:color w:val="0000FF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P172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и пояснительные записки к ним размещаются муниципальными органами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ы правовых актов и пояснительные записки к ним размещаются с указанием адреса электронной почты для направления заключений, а также даты начала и даты окончания приема заключений по результатам обсуждения в целях общественно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суждения в целях осуществления общественного контроля составляет 7 календарных дней с даты размещения проектов правовых актов, указанных в </w:t>
      </w:r>
      <w:hyperlink w:anchor="P171">
        <w:r>
          <w:rPr>
            <w:rStyle w:val="InternetLink"/>
            <w:color w:val="0000FF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P172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общественных объединений, юридических и физических лиц, поступившие в электронной или письменной форме по результатам обсуждения в целях общественного контроля, носят рекомендательный характер и подлежат обязательному рассмотрению разработчиками проектов правовых актов в течение 7 рабочих дней со дня окончания срока проведения обсуждения в целях общественно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азработчики проектов правовых актов не позднее 3 рабочих дней со дня окончания срока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выявления по результатам обсуждения в целях общественного контроля несоответствия проектов правовых актов, указанных в </w:t>
      </w:r>
      <w:hyperlink w:anchor="P168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законодательству Российской Федерации и (или) учитывая предложения общественных объединений, юридических и физических лиц разработчики проектов правовых актов принимают решение о внесении изменений в проекты правовых актов и при необходимости дорабатывают проекты правовых актов в срок не позднее 3 рабочих дней со дня получения указанных предлож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екты правовых актов, указанных в </w:t>
      </w:r>
      <w:hyperlink w:anchor="P170">
        <w:r>
          <w:rPr>
            <w:rStyle w:val="InternetLink"/>
            <w:color w:val="0000FF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w:anchor="P172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разработчик вправе предварительно обсудить на заседаниях общественных советов, созданных при муниципальных органах (далее - Сове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екты правовых актов направляются разработчиками проектов на заседания соответствующих Советов для их обсуждения не позднее рабочего дня, следующего за днем размещения проектов правовых актов для обязательного обсуждения в целях осуществления общественного контроля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ассмотрение проектов правовых актов, указанных в </w:t>
      </w:r>
      <w:hyperlink w:anchor="P170">
        <w:r>
          <w:rPr>
            <w:rStyle w:val="InternetLink"/>
            <w:color w:val="0000FF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w:anchor="P172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на заседаниях Советов осуществляется в порядке, определенном правовыми актами, регламентирующими деятельность соответствующих общественных сове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результатам рассмотрения проектов правовых актов, указанных в </w:t>
      </w:r>
      <w:hyperlink w:anchor="P170">
        <w:r>
          <w:rPr>
            <w:rStyle w:val="InternetLink"/>
            <w:color w:val="0000FF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w:anchor="P172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Совет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4" w:name="P195"/>
      <w:bookmarkEnd w:id="14"/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 и подлежат обязательному рассмотрению разработчиками проектов правовых актов в течение 5 рабочих дней со дня их полу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Решение, принятое Советом, оформляется протоколом, который не позднее 3 рабочих дней со дня принятия соответствующего решения направляется разработчику проектов правовых актов. Разработчик проектов не позднее 2 рабочих дней, следующих за днем получения данного решения, размещает его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ектов правовых актов не позднее 3 рабочих дней со дня рассмотрения решений Советов размещают результаты их рассмотрения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принятия решения, указанного в </w:t>
      </w:r>
      <w:hyperlink w:anchor="P195">
        <w:r>
          <w:rPr>
            <w:rStyle w:val="InternetLink"/>
            <w:color w:val="0000FF"/>
            <w:sz w:val="28"/>
            <w:szCs w:val="28"/>
          </w:rPr>
          <w:t>подпункте "а" пункта 10</w:t>
        </w:r>
      </w:hyperlink>
      <w:r>
        <w:rPr>
          <w:sz w:val="28"/>
          <w:szCs w:val="28"/>
        </w:rPr>
        <w:t xml:space="preserve"> настоящих Требований, муниципальные органы, разработавшие проекты правовых актов, обеспечивают принятие правовых актов после их доработки в соответствии с решениями, принятыми Сове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униципальные органы в течение 7 рабочих дней со дня принятия правовых актов, указанных в </w:t>
      </w:r>
      <w:hyperlink w:anchor="P171">
        <w:r>
          <w:rPr>
            <w:rStyle w:val="InternetLink"/>
            <w:color w:val="0000FF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P172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размещают указанные правовые акты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несение изменений в правовые акты, указанные в </w:t>
      </w:r>
      <w:hyperlink w:anchor="P169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170">
        <w:r>
          <w:rPr>
            <w:rStyle w:val="InternetLink"/>
            <w:color w:val="0000FF"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 настоящих Требований, осуществляется в случаях изменения правовых актов в сфере закупок товаров, работ, услуг для обеспечения государственных и муниципальных нужд, а также в случае изменения потребительских цен на товары, работы, услуги в порядке, установленном для их принят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авовые акты, указанные в </w:t>
      </w:r>
      <w:hyperlink w:anchor="P171">
        <w:r>
          <w:rPr>
            <w:rStyle w:val="InternetLink"/>
            <w:color w:val="0000FF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P172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осуществляетс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лимитов бюджетных обязательств, доведенных до органов администрации как получателей бюджетных средств на закупку товаров, работ, услуг в рамках исполнения бюджета города Дивногорс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тивов количества и (или) нормативов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номочий органов администрации гор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и характеристик потребительских свойств товаров, работ, услуг (предельных цен товаров, работ, услуг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авовые акты, указанные в </w:t>
      </w:r>
      <w:hyperlink w:anchor="P169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170">
        <w:r>
          <w:rPr>
            <w:rStyle w:val="InternetLink"/>
            <w:color w:val="0000FF"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 настоящих Треб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авовые акты, указанные в </w:t>
      </w:r>
      <w:hyperlink w:anchor="P171">
        <w:r>
          <w:rPr>
            <w:rStyle w:val="InternetLink"/>
            <w:color w:val="0000FF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P172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авовой акт администрации города, утверждающий правила определения требований к отдельным видам товаров, работ, услуг (в том числе предельным ценам товаров, работ, услуг), закупаемым для обеспечения муниципальных нужд и нужд заказчиков, должен определя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ода перечень отдельных видов товаров, работ,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 (далее - ведомственный перечен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Правовой акт администрации города, утверждающий правила определения нормативных затрат на обеспечение функций муниципального органа, должен определя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гор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Правовой акт муниципального органа, утверждающий требования к отдельным видам товаров, работ, услуг, закупаемым муниципальным органом, должен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в отношении которого устанавливаются требования к отдельным видам товаров, работ, услуг (в том числе предельным ценам товаров, работ, услуг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подразделениям указан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Правовой акт муниципального органа, утверждающий нормативные затраты на обеспечение функций муниципального органа, должен определя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Требования к отдельным видам товаров, работ, услуг (в том числе предельные цены товаров, работ, услуг) и нормативные затраты на обеспечение функций муниципальных органов применяются муниципальными орган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Требования к отдельным видам товаров, работ, услуг (в том числе предельные цены товаров, работ, услуг) и нормативные затраты на обеспечение функций муниципальных органов применяются для обоснования объекта (объектов) закупки при составлении плана-графика закуп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целях обеспечения исполнения правовых актов, указанных в </w:t>
      </w:r>
      <w:hyperlink w:anchor="P168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муниципальных правовых актов администрации города, муниципальных органов, утверждающих требования к закупаемым муниципальными органами отдельным видам товаров, работ, услуг (в том числе предельные цены товаров, работ, услуг) и нормативные затраты на обеспечение функций указанных органов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Garamon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">
    <w:name w:val="Заголовок 1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4D325B2D0F912636360EDDB7BB6BDCDD5CE408019EAD03AC2B58DC5BB2186A42A3BF8CF9FD50A6FC16AA5DABB6358D91694B2FA95CFAEAD4H8F" TargetMode="External"/><Relationship Id="rId4" Type="http://schemas.openxmlformats.org/officeDocument/2006/relationships/hyperlink" Target="consultantplus://offline/ref=334D325B2D0F912636360EDDB7BB6BDCDD5BEB0E0F9FAD03AC2B58DC5BB2186A42A3BF8CF9FD51ADF916AA5DABB6358D91694B2FA95CFAEAD4H8F" TargetMode="External"/><Relationship Id="rId5" Type="http://schemas.openxmlformats.org/officeDocument/2006/relationships/hyperlink" Target="consultantplus://offline/ref=334D325B2D0F9126363610D0A1D734D3DD52BC05059FA352F97D5E8B04E21E3F02E3B9D9BAB95CAFFC1DFD09E7E86CDCD422462DB640FAEA5784E3E0DDH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2:00Z</dcterms:created>
  <dc:creator>Белоусова Т. А.</dc:creator>
  <dc:description/>
  <cp:keywords/>
  <dc:language>en-US</dc:language>
  <cp:lastModifiedBy>Александр Процак</cp:lastModifiedBy>
  <cp:lastPrinted>2021-02-08T14:30:00Z</cp:lastPrinted>
  <dcterms:modified xsi:type="dcterms:W3CDTF">2021-03-26T04:34:00Z</dcterms:modified>
  <cp:revision>171</cp:revision>
  <dc:subject/>
  <dc:title/>
</cp:coreProperties>
</file>