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03.2021                                                            г. Дивногорск                                     № 58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07.12.2015 №195п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, бюджетных учреждений и муниципальных унитарных предприятий» (в редакции от 06.12.2016 № 236п)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от 05.04.2013 N 44-ФЗ "О контрактной системе в сфере закупок товаров, работ и услуг для обеспечения государственных и муниципальных нужд",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, постановлением администрации города Дивногорска от 07.12.2015 N 194п "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", а также в целях повышения эффективности бюджетных расходов и организации процесса бюджетного планирования, руководствуясь статьей 43 Устава город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Дивногорска от 07.12.2015 № 195п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, бюджетных учреждений и муниципальных унитарных предприятий» (в редакции от 06.12.2016 № 236п) внести изменения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Правила определения нормативных затрат на обеспечение функций органов администрации города Дивногорска и подведомственных им муниципальных казенных учреждений города Дивногорска, а также муниципальных органов города Дивногорска»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, в единой информационной системе в сфере закупок. 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закупок комитета обеспечения градостроительной деятельности, управления закупками и имуществом администрации города Дивногорска Мицкевич И.В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>
          <w:sz w:val="28"/>
          <w:szCs w:val="28"/>
        </w:rPr>
        <w:t xml:space="preserve">Глава города </w:t>
        <w:tab/>
        <w:t xml:space="preserve">                                                                                  С.И. Егоров</w:t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4.03.2021 № 58п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НОРМАТИВНЫХ ЗАТРАТ НА ОБЕСПЕЧЕНИЕ ФУНКЦИЙ ОРГАНОВ АДМИНИСТРАЦИИ ГОРОДА ДИВНОГОРСКА И ПОДВЕДОМСТВЕННЫХ ИМ МУНИЦИПАЛЬНЫХ КАЗЕННЫХ УЧРЕЖДЕНИЙ ГОРОДА ДИВНОГОРСКА, А ТАКЖЕ МУНИЦИПАЛЬНЫХ ОРГАНОВ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ДИВНОГОРСК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>1. Настоящие Правила устанавливают порядок определения нормативных затрат на обеспечение функций органов администрации, в том числе подведомственных им казенных учреждений, а также муниципальных органов в части закупок товаров, работ, услуг (далее - нормативные затраты), порядок расчета которых определен Методикой определения нормативных затрат на обеспечение функций органов администрации, включая подведомственные им казенные учреждения, а также муниципальных органов (далее - Методика) согласно приложению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ормативные затраты применяются для обоснования в соответствии со статьей 1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 объекта и (или) объектов закупки, наименования которых включаются в планы-графики закупок соответствующих органов администрации и подведомственных им казенных учреждений, а также муниципальных орган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рганы администрации,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ы администрации, муниципальные органы обязаны установить порядок определения нормативных затрат, в том числе формулы и порядок их применения, в отношении нормативных затрат, для которых порядок расчета не определен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утверждении нормативных затрат в отношении проведения текущего ремонта органы администрации, муниципальные органы учитывают его периодичность, предусмотренную пункт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муниципальным органам, органам администрации и находящимся в их ведени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города Дивногорс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нормативных затрат органы администрации,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5. Норматив цены товаров, работ и услуг, устанавливаемый в формулах расчета, определяется с учетом положений статьи 22 Закона о контрактной системе, если нормативы цены товаров, работ, услуг не предусмотрены Методикой, Правилами определения требований к закупаемым органами администрации города Дивногорска и подведомственными им муниципальными казенными учреждениями, муниципальными бюджетными учреждениями и муниципальными унитарными предприятиями города Дивногорска, а также муниципальными органами города Дивногорска отдельным видам товаров, работ, услуг (в том числе предельных цен товаров, работ, услуг), утвержденными правовым актом администрации города Дивногорска.</w:t>
      </w:r>
    </w:p>
    <w:p>
      <w:pPr>
        <w:pStyle w:val="ConsPlus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администрации и подведомственных ему казенных учреждений, а также муниципального орган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Cs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Cs/>
        </w:rPr>
        <w:t>Органами администрации,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Cs/>
        </w:rPr>
        <w:t>8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структурного подразделения органа администрации, относящуюся к главной группе должностей муниципальной службы категории "руководители"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bCs/>
        </w:rPr>
        <w:t>9. Утвержденные органами администрации, муниципальными органами нормативные затраты подлежат размещению в единой информационной системе в сфере закупок.</w:t>
      </w:r>
    </w:p>
    <w:p>
      <w:pPr>
        <w:pStyle w:val="ConsPlus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/>
      </w:pPr>
      <w:r>
        <w:rPr>
          <w:sz w:val="24"/>
          <w:szCs w:val="24"/>
        </w:rPr>
        <w:t>к Правилам определения нормативных затрат на обеспечение функций муниципальных органов, в том числе подведомственных им казенных учреждений, бюджетных учреждений и муниципальных унитарных предприятий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ПРЕДЕЛЕНИЯ НОРМАТИВНЫХ ЗАТРАТ НА ОБЕСПЕЧЕНИЕ ФУНКЦИЙ ОРГАНОВ АДМИНИСТРАЦИИ ГОРОДА ДИВНОГОРСКА И ПОДВЕДОМСТВЕННЫХ ИМ МУНИЦИПАЛЬНЫХ КАЗЕННЫХ УЧРЕЖДЕНИЙ ГОРОДА ДИВНОГОРСКА, А ТАКЖЕ МУНИЦИПАЛЬНЫХ ОРГАНОВ ГОРОДА ДИВНОГОРСКА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71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99200" cy="356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6390" cy="289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89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89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8935" cy="271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71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4810" cy="289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8620" cy="289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19710" cy="271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7340" cy="271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4160" cy="271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215" cy="2717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74725" cy="5181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42265" cy="2895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. Прочие затр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Затраты на услуги связи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Затраты на услуги связи (</w:t>
      </w:r>
      <w:r>
        <w:rPr>
          <w:bCs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252220" cy="3600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56540" cy="3162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8. Затраты на оплату услуг почтовой связи (</w:t>
      </w:r>
      <w:r>
        <w:rPr>
          <w:bCs/>
          <w:sz w:val="28"/>
          <w:szCs w:val="28"/>
        </w:rPr>
        <w:drawing>
          <wp:inline distT="0" distB="0" distL="0" distR="0">
            <wp:extent cx="256540" cy="3162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600200" cy="6045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59410" cy="3162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6230" cy="3162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Затраты на оплату услуг специальной связи (</w:t>
      </w: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351280" cy="3162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37820" cy="3162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7975" cy="3162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Затраты на коммунальные услуги (</w:t>
      </w:r>
      <w:r>
        <w:rPr>
          <w:bCs/>
          <w:sz w:val="28"/>
          <w:szCs w:val="28"/>
        </w:rPr>
        <w:drawing>
          <wp:inline distT="0" distB="0" distL="0" distR="0">
            <wp:extent cx="398145" cy="316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3378200" cy="3162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7975" cy="3162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07975" cy="3162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30530" cy="3162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Затраты на электроснабжение (</w:t>
      </w: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76555" cy="3162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00685" cy="3162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раты на теплоснабжение (</w:t>
      </w:r>
      <w:r>
        <w:rPr>
          <w:bCs/>
          <w:sz w:val="28"/>
          <w:szCs w:val="28"/>
        </w:rPr>
        <w:drawing>
          <wp:inline distT="0" distB="0" distL="0" distR="0">
            <wp:extent cx="307975" cy="3162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511300" cy="3162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80060" cy="3162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6230" cy="3162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Затраты на горячее водоснабжение (</w:t>
      </w:r>
      <w:r>
        <w:rPr>
          <w:bCs/>
          <w:sz w:val="28"/>
          <w:szCs w:val="28"/>
        </w:rPr>
        <w:drawing>
          <wp:inline distT="0" distB="0" distL="0" distR="0">
            <wp:extent cx="276225" cy="3162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1369060" cy="3162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37820" cy="3162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горячей во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6230" cy="3162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горячее водоснабж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Затраты на холодное водоснабжение и водоотведение (</w:t>
      </w:r>
      <w:r>
        <w:rPr>
          <w:bCs/>
          <w:sz w:val="28"/>
          <w:szCs w:val="28"/>
        </w:rPr>
        <w:drawing>
          <wp:inline distT="0" distB="0" distL="0" distR="0">
            <wp:extent cx="307975" cy="3162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2542540" cy="3162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59410" cy="3162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37820" cy="3162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59410" cy="3162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16230" cy="3162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3. Затраты на оплату услуг внештатных сотрудников (</w:t>
      </w:r>
      <w:r>
        <w:rPr>
          <w:bCs/>
          <w:sz w:val="28"/>
          <w:szCs w:val="28"/>
        </w:rPr>
        <w:drawing>
          <wp:inline distT="0" distB="0" distL="0" distR="0">
            <wp:extent cx="430530" cy="3162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drawing>
          <wp:inline distT="0" distB="0" distL="0" distR="0">
            <wp:extent cx="3395980" cy="60452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74040" cy="3162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92760" cy="3162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48945" cy="3162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Затраты на капитальный и текущие ремонты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Затраты на проведение капитального ремонта определяются на основании затрат, связанных со строительными работами, и затрат на разработку проектной документации (Зкап)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кап = Зпсд + Зкр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псд - нормативные затраты на разработку проектной и сметной документации для проведения капитального ремонта, которые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Зпсдi - нормативные затраты на разработку проектной и сметной документации для проведения капитального ремонта i-го здания (в соответствии со статьей 22 Закона о контрактной системе, законодательством Российской Федерации о градостроительной деятельности);</w:t>
      </w:r>
    </w:p>
    <w:p>
      <w:pPr>
        <w:pStyle w:val="ConsPlusNormal"/>
        <w:ind w:firstLine="540"/>
        <w:jc w:val="both"/>
        <w:rPr/>
      </w:pPr>
      <w:r>
        <w:rPr/>
        <w:t>i - здание (помещение), подлежащее капитальному ремонту;</w:t>
      </w:r>
    </w:p>
    <w:p>
      <w:pPr>
        <w:pStyle w:val="ConsPlusNormal"/>
        <w:ind w:firstLine="540"/>
        <w:jc w:val="both"/>
        <w:rPr/>
      </w:pPr>
      <w:r>
        <w:rPr/>
        <w:t>Зкр - нормативные затраты на проведение капитального ремонта здания (помещения), которые определяю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кр = Sкрi x Pкрi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крi - ремонтируемая площадь i-го здания (помещения);</w:t>
      </w:r>
    </w:p>
    <w:p>
      <w:pPr>
        <w:pStyle w:val="ConsPlusNormal"/>
        <w:ind w:firstLine="540"/>
        <w:jc w:val="both"/>
        <w:rPr/>
      </w:pPr>
      <w:r>
        <w:rPr/>
        <w:t>Pкрi - цена капитального ремонта 1 кв. м площади i-го здания (помещения);</w:t>
      </w:r>
    </w:p>
    <w:p>
      <w:pPr>
        <w:pStyle w:val="ConsPlusNormal"/>
        <w:ind w:firstLine="540"/>
        <w:jc w:val="both"/>
        <w:rPr/>
      </w:pPr>
      <w:r>
        <w:rPr/>
        <w:t>i - здание (помещение), подлежащее капитальному ремонту.</w:t>
      </w:r>
    </w:p>
    <w:p>
      <w:pPr>
        <w:pStyle w:val="ConsPlusNormal"/>
        <w:ind w:firstLine="540"/>
        <w:jc w:val="both"/>
        <w:rPr/>
      </w:pPr>
      <w:r>
        <w:rPr/>
        <w:t>2. Нормативные затраты на проведение текущего ремонта (Зтр) определяются исходя из установленной нормы проведения ремонта, но не более 1 раза в 3 года в соответствии с ведомственными строительными нормами, Положением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ым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Siтр - площадь i-го здания (помещения)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t>Piтр - цена текущего ремонта 1 кв. метра площади i-го здания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Затраты на приобретение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горюче-смазочных материал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4413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, не включающая выезды служебного автотранспорта в служебные командировки, согласно методическим </w:t>
      </w:r>
      <w:hyperlink r:id="rId74">
        <w:r>
          <w:rPr>
            <w:rStyle w:val="InternetLink"/>
            <w:color w:val="0000FF"/>
            <w:sz w:val="28"/>
            <w:szCs w:val="28"/>
          </w:rPr>
          <w:t>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планируемое количество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средний пробег автомобиля в месяц.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5"/>
      <w:headerReference w:type="first" r:id="rId7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2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hyperlink" Target="consultantplus://offline/ref=701A78040ED9D21C88000F27D5573EBF254BA0909F2652CC8AFFF1E44332CD7D8A43C1D5FE2BB5C2239A2E1FDD5FE1789A629C95A954A797x2x8E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2:00Z</dcterms:created>
  <dc:creator>Белоусова Т. А.</dc:creator>
  <dc:description/>
  <cp:keywords/>
  <dc:language>en-US</dc:language>
  <cp:lastModifiedBy>Александр Процак</cp:lastModifiedBy>
  <cp:lastPrinted>2021-02-20T12:19:00Z</cp:lastPrinted>
  <dcterms:modified xsi:type="dcterms:W3CDTF">2021-03-26T04:38:00Z</dcterms:modified>
  <cp:revision>75</cp:revision>
  <dc:subject/>
  <dc:title/>
</cp:coreProperties>
</file>