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</w:t>
      </w:r>
      <w:r>
        <w:rPr/>
        <w:t>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142" w:hanging="0"/>
        <w:jc w:val="both"/>
        <w:rPr/>
      </w:pPr>
      <w:r>
        <w:rPr/>
        <w:t>12.04.2021</w:t>
        <w:tab/>
        <w:t xml:space="preserve">                  </w:t>
        <w:tab/>
        <w:tab/>
        <w:t xml:space="preserve">        г. Дивногорск</w:t>
        <w:tab/>
        <w:t xml:space="preserve">                                                № 66п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от 30.04.2009 № 354-п «О создании центра содействия малому и среднему предпринимательству муниципального образования г. Дивногорск, работающего по принципу «одного окна»</w:t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-4"/>
          <w:sz w:val="28"/>
          <w:szCs w:val="28"/>
        </w:rPr>
        <w:t xml:space="preserve">активизации и стимулирования развития малого </w:t>
      </w:r>
      <w:r>
        <w:rPr>
          <w:color w:val="000000"/>
          <w:spacing w:val="-2"/>
          <w:sz w:val="28"/>
          <w:szCs w:val="28"/>
        </w:rPr>
        <w:t>и среднего предпринимательства на территории городского округа г. Дивногорск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осредством совершенствования форм и методов работы с гражданами, </w:t>
      </w:r>
      <w:r>
        <w:rPr>
          <w:color w:val="000000"/>
          <w:spacing w:val="-3"/>
          <w:sz w:val="28"/>
          <w:szCs w:val="28"/>
        </w:rPr>
        <w:t xml:space="preserve">индивидуальными предпринимателями и юридическими лицами, сокращения </w:t>
      </w:r>
      <w:r>
        <w:rPr>
          <w:color w:val="000000"/>
          <w:spacing w:val="-4"/>
          <w:sz w:val="28"/>
          <w:szCs w:val="28"/>
        </w:rPr>
        <w:t xml:space="preserve">сроков подготовки разрешительных и правоустанавливающих документов, </w:t>
      </w:r>
      <w:r>
        <w:rPr>
          <w:color w:val="000000"/>
          <w:spacing w:val="-5"/>
          <w:sz w:val="28"/>
          <w:szCs w:val="28"/>
        </w:rPr>
        <w:t>улучшения качества предоставляемых услуг</w:t>
      </w:r>
      <w:r>
        <w:rPr>
          <w:sz w:val="28"/>
          <w:szCs w:val="28"/>
        </w:rPr>
        <w:t xml:space="preserve">, руководствуясь ст. 53 Устава города Див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          № 354-п «О создании центра содействия малому и среднему предпринимательству муниципального образования г. Дивногорск, работающего по принципу «одного окна» (далее - постановление администрации от 30.04.2009 № 354-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1 к постановлению администрации от 30.04.2009     № 354-п «</w:t>
      </w:r>
      <w:r>
        <w:rPr>
          <w:spacing w:val="2"/>
          <w:sz w:val="28"/>
          <w:szCs w:val="28"/>
        </w:rPr>
        <w:t xml:space="preserve">Регламент работы </w:t>
      </w:r>
      <w:r>
        <w:rPr>
          <w:sz w:val="28"/>
          <w:szCs w:val="28"/>
        </w:rPr>
        <w:t>центра содействия малому и среднему предпринимательству муниципального образования г. Дивногорск, работающего по принципу «одно окно» (далее –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.2. слова «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bikr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заменить словами «</w:t>
      </w:r>
      <w:r>
        <w:rPr>
          <w:sz w:val="28"/>
          <w:szCs w:val="28"/>
          <w:u w:val="single"/>
        </w:rPr>
        <w:t>www.bikr.smb24.ru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3.3. изложить в новой редакции: «Обеспечивает взаимодействие субъектов малого и среднего предпринимательства с органами государственной (муниципальной) исполнительной власти, организациями, связанными с деятельностью различных государственных (муниципальных) органов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3.  в пункте 4.1. слова «Первый заместитель Главы города» заменить словами «заместитель Главы города»;</w:t>
      </w:r>
    </w:p>
    <w:p>
      <w:pPr>
        <w:pStyle w:val="Style15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1.1.4. абзац 7 пункта 5.3. изложить в новой редакции: «представляет ответы Получателям услуг в соответствии с Порядком, утвержденным постановлением администрации города Дивногорска от 19.03.2009 № 222-п «Об  утверждении  Порядка   оказания консультационной, информационной и организационной поддержки субъектам  малого и среднего предпринимательства  на территории муниципального образования                г. Дивногорск», но не более 30 дней со дня регистрации заявки»;</w:t>
      </w:r>
    </w:p>
    <w:p>
      <w:pPr>
        <w:pStyle w:val="Style15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5.  пункт 5.4. изложить в новой редакции: «Взаимодействует со структурными подразделениями органов государственной (муниципальной) исполнительной власти, организаций, связанных с деятельностью различных государственных (муниципальных) органов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6. слова «краевое государственное бюджетное учреждение «Центр занятости населения г. Дивногорска» заменить словами «краевое государственное казенное учреждение «Центр занятости населения                города Дивногорска» везде по тексту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7. пункт 2.5. в Приложении к Регламенту изложить в новой редакции: «В случае обращения получателя государственной услуги, осуществляющего предпринимательскую деятельность по вопросу, связанному с деятельностью различных государственных и муниципальных организаций</w:t>
      </w:r>
      <w:r>
        <w:rPr>
          <w:color w:val="000000"/>
          <w:spacing w:val="1"/>
          <w:sz w:val="28"/>
          <w:szCs w:val="28"/>
        </w:rPr>
        <w:t xml:space="preserve"> работник Центра </w:t>
      </w:r>
      <w:r>
        <w:rPr>
          <w:color w:val="000000"/>
          <w:spacing w:val="-2"/>
          <w:sz w:val="28"/>
          <w:szCs w:val="28"/>
        </w:rPr>
        <w:t xml:space="preserve">определяет возможность предоставления информации по запрашиваемому вопросу. При наличии требуемой информации консультация оказывается </w:t>
      </w:r>
      <w:r>
        <w:rPr>
          <w:color w:val="000000"/>
          <w:spacing w:val="-3"/>
          <w:sz w:val="28"/>
          <w:szCs w:val="28"/>
        </w:rPr>
        <w:t xml:space="preserve">в режиме текущего времени, в случае отсутствия требуемой информации </w:t>
      </w:r>
      <w:r>
        <w:rPr>
          <w:color w:val="000000"/>
          <w:sz w:val="28"/>
          <w:szCs w:val="28"/>
        </w:rPr>
        <w:t xml:space="preserve">или необходимости её уточнения у получателя </w:t>
      </w:r>
      <w:r>
        <w:rPr>
          <w:color w:val="000000"/>
          <w:spacing w:val="-5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выясняются желаемая </w:t>
      </w:r>
      <w:r>
        <w:rPr>
          <w:color w:val="000000"/>
          <w:spacing w:val="-1"/>
          <w:sz w:val="28"/>
          <w:szCs w:val="28"/>
        </w:rPr>
        <w:t xml:space="preserve">форма ответа (по телефону, электронной почте, повторное обращение) </w:t>
      </w:r>
      <w:r>
        <w:rPr>
          <w:color w:val="000000"/>
          <w:sz w:val="28"/>
          <w:szCs w:val="28"/>
        </w:rPr>
        <w:t xml:space="preserve">и определяется срок представления ответа в соответствии с действующим </w:t>
      </w:r>
      <w:r>
        <w:rPr>
          <w:color w:val="000000"/>
          <w:spacing w:val="-4"/>
          <w:sz w:val="28"/>
          <w:szCs w:val="28"/>
        </w:rPr>
        <w:t>законодательством, но не более 30 дней с даты обращения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8. пункт 5</w:t>
      </w:r>
      <w:r>
        <w:rPr>
          <w:sz w:val="28"/>
          <w:szCs w:val="28"/>
        </w:rPr>
        <w:t xml:space="preserve"> в Приложении к Регламенту изложить в новой редакции: «Информирование по вопросам деятельности различных государственных и муниципальных организаций, </w:t>
      </w:r>
      <w:r>
        <w:rPr>
          <w:color w:val="000000"/>
          <w:spacing w:val="1"/>
          <w:sz w:val="28"/>
          <w:szCs w:val="28"/>
        </w:rPr>
        <w:t xml:space="preserve">о местах нахождения, номерах телефонов </w:t>
      </w:r>
      <w:r>
        <w:rPr>
          <w:color w:val="000000"/>
          <w:spacing w:val="-5"/>
          <w:sz w:val="28"/>
          <w:szCs w:val="28"/>
        </w:rPr>
        <w:t>для справок, адресах официальных сайтов в сети Интернет д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администрации от 30.04.2009       № 354-п «Состав участников центра содействия малому и среднему предпринимательству муниципального образования г. Дивногорск, работающего по принципу «одно окно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</w:t>
        <w:br/>
        <w:t>на заместителя Главы города Фро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</w:t>
        <w:tab/>
        <w:t xml:space="preserve"> С.И. Егоров</w:t>
      </w:r>
      <w:r>
        <w:br w:type="page"/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т 12.04.2021 № 66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36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Приложение 2</w:t>
      </w:r>
    </w:p>
    <w:p>
      <w:pPr>
        <w:pStyle w:val="Normal"/>
        <w:ind w:left="4248" w:firstLine="708"/>
        <w:jc w:val="both"/>
        <w:rPr/>
      </w:pPr>
      <w:r>
        <w:rPr/>
        <w:t>к постановлению администрации города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>от  30.04.2009 № 354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содействия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Дивногорск,</w:t>
      </w:r>
    </w:p>
    <w:p>
      <w:pPr>
        <w:pStyle w:val="Normal"/>
        <w:jc w:val="center"/>
        <w:rPr/>
      </w:pPr>
      <w:r>
        <w:rPr/>
        <w:t>работающего по принципу «одно окно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Центра, заместитель Главы город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В.Ю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ординатор Центра (</w:t>
            </w:r>
            <w:r>
              <w:rPr>
                <w:color w:val="000000"/>
                <w:spacing w:val="-2"/>
                <w:sz w:val="26"/>
                <w:szCs w:val="26"/>
              </w:rPr>
              <w:t>диспетчер</w:t>
            </w:r>
            <w:r>
              <w:rPr>
                <w:sz w:val="26"/>
                <w:szCs w:val="26"/>
              </w:rPr>
              <w:t>), начальник отдела экономического развития администрации города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 Центр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ч П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города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морода Н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А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«Архитектурно-планировочное бюро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Центра (по согласованию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 Л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КГАУ «Редакция газеты «Огни Енисея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енко М.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финансовым вопросам муниципального унитарного предприятия электрических сете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 А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Дивногорский водоканал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А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инспектор </w:t>
            </w:r>
            <w:r>
              <w:rPr>
                <w:color w:val="000000"/>
                <w:sz w:val="26"/>
                <w:szCs w:val="26"/>
              </w:rPr>
              <w:t>КГКУ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Центр занятости населения</w:t>
            </w:r>
            <w:r>
              <w:rPr>
                <w:color w:val="000000"/>
                <w:sz w:val="26"/>
                <w:szCs w:val="26"/>
              </w:rPr>
              <w:t xml:space="preserve"> г. Дивногорска</w:t>
            </w:r>
            <w:r>
              <w:rPr>
                <w:color w:val="000000"/>
                <w:spacing w:val="-3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Е.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информационно - библиографическим отдел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центральной городской библиотеки МБУК «Централизованная библиотечная система г. Дивногорска», ответственное лицо за использова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информационно-правового центра,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ействующего на базе </w:t>
            </w:r>
            <w:r>
              <w:rPr>
                <w:sz w:val="26"/>
                <w:szCs w:val="26"/>
              </w:rPr>
              <w:t>библиоте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кина В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ординационного Совета организации профсоюз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С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клиентской службы (на правах отдела) в              г. Дивногорске УПФР в Свердловском районе г. Красноярска (межрайонное)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кевич В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уполномоченный филиала № 3 государственного учреждения краевого регионального отделения федерального социального страхования  Российской Федерац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йкин А.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инспектор МО г. Дивногорск по пожарному надзору, подполковник внутренней служб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А.Л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полиции № 13 МУ МВД России «Красноярское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4536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0:00Z</dcterms:created>
  <dc:creator>Olga</dc:creator>
  <dc:description/>
  <cp:keywords/>
  <dc:language>en-US</dc:language>
  <cp:lastModifiedBy>*</cp:lastModifiedBy>
  <cp:lastPrinted>2021-02-21T12:42:00Z</cp:lastPrinted>
  <dcterms:modified xsi:type="dcterms:W3CDTF">2021-04-16T03:23:00Z</dcterms:modified>
  <cp:revision>110</cp:revision>
  <dc:subject/>
  <dc:title>Российская Федерация</dc:title>
</cp:coreProperties>
</file>