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8.04.2021</w:t>
        <w:tab/>
        <w:tab/>
        <w:tab/>
        <w:tab/>
      </w:r>
      <w:r>
        <w:rPr/>
        <w:t>г. Дивногорск</w:t>
        <w:tab/>
        <w:tab/>
        <w:tab/>
        <w:t xml:space="preserve"> </w:t>
        <w:tab/>
        <w:tab/>
      </w:r>
      <w:r>
        <w:rPr>
          <w:sz w:val="24"/>
        </w:rPr>
        <w:t>№   74 п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города Дивногорска за 1 квартал 2021 года</w:t>
      </w:r>
    </w:p>
    <w:p>
      <w:pPr>
        <w:pStyle w:val="ConsPlusNormal"/>
        <w:ind w:hanging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ст. 43, 52 Устава городского округа город Дивногорск, руководствуясь Решением Дивногорского городского Совета депутатов от 21.04.2016 № 6-65-ГС "О бюджетном процессе в городе Дивногорске"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за 1 квартал 2021 года по доходам в сумме 220 670,2 тысяч рублей, по расходам в сумме 186 112,4 тысяч рублей, по источникам финансирования дефицита бюджета  в сумме                 - 34 557,8 тысяч рублей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(Прикатова Л.И.) направить отчет об исполнении бюджета города за 1 квартал 2021 года в Дивногорский городской Совет депутатов и в контрольно-счет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дителям бюджетных средст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анализ расходования бюджетных средств за 1 квартал 2021 го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ь меры по устранению выявленных при проведении анализа недостатк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трогий контроль за целевым и эффективным использованием бюджетных средств.</w:t>
      </w:r>
    </w:p>
    <w:p>
      <w:pPr>
        <w:pStyle w:val="ConsPlus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публикации в средствах массовой информации и размещению на официальном сайте администрации города в информационно-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 в газете «Огни Енисе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</w:t>
        <w:tab/>
        <w:t xml:space="preserve">   С.И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28.04.2021 № 74  </w:t>
      </w:r>
      <w:r>
        <w:rPr/>
        <w:t>п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05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чет об исполнении бюджета города за 1 квартал  2021 года</w:t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3"/>
              <w:gridCol w:w="1701"/>
              <w:gridCol w:w="1480"/>
              <w:gridCol w:w="1660"/>
            </w:tblGrid>
            <w:tr>
              <w:trPr>
                <w:trHeight w:val="255" w:hRule="atLeast"/>
              </w:trPr>
              <w:tc>
                <w:tcPr>
                  <w:tcW w:w="4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 на  прибыл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416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361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Налог  на  доходы  физических  лиц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662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49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Акцизы по подакцизным товарам (продукции), производимым на территории Российской Федераци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27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2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и  на  совокупный 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831,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8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и  на 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679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42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5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132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14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1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 от  использования  имущества,</w:t>
                    <w:br/>
                    <w:t xml:space="preserve"> находящегося  в  муниципальной 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917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00,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латежи  при  пользовании  природными  ресурсам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4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 от  оказания  платных  услуги  компенсации  затрат  государства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348,0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46,4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1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 от  продажи  материальных  и нематериальных   актив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,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ые платежи и сбо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рафы,  санкции,  возмещение  ущерб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9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 неналоговые 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езвозмездные  поступлени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5 951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453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врат остатков МБТ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593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 76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 доход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381 646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0 67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разделам и подраздела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 706,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 181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76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9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65,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9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530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8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165,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71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8,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61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687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9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87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9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340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1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,9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86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,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 834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047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,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915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836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03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2,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 623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37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 279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403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262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75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678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0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7 411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7 55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,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 297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359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 722,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387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 504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26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48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15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638,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761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 и кинемат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 637,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723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,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249,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74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8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388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48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дравоохран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5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3 677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983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00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842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65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80,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,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 141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924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,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зическая культура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567,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93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678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68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8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95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 расход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90 539,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6 112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в разрезе муниципальных програм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 исполн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города Дивногорска «Система образования города Дивногорс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 513,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 13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города Дивногорска «Культура муниципального образования город Дивногорск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 708,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554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7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931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94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9 227,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05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города Дивногорска «Содействие развитию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00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1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города Дивногорска «Транспортная система муниципального образования город Дивногорск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618,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03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 741,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744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города Дивногорска «Управление муниципальными финансам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172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7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8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города Дивногорска «Управление имуществом и земельными ресурсами муниципального образования город Дивногорск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9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5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комфортной городской (сельской) среды по муниципальному образованию город Дивногор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474,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программные мероприяти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43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6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 расход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90 539,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6 112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фицит (-)  или профицит (+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  208893,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 557,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 6 000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6 0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бюджетных кредитов от других бюджетов бюджетной системы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ных кредитов, полученных от других бюджетов бюджетной системы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0,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4 893,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 28557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остатков средств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1381646,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22067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остатков средств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6 539,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 112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 893,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 34 557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1:00Z</dcterms:created>
  <dc:creator>Белоусова Т. А.</dc:creator>
  <dc:description/>
  <cp:keywords/>
  <dc:language>en-US</dc:language>
  <cp:lastModifiedBy>Ольга И. Степаненко</cp:lastModifiedBy>
  <cp:lastPrinted>2021-01-19T12:00:00Z</cp:lastPrinted>
  <dcterms:modified xsi:type="dcterms:W3CDTF">2021-04-28T10:56:00Z</dcterms:modified>
  <cp:revision>14</cp:revision>
  <dc:subject/>
  <dc:title>Российская Федерация</dc:title>
</cp:coreProperties>
</file>