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  <w:u w:val="single"/>
        </w:rPr>
      </w:pPr>
      <w:r>
        <w:rPr>
          <w:color w:val="FFFFFF"/>
          <w:sz w:val="24"/>
          <w:u w:val="single"/>
        </w:rPr>
        <w:t>"</w:t>
      </w:r>
      <w:r>
        <w:rPr>
          <w:sz w:val="24"/>
          <w:u w:val="single"/>
        </w:rPr>
        <w:t>19</w:t>
      </w:r>
      <w:r>
        <w:rPr>
          <w:sz w:val="24"/>
        </w:rPr>
        <w:t>.</w:t>
      </w:r>
      <w:r>
        <w:rPr>
          <w:sz w:val="24"/>
          <w:u w:val="single"/>
        </w:rPr>
        <w:t>05</w:t>
      </w:r>
      <w:r>
        <w:rPr>
          <w:sz w:val="24"/>
        </w:rPr>
        <w:t>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87п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внесении изменений  в 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т 16.05.2012 № 119п «Об утверждении Положения о системах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платы труда работников муниципальных учрежден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Дивногорска» (ред. от 18.10.2012 № 210п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16.09.2013 № 176п, от 12.09.2014 № 207п, от 13.04.2015 № 61п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 11.11.2016 № 221п, от 13.03.2017 № 55п, от 11.05.2017 № 87п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3.2018 № 34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Законом Красноярского края от 10.12.2020 № 10-4538 «О краевом бюджете на 2021 год и плановый период 2022 – 2023 годов»,  руководствуясь статьями 43, 53 Устава города Дивногорс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Дивногорска от 16.05.2012 № 119п «Об утверждении Положения о системах оплаты труда работников муниципальных учреждений города Дивногорск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абзаце 1 пункта 4.3.2. раздела 4 «выплаты стимулирующего характера» слова «с учетом выплат компенсационного и стимулирующего характера» заменить на «с учетом выплат стимулирующего характер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4.3.2. раздела 4 «выплаты стимулирующего характера» слова «с учетом выплат компенсационного и стимулирующего характера» заменить на «с учетом выплат стимулирующего характер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 пункт 6.10. раздела 6 «оплата труда руководителей учреждений, их заместителей и главных бухгалтеров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0. Объем средств на осуществление выплат стимулирующего характера руководителям учреждений выделяется в бюджетной смете (для казённых учреждений), плане финансово-хозяйственной деятельности (для бюджет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средствах массовой информации, 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.  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 заместителя Главы города Фролов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С.И. Егоров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 w:val="false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Ирина В. Трифонова</cp:lastModifiedBy>
  <cp:lastPrinted>2021-04-02T15:04:00Z</cp:lastPrinted>
  <dcterms:modified xsi:type="dcterms:W3CDTF">2021-05-20T03:10:00Z</dcterms:modified>
  <cp:revision>29</cp:revision>
  <dc:subject/>
  <dc:title/>
</cp:coreProperties>
</file>