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П О С</w:t>
      </w:r>
      <w:r>
        <w:rPr>
          <w:rFonts w:cs="Garamond" w:ascii="Garamond" w:hAnsi="Garamond"/>
          <w:lang w:val="ru-RU"/>
        </w:rPr>
        <w:t xml:space="preserve"> </w:t>
      </w:r>
      <w:r>
        <w:rPr/>
        <w:t>Т А Н О В Л Е Н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152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19.05.2021</w:t>
        <w:tab/>
        <w:tab/>
        <w:tab/>
        <w:tab/>
        <w:tab/>
        <w:t>г.Дивногорск</w:t>
        <w:tab/>
        <w:tab/>
        <w:tab/>
        <w:tab/>
        <w:tab/>
        <w:t>№ 90 п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Дивногорска от 30.09.2013 №196п «Об утверждении Положения об оплате труда работников администрации города Дивногорска, не являющихся лицами, замещающими муниципальные должности и должности муниципальной службы» (в ред. от 29.09.2014 №226п, от 21.05.2015 №84п, от 11.11.2016 №216п, от 22.12.2017 №246п, 24.09.2019 № 163п, от 06.05.2020 № 61п,</w:t>
      </w:r>
      <w:r>
        <w:rPr>
          <w:sz w:val="22"/>
          <w:szCs w:val="22"/>
        </w:rPr>
        <w:t xml:space="preserve"> от 30.09.2020 №169п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города от 19.08.2013 № 147п «О введении новых систем оплаты труда», в соответствии с Трудовым кодексом Российской Федерации, постановлением администрации города от 16.05.2012 № 119п «Об утверждении Положения о системах оплаты труда работников муниципальных учреждений города Дивногорска» (в редакциях постановлений от 18.10.2012 № 210п, от 16.09.2013 № 176п), руководствуясь статьями 43, 53 Устава города Див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Дивногорска от 30.09.2013 №196п «Об утверждении Положения об оплате труда работников администрации города Дивногорска, не являющихся лицами, замещающими муниципальные должности и должности муниципальной службы» (в ред. от 29.09.2014 №226п, от 21.05.2015 №84п, от 11.11.2016 №216п, от 22.12.2017 №246п, 24.09.2019 № 163п, от 06.05.2020 № 61п, от 30.09.2020 №169п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2,3 пункта 4.3 Положения об оплате труда работников администрации города Дивногорска, не являющихся лицами, замещающими муниципальные должности и должности муниципальной службы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ерсональные выплаты в целях обеспечения заработной платы работника администрации на уровне размера минимальной заработной платы (минимального размера оплаты труда) производятся работникам администрации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ерсональной выплаты определяется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администрации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администрации времени, и величиной заработной платы конкретного работника за соответствующий период времени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2:00Z</dcterms:created>
  <dc:creator>Сотрудник</dc:creator>
  <dc:description/>
  <cp:keywords/>
  <dc:language>en-US</dc:language>
  <cp:lastModifiedBy>Малыгаев</cp:lastModifiedBy>
  <cp:lastPrinted>2021-04-08T15:11:00Z</cp:lastPrinted>
  <dcterms:modified xsi:type="dcterms:W3CDTF">2021-05-19T07:32:00Z</dcterms:modified>
  <cp:revision>3</cp:revision>
  <dc:subject/>
  <dc:title>АДМИНИСТРАЦИЯ ГОРОДА КРАСНОЯРСКА</dc:title>
</cp:coreProperties>
</file>