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1.05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93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08.08.2016 № 144п «Об утверждении положения о порядке и условиях размещения печатных агитационных материалов на территории муниципального образования город Дивногорск»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ых законов от 20.04.2021 № 91-ФЗ «О внесении изменений в отдельные законодательные акты Российской Федерации», от 30.04.2021 № 115-ФЗ «О внесении изменений в отдельные законодательные акты Российской Федерации», руководствуясь статьями 43, 53 Устава города Дивногорск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widowControl w:val="false"/>
        <w:tabs>
          <w:tab w:val="clear" w:pos="720"/>
          <w:tab w:val="left" w:pos="1000" w:leader="none"/>
          <w:tab w:val="left" w:pos="1100" w:leader="none"/>
          <w:tab w:val="left" w:pos="1300" w:leader="none"/>
          <w:tab w:val="left" w:pos="170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остановление администрации города Дивногорска от 08.08.2016 № 144п «Об утверждении положения о порядке и условиях размещения печатных агитационных материалов на территории муниципального образования город Дивногорск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1 приложения № 2 к постановлению дополнить подпункт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Кандидат, аффилированный с выполняющим функции иностранного агента лицом, -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андидат, являющийся физическим лицом, выполняющим функции иностранного агента, -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гитационный период - период, в течение которого разрешается проводить предвыборную агитацию, агитацию по вопросам референдум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3.5. приложения №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 печатные и аудиовизуальные агитационные материалы должны содержать наименование и юридический адрес организации (фамилию, имя и отчество лица,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 и отчество лица), заказавшей (заказавшего) данные материалы, а также информацию об их тираже, о месте его изготовления, дате выпуска, указание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гитационные материалы кандидата, являющегося физическим лицом, выполняющим функции иностранного агента, кандидата, аффилированного с выполняющим функции иностранного агента лицом, избирательного объединения, выдвинувшего на соответствующих выборах (в том числе в составе списка кандидатов) такого кандидата, должны содержать информацию об этом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4.5. приложения № 2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гитационные материалы размещаются на срок, указанный в разрешении. Агитационный период прекращается в ноль часов по местному времени дня, предшествующего дню голосования, а в случае принятия решения о голосовании в течение нескольких дней подряд - в ноль часов по местному времени первого дня голосования.»</w:t>
      </w:r>
    </w:p>
    <w:p>
      <w:pPr>
        <w:pStyle w:val="Normal"/>
        <w:tabs>
          <w:tab w:val="clear" w:pos="720"/>
          <w:tab w:val="left" w:pos="1134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города Кузнецову М.Г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5:00Z</dcterms:created>
  <dc:creator>Белоусова Т. А.</dc:creator>
  <dc:description/>
  <cp:keywords/>
  <dc:language>en-US</dc:language>
  <cp:lastModifiedBy>*</cp:lastModifiedBy>
  <cp:lastPrinted>2021-05-25T12:57:00Z</cp:lastPrinted>
  <dcterms:modified xsi:type="dcterms:W3CDTF">2021-05-25T05:57:00Z</dcterms:modified>
  <cp:revision>7</cp:revision>
  <dc:subject/>
  <dc:title/>
</cp:coreProperties>
</file>