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26.05.2021</w:t>
        <w:tab/>
        <w:tab/>
        <w:t xml:space="preserve">            </w:t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95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  внесении  изменений  в  постановление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от 28.12.2020 № 234п « О подготовке  документ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  планировке   территории   по    заявлению    общества  с </w:t>
      </w:r>
    </w:p>
    <w:p>
      <w:pPr>
        <w:pStyle w:val="Normal"/>
        <w:jc w:val="both"/>
        <w:rPr/>
      </w:pPr>
      <w:r>
        <w:rPr>
          <w:sz w:val="24"/>
          <w:szCs w:val="24"/>
        </w:rPr>
        <w:t>ограниченной ответственностью «Дивное мест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В соответствии с пунктом 6 постановления администрации города Дивногорска от 04.02.2015 № 13п «Об утверждении Правил присвоения, изменения и аннулирования адресов на территории муниципального образования город Дивногорск», на основании заявления от 16.04.2021 № 3114, руководствуясь статьями 43,53 Устава города Дивногорск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7"/>
          <w:szCs w:val="27"/>
        </w:rPr>
        <w:t xml:space="preserve">Внести в  </w:t>
      </w:r>
      <w:r>
        <w:rPr>
          <w:sz w:val="27"/>
          <w:szCs w:val="27"/>
        </w:rPr>
        <w:t xml:space="preserve">постановление  администрации города от   28.12.2020 № 234 п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 О подготовке  документации по   планировке   территории   по    заявлению    общества  с ограниченной ответственностью «Дивное место» изменения следующего содержания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bCs/>
          <w:sz w:val="27"/>
          <w:szCs w:val="27"/>
        </w:rPr>
        <w:t>Пункт 1 постановления изложить в новой редакции: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«1. </w:t>
      </w:r>
      <w:r>
        <w:rPr>
          <w:sz w:val="27"/>
          <w:szCs w:val="27"/>
        </w:rPr>
        <w:t>Принять     предложение    общества  с   ограниченной ответственностью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Дивное место» о подготовке документации по планировке территории для размещения линейного объекта «Автомобильная дорога», расположенного по адресу: Российская Федерация, Красноярский край, городской округ город Дивногорск, поселок Усть-Мана, Красноярское лесничество, Усть-Манское участковое лесничество, квартал 7 (часть выдела 2,9,10,16,37), являющийся частью земельного участка из состава земель лесного фонда с кадастровым номером 24:46:1203002:65»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    подлежит   опубликованию    в     средствах  массовой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нформации и размещению на официальном сайте администрации города в информационно-телекоммуникационной 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   вступает    в    силу    со    дня      его      офици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публик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Контроль   за  исполнением  настоящего  постановления  возложить   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Главы города А.И. Серед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*</cp:lastModifiedBy>
  <cp:lastPrinted>2021-04-26T14:40:00Z</cp:lastPrinted>
  <dcterms:modified xsi:type="dcterms:W3CDTF">2021-06-03T02:19:00Z</dcterms:modified>
  <cp:revision>25</cp:revision>
  <dc:subject/>
  <dc:title/>
</cp:coreProperties>
</file>