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26.05.2021</w:t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>№ 96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а от </w:t>
      </w:r>
      <w:r>
        <w:rPr>
          <w:sz w:val="24"/>
        </w:rPr>
        <w:t>26.05.2017</w:t>
      </w:r>
      <w:r>
        <w:rPr>
          <w:sz w:val="24"/>
          <w:szCs w:val="24"/>
        </w:rPr>
        <w:t xml:space="preserve"> № </w:t>
      </w:r>
      <w:r>
        <w:rPr>
          <w:sz w:val="24"/>
        </w:rPr>
        <w:t>97</w:t>
      </w:r>
      <w:r>
        <w:rPr>
          <w:sz w:val="24"/>
          <w:szCs w:val="24"/>
        </w:rPr>
        <w:t xml:space="preserve">п 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sz w:val="24"/>
          <w:szCs w:val="24"/>
        </w:rPr>
        <w:t xml:space="preserve">в редакции от </w:t>
      </w:r>
      <w:r>
        <w:rPr>
          <w:sz w:val="24"/>
        </w:rPr>
        <w:t>28.04.2018 № 66п, от 28.08.2019 № 112п, от 17.12.2020 № 218п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8 П</w:t>
      </w:r>
      <w:r>
        <w:rPr>
          <w:bCs/>
          <w:sz w:val="28"/>
          <w:szCs w:val="28"/>
        </w:rPr>
        <w:t>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3.03.2020 № 279 «Об информационном обеспечении градостроительной деятельности», руководствуясь статьями 43, 53 Устава города Дивногорска,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остановление администрации города от 26.05.2017 № 97п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в редакции от 28.04.2018 № 66п, от 28.08.2019 № 112п, от 17.12.2020 № 218п) «Об утверждении административного регламента предоставления муниципальной услуги 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 внести изменения следующего содержания: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2 изложить в новой редакции: «2. Исполнителем муниципальной услуги 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 является отдел градостроительства и имущественных отношений комитета обеспечения градостроительной деятельности, управления закупками и имуществом администрации города Дивногорска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 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, утвержденный постановлением администрации города от 26.05.2017 № 97п</w:t>
      </w:r>
      <w:r>
        <w:rPr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в редакции от 28.04.2018 № 66п, от 28.08.2019 № 112п, от 17.12.2020 № 218п)</w:t>
      </w:r>
      <w:r>
        <w:rPr>
          <w:kern w:val="2"/>
          <w:sz w:val="28"/>
          <w:szCs w:val="28"/>
        </w:rPr>
        <w:t>, внести изменения следующего содержа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отдела архитектуры и градостроительства (далее – ОАиГ)» заменить словами «отдела градостроительства и имущественных отношений комитета обеспечения градостроительной деятельности, управления закупками и имуществом (далее – ОГиИО)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8 пункта 2.6.1 дополнить словами «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ами 2.17, 2.18,.2.19 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данной процедуры является поступление в ОГиИО заявления заявителя или его законного представителя об исправлении допущенных опечаток и ошибок в документах, выданных ОГиИО, являющихся результатом предоставления муниципальной услуги, составленного по форме согласно приложению 3 к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оригинал документа, выданного по результатам предоставления муниципальной услуги и оригинал или копия доверенности, подтверждающей полномочия представителя, в случае подачи заявления представител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б исправлении опечаток и ошибок представляется лично в Общий отдел почтовым отправлением либо по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об исправлении опечаток и ошибок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исправлении опечаток и ошибок является наличие в документе, выданном по результатам предоставления муниципальной услуги, информации и данных, соответствующих информации и данным, указанным в документах, представленных заявителем самостоятельно, а также документах, запрошенных в рамках межведомственного информационного взаимодействия при предоставлении заявител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б исправлении опечаток и ошибок регистрируется в порядке, соответствующем административной процедуре, указанной в пункте 3.2.1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б исправлении опечаток и ошиб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отсутствия основания для отказа в исправлении опечаток и ошибок, ОГиИО принимает решение об исправлении опечаток и ошиб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наличия основания для отказа в исправлении опечаток и ошибок, ОГиИО принимает решение об отсутствии необходимости исправления опечаток 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ОГиИО решения об исправлении опечаток и ошибок ОГиИО подготавливается новый документ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сутствии необходимости исправления опечаток и ошибок ОГиИО оформляется письмо об отсутствии необходимости исправления опечаток и ошибок с указанием причин отсутствия необходимости, заявителю возвращается оригинал документа, выданный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исправлений допущенных опечаток и ошибок в выданных в результате предоставления муниципальной услуги документах или оформление письма об отсутствии необходимости исправления опечаток и ошибок осуществляется ОГиИО в срок не более пяти рабочих дней со дня поступления соответствующего обращения заявителя в ОГиИ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исправления опечаток и ошибок является подготовленный документ о предоставлении муниципальной услуги или письмо ОГиИО об отсутствии необходимости исправления опечаток 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 о предоставлении муниципальной услуги направляется заявителю по почте или вручается лично в течение 1 рабочего дня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по исправлению опечаток и ошибок в выданный по результатам предоставления муниципальной услуги документ плата с заявителя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</w:t>
        <w:tab/>
        <w:t>Порядок выдачи дубликата документа, выданного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данной процедуры является поступление в ОГиИО заявления заявителя или его законного представителя о выдаче дубликата документа, выданного ОГиИО по результатам предоставления муниципальной услуги, составленного по форме согласно приложению 3 к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оригинал или копия доверенности, подтверждающей полномочия представителя, в случае подачи заявления представител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выдаче дубликата документа представляется лично в Общий отдел, почтовым отправлением либо по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о выдаче дубликата документа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выдаче дубликата документа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выдаче дубликата документа регистрируется в порядке, соответствующем административной процедуре, указанной в пункте 3.2.1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дубликата документа, выданного ОГиИО по результатам предоставления муниципальной услуги, осуществляется ОГиИО в срок не более пяти рабочих дней со дня поступления соответствующего обращения заявителя в ОГиИ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одготовленный дубликат документ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бликат документа о предоставлении муниципальной услуги направляется заявителю по почте или вручается лично в течение 1 рабочего дня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дубликата документа о предоставлении муниципальной услуги плата с заявителя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</w:t>
        <w:tab/>
        <w:t>Порядок оставления запроса заявителя о предоставлении муниципальной услуги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данной процедуры является поступление в Общий отдел заявления заявителя или его законного представителя об оставлении запроса заявителя о предоставлении муниципальной услуги без рассмотрения, составленного по форме согласно приложению 3 к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оригинал или копия доверенности, подтверждающей полномочия представителя, в случае подачи заявления представител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заявителя об оставлении запроса о предоставлении муниципальной услуги без рассмотрения представляется лично в ОГиИО, почтовым отправлением либо по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об оставлении запроса заявителя о предоставлении муниципальной услуги без рассмотрения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оставлении запроса заявителя о предоставлении муниципальной услуги без рассмотрения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б оставлении запроса заявителя о предоставлении муниципальной услуги без рассмотрения регистрируется в порядке, соответствующем административной процедуре, указанной в пункте 3.2.1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заявителя ОГиИО в срок не более пяти рабочих дней со дня поступления соответствующего обращения заявителя в ОГиИО прекращается процедура предоставления муниципальной услуги, подготавливается письмо в адрес заявителя о прекращ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рекращение процедуры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о в адрес заявителя о прекращении предоставления муниципальной услуги направляется заявителю по почте или вручается лично в течение 1 рабочего дня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редоставления муниципальной услуги плата с заявителя не взима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Дополнить приложением 3 по форме согласно приложению к настоящему постановлению.</w:t>
      </w:r>
    </w:p>
    <w:p>
      <w:pPr>
        <w:pStyle w:val="2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3.</w:t>
        <w:tab/>
        <w:t>Постановление подлежит опубликованию в средствах массовой информации и на официальном сайте администрации города Дивногорска в информационно-телекоммуникационной сети Интернет.</w:t>
      </w:r>
    </w:p>
    <w:p>
      <w:pPr>
        <w:pStyle w:val="2"/>
        <w:tabs>
          <w:tab w:val="clear" w:pos="720"/>
          <w:tab w:val="left" w:pos="567" w:leader="none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С.И. Егоров</w:t>
      </w:r>
      <w:r>
        <w:br w:type="page"/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а</w:t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.____.2021 № __________</w:t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20"/>
          <w:tab w:val="left" w:pos="540" w:leader="none"/>
          <w:tab w:val="left" w:pos="1276" w:leader="none"/>
        </w:tabs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 № 3</w:t>
      </w:r>
    </w:p>
    <w:p>
      <w:pPr>
        <w:pStyle w:val="Normal"/>
        <w:tabs>
          <w:tab w:val="clear" w:pos="720"/>
          <w:tab w:val="left" w:pos="900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25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лаве города Дивногорска</w:t>
      </w:r>
    </w:p>
    <w:p>
      <w:pPr>
        <w:pStyle w:val="Style16"/>
        <w:ind w:left="432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Style16"/>
        <w:ind w:left="4320" w:firstLine="720"/>
        <w:rPr>
          <w:sz w:val="18"/>
          <w:szCs w:val="18"/>
        </w:rPr>
      </w:pPr>
      <w:r>
        <w:rPr>
          <w:sz w:val="18"/>
          <w:szCs w:val="18"/>
        </w:rPr>
        <w:t>Ф.И.О. физического лица, адрес регистраци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______________________________________________</w:t>
      </w:r>
    </w:p>
    <w:p>
      <w:pPr>
        <w:pStyle w:val="Style16"/>
        <w:ind w:left="4320" w:firstLine="720"/>
        <w:rPr>
          <w:sz w:val="18"/>
          <w:szCs w:val="18"/>
        </w:rPr>
      </w:pPr>
      <w:r>
        <w:rPr>
          <w:sz w:val="18"/>
          <w:szCs w:val="18"/>
        </w:rPr>
        <w:t>Реквизиты юридического лица, адрес регистрации</w:t>
      </w:r>
    </w:p>
    <w:p>
      <w:pPr>
        <w:pStyle w:val="Style16"/>
        <w:ind w:left="4320" w:firstLine="720"/>
        <w:rPr>
          <w:sz w:val="28"/>
        </w:rPr>
      </w:pPr>
      <w:r>
        <w:rPr>
          <w:sz w:val="28"/>
        </w:rPr>
        <w:t>______________________________</w:t>
      </w:r>
    </w:p>
    <w:p>
      <w:pPr>
        <w:pStyle w:val="Style16"/>
        <w:ind w:left="4320" w:firstLine="720"/>
        <w:rPr>
          <w:sz w:val="18"/>
          <w:szCs w:val="18"/>
        </w:rPr>
      </w:pPr>
      <w:r>
        <w:rPr>
          <w:sz w:val="18"/>
          <w:szCs w:val="18"/>
        </w:rPr>
        <w:t>конт.телефоны, адрес электронной почты, ОГР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шу исправить допущенные опечатки и ошибки в выданном при предоставлении муниципальной услуги /выдать дубликат результата предоставления муниципальной услуги /оставить запрос о предоставлении муниципальной услуги (нужное подчеркнуть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сведений, документов, материалов, содержащихся в государственных информационных системах обеспечения градостроительной деятельности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 связи с _________________________________________________________________________________________________________ (кратко описывается причина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Форма получения ответа: лично в руки, по почте с уведомлением, по электронной почте (подчеркнуть нужный вариант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Всего приложений на ____ 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____________      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>подпись</w:t>
        <w:tab/>
        <w:tab/>
        <w:t xml:space="preserve"> расшифровка подпис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>Настоящим даю согласие в соответствии со статьей 9 Федерального закона от 27.07.2006 №152-ФЗ «О персональных данных» на обработку указанных в запросе персональных данных, включая сбор, систематизацию, накопление, автоматизированную обработку, хранение, уточнение (обновление, изменение), использование, передачу по запросу, обезличивание, блокирование и уничтожени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ие на обработку персональных данных действует до даты отзыва мною путем направления в администрацию города Дивногорска письменного обращения об указанном отзыве в произвольной форме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____________      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ab/>
        <w:t>дата</w:t>
        <w:tab/>
        <w:tab/>
        <w:tab/>
        <w:tab/>
        <w:t>подпись</w:t>
        <w:tab/>
        <w:tab/>
        <w:t xml:space="preserve"> расшифровка подписи»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3:00Z</dcterms:created>
  <dc:creator>Белоусова Т. А.</dc:creator>
  <dc:description/>
  <cp:keywords/>
  <dc:language>en-US</dc:language>
  <cp:lastModifiedBy>Шкоморода</cp:lastModifiedBy>
  <cp:lastPrinted>2021-05-12T15:13:00Z</cp:lastPrinted>
  <dcterms:modified xsi:type="dcterms:W3CDTF">2021-05-27T07:16:00Z</dcterms:modified>
  <cp:revision>3</cp:revision>
  <dc:subject/>
  <dc:title/>
</cp:coreProperties>
</file>