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ородской округ город Дивногорск Красноярского края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вногорский городской Совет депутатов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 Е Ш Е Н И Е</w:t>
      </w:r>
    </w:p>
    <w:p>
      <w:pPr>
        <w:pStyle w:val="Heading1"/>
        <w:pBdr>
          <w:bottom w:val="double" w:sz="24" w:space="0" w:color="000000"/>
        </w:pBdr>
        <w:rPr>
          <w:rFonts w:ascii="Arial" w:hAnsi="Arial" w:cs="Arial"/>
          <w:sz w:val="24"/>
          <w:lang w:val="ru-RU" w:eastAsia="en-US"/>
        </w:rPr>
      </w:pPr>
      <w:r>
        <w:rPr>
          <w:rFonts w:cs="Arial" w:ascii="Arial" w:hAnsi="Arial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 xml:space="preserve">02.11. 2022             </w:t>
        <w:tab/>
        <w:tab/>
        <w:t xml:space="preserve">     г. Дивногорск                           № 27-175- Г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ивногорского городского Совета депутатов от 26.02.2020 № 53-334-ГС </w:t>
      </w:r>
      <w:r>
        <w:rPr>
          <w:rFonts w:cs="Arial" w:ascii="Arial" w:hAnsi="Arial"/>
          <w:bCs/>
        </w:rPr>
        <w:t xml:space="preserve">(в редакции от </w:t>
      </w:r>
      <w:r>
        <w:rPr>
          <w:rFonts w:cs="Arial" w:ascii="Arial" w:hAnsi="Arial"/>
        </w:rPr>
        <w:t xml:space="preserve">29.04.2020 № 55-344-ГС, от 29.09.2021 № 14-81-ГС)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cs="Arial" w:ascii="Arial" w:hAnsi="Arial"/>
          <w:bCs/>
        </w:rPr>
        <w:t xml:space="preserve">муниципальном образовании город Дивногорск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5.1 Градостроительного кодекса Российской Федерации, руководствуясь статьями 18, 26, 53 Устава города Дивногорска, Дивногорский городско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нести в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город Дивногорск, утвержденное решением Дивногорского городского Совета депутатов от 26.02.2020 № 53-334-ГС (в редакции от 29.04.2020 № 55-344-ГС, от 29.09.2021 № 14-81-ГС) изменения следующего содержа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ункт 4.7 дополнить словами: «</w:t>
      </w:r>
      <w:r>
        <w:rPr>
          <w:rFonts w:cs="Arial" w:ascii="Arial" w:hAnsi="Arial"/>
          <w:bCs/>
        </w:rPr>
        <w:t>и размещается на официальном сайте и (или) в информационных системах.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Приложение 3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городскому хозяйству и градостроительству (Фридрих А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его официального опубликования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364" w:leader="none"/>
        </w:tabs>
        <w:jc w:val="both"/>
        <w:rPr/>
      </w:pPr>
      <w:r>
        <w:rPr>
          <w:rFonts w:cs="Arial" w:ascii="Arial" w:hAnsi="Arial"/>
        </w:rPr>
        <w:t>Глава города</w:t>
        <w:tab/>
        <w:t xml:space="preserve">С.И. Егоров 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938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ивногорского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Совета депутатов</w:t>
        <w:tab/>
        <w:t>Ю.И. Мурашов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7" w:hanging="0"/>
        <w:jc w:val="both"/>
        <w:rPr/>
      </w:pPr>
      <w:r>
        <w:rPr>
          <w:rFonts w:cs="Arial" w:ascii="Arial" w:hAnsi="Arial"/>
        </w:rPr>
        <w:t>Приложение к решению Дивногорского городского Совета депутатов от 02.11.2022 № 27-175-ГС</w:t>
      </w:r>
    </w:p>
    <w:p>
      <w:pPr>
        <w:pStyle w:val="Normal"/>
        <w:ind w:left="3827" w:hanging="0"/>
        <w:jc w:val="both"/>
        <w:rPr/>
      </w:pPr>
      <w:r>
        <w:rPr>
          <w:rFonts w:cs="Arial" w:ascii="Arial" w:hAnsi="Arial"/>
        </w:rPr>
        <w:t xml:space="preserve">«Приложение 3 к Положению об организации и проведении </w:t>
      </w:r>
      <w:r>
        <w:rPr>
          <w:rFonts w:cs="Arial" w:ascii="Arial" w:hAnsi="Arial"/>
          <w:bCs/>
        </w:rPr>
        <w:t xml:space="preserve">общественных обсуждений, </w:t>
      </w:r>
      <w:r>
        <w:rPr>
          <w:rFonts w:cs="Arial" w:ascii="Arial" w:hAnsi="Arial"/>
        </w:rPr>
        <w:t>публичных слушаний по вопросам градостроительной деятельности в муниципальном образовании город Дивногор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О РЕЗУЛЬТАТАХ ОБЩЕСТВЕННЫХ ОБСУЖДЕНИ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ПУБЛИЧНЫХ СЛУШ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по проекту 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vertAlign w:val="subscript"/>
        </w:rPr>
        <w:t xml:space="preserve">                </w:t>
      </w:r>
      <w:r>
        <w:rPr>
          <w:rFonts w:cs="Arial" w:ascii="Arial" w:hAnsi="Arial"/>
          <w:vertAlign w:val="subscript"/>
        </w:rPr>
        <w:t>(наименование проек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подлежащего рассмотрению на публичных слушаниях, общественных обсуждениях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_____ . ______ . ______ </w:t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</w:t>
      </w:r>
      <w:r>
        <w:rPr>
          <w:rFonts w:cs="Arial" w:ascii="Arial" w:hAnsi="Arial"/>
          <w:vertAlign w:val="subscript"/>
        </w:rPr>
        <w:t>(дата оформления заключения)</w:t>
        <w:tab/>
        <w:tab/>
        <w:tab/>
        <w:tab/>
        <w:tab/>
        <w:tab/>
        <w:tab/>
        <w:t>место оформления заключения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екта, рассмотренного на общественных обсуждениях, публичных слушаниях: __________________________________(далее – Проект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наименование проекта, подлежащего рассмотрению на общественных обсуждениях, публичных слушаниях по Проекту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Заключение о результатах общественных обсуждений, публичных слушаний подготовлено на основании протокола общественных обсуждений, публичных слушаний по Проекту 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реквизиты протокола общественных обсуждений, публичных слушаний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личество участников общественных обсуждений, публичных слушаний: ___ч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, публичных слушаний были поданы замечания и предложения от участников общественных обсуждений, публичных слуша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от граждан, являющихся участниками общественных обсуждений, публичных слушаний и постоянно проживающих на территории, в пределах которой проводятся публичные слушания _______ предложений и замечаний.</w:t>
      </w:r>
    </w:p>
    <w:p>
      <w:pPr>
        <w:pStyle w:val="Normal"/>
        <w:widowControl w:val="false"/>
        <w:autoSpaceDE w:val="false"/>
        <w:ind w:left="2262" w:firstLine="2694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количество)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от иных участников общественных обсуждений, публичных слушаний ________ предложений и замечаний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(количество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итогам проведения общественных обсуждений, публичных слушаний по проекту _________________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Наименование проекта, рассматриваемого на публичных слушаниях, общественных обсуждения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организатор публичных слушаний, общественных обсужде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 целесообразным учесть внесенные предло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8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 (замечания) граждан, являющихся участниками общественных обсуждений, публичных слушаний и постоянно проживающих на территории, в пределах которой проводятся общественных обсуждений, публичные слуш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организатора общественных обсуждений,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организатор публичных слушаний, общественных обсужд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т нецелесообразным учитывать следующие предложения по Проект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08"/>
        <w:gridCol w:w="3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едложения (замеча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х участников общественных обсуждений, публичных слуша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организатора общественных обсуждений, публичных слуш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 итогам проведения общественных обсуждений, публичных слушани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(организатор публичных слушаний)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инято решение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принятое решение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екретарь </w:t>
        <w:tab/>
        <w:tab/>
        <w:tab/>
        <w:tab/>
        <w:tab/>
        <w:tab/>
        <w:tab/>
        <w:tab/>
        <w:tab/>
        <w:tab/>
        <w:tab/>
        <w:t>.»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  <w:tab w:val="left" w:pos="7088" w:leader="none"/>
          <w:tab w:val="left" w:pos="8080" w:leader="none"/>
          <w:tab w:val="left" w:pos="8364" w:leader="none"/>
        </w:tabs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15:00Z</dcterms:created>
  <dc:creator>Вологдина</dc:creator>
  <dc:description/>
  <cp:keywords/>
  <dc:language>en-US</dc:language>
  <cp:lastModifiedBy>User</cp:lastModifiedBy>
  <cp:lastPrinted>2022-09-20T12:33:00Z</cp:lastPrinted>
  <dcterms:modified xsi:type="dcterms:W3CDTF">2022-11-03T03:22:00Z</dcterms:modified>
  <cp:revision>90</cp:revision>
  <dc:subject/>
  <dc:title>Красноярский край</dc:title>
</cp:coreProperties>
</file>