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оссийская Федерация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расноярский край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вногорский городской Совет депутатов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</w:t>
      </w:r>
    </w:p>
    <w:p>
      <w:pPr>
        <w:pStyle w:val="Heading1"/>
        <w:pBdr>
          <w:bottom w:val="double" w:sz="24" w:space="0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Con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02.11.2022                                      г. Дивногорск</w:t>
        <w:tab/>
        <w:tab/>
        <w:t xml:space="preserve">        № 27-176- ГС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решение Дивногорского городского Совета депутатов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1.10.2013 № 37-226-ГС «Об утверждении Положения о присвоении наименований и переименований внутригородским объектам в границах муниципального образования город Дивногорск»  ( в ред. от 29.09.2021 № 14-80-ГС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В соответствии со ст. 1 Закона РФ от 14.01.1993 № 4292-1 «Об увековечении памяти погибших при защите Отечества», на основании письма от 25.07.2022 № 5-07731 администрации Губернатора Красноярского края, руководствуясь статьями 3, 26, 51, 53 Устава города Дивногорска, Дивногорский городской Совет депутатов </w:t>
      </w:r>
      <w:r>
        <w:rPr>
          <w:rFonts w:cs="Arial" w:ascii="Arial" w:hAnsi="Arial"/>
          <w:b/>
          <w:sz w:val="24"/>
        </w:rPr>
        <w:t>РЕШИЛ:</w:t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ти в Положение о присвоении наименований и переименований внутригородским объектам в границах муниципального образования город Дивногорск, утвержденное Решением Дивногорского городского Совета депутатов от 31.10.2013 № 37-226-ГС, изменения следующего содержа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3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3.</w:t>
        <w:tab/>
        <w:t>Названия в честь выдающихся государственных и общественных деятелей и других имеющих заслуги перед городом и государством лиц присваиваются внутригородским объектам, которые не имеют наименований, посмертно, как правило, не ранее десяти лет с момента смерти указанны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своение имен Героев Великой Отечественной войны 1941-1945 годов,              а также лиц, погибших при защите Отечества, перечень которых установлен                  ст. 1 Закона РФ от 14.01.1993 № 4292-1 «Об увековечении памяти погибших при защите Отечества», внутригородским объектам, которые не имеют наименований, в пределах городского округа город Дивногорск возможно не ранее трех лет со дня их смер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именования объединений, соединений и учреждений, отличившихся при защите Отечества, а также мест боевых действий, вошедших в историю как символы героизма, мужества и стойкости народов нашего Отечества, присваиваются внутригородским объектам, которые не имеют наименований, как правило, не ранее трех лет с момента окончания события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4 слова «(в т.ч. в честь выдающихся государственных и общественных деятелей и других имеющих большие заслуги перед городом и краем лиц посмертно, как правило, не ранее десяти лет с момента смерти)» заменить словами «(в т.ч. в честь лиц, объединений, соединений и учреждений, а также мест боевых действий, указанных в пункте 2.3 настоящего Положения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</w:t>
        <w:tab/>
        <w:t>Настоящее решение вступает в силу со дня его официального опубликования в средствах массовой информации и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Контроль за исполнением настоящего решения возложить на постоянную комиссию по городскому хозяйству и градостроительству                    (А.А. Фридрих)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</w:t>
        <w:tab/>
        <w:tab/>
        <w:tab/>
        <w:tab/>
        <w:tab/>
        <w:tab/>
        <w:tab/>
        <w:tab/>
        <w:t xml:space="preserve">       С.И. Егор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ивногорского</w:t>
      </w:r>
    </w:p>
    <w:p>
      <w:pPr>
        <w:pStyle w:val="Normal"/>
        <w:rPr/>
      </w:pPr>
      <w:r>
        <w:rPr>
          <w:rFonts w:cs="Arial" w:ascii="Arial" w:hAnsi="Arial"/>
        </w:rPr>
        <w:t>городского Совета депутатов</w:t>
        <w:tab/>
        <w:tab/>
        <w:tab/>
        <w:tab/>
        <w:tab/>
        <w:tab/>
        <w:t xml:space="preserve">       Ю.И. Мураш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16:00Z</dcterms:created>
  <dc:creator>Овсяников П. С.</dc:creator>
  <dc:description/>
  <cp:keywords/>
  <dc:language>en-US</dc:language>
  <cp:lastModifiedBy>User</cp:lastModifiedBy>
  <cp:lastPrinted>2021-08-12T15:24:00Z</cp:lastPrinted>
  <dcterms:modified xsi:type="dcterms:W3CDTF">2022-11-03T03:15:00Z</dcterms:modified>
  <cp:revision>102</cp:revision>
  <dc:subject/>
  <dc:title>                                             РЕШЕНИЕ</dc:title>
</cp:coreProperties>
</file>