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ородской округ город Дивногорс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расноярского края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ногорский городско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.11. 2022                                   г. Дивногорск</w:t>
        <w:tab/>
        <w:tab/>
        <w:t xml:space="preserve">                    № 28-181- ГС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решение Дивногорского городского Совета депутатов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05.2016 № 7-83-ГС «Об утверждении Положения об отделе физической культуры,спорта и молодежной политики администрации г. Дивногорск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. решения городского Совета от 31.05.2018 № 28-221-Г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4.2021 № 127-ФЗ «О внесении изменений в Федеральный Закон «О Физической культуре и спорте в Российской Федерации» и  Федеральный Закон «Об образовании в Российской Федерации», руководствуясь статьями 26 Устава города Дивногорска, Дивногорский городской Совет депутатов,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Положение об отделе физической культуры, спорта и молодежной политики администрации г. Дивногорска, утвержденное решением Дивногорского городского Совета депутатов от 26.05.2016 № 7-83-ГС, изменения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3.1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1. Обеспечивает развитие массового спорта, детско-юношеского спорта (включая школьный спорт) на территории города Дивногорск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.8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8. Осуществляет популяризацию физической культуры и спорта среди различных групп населения, в том числе среди инвалидов, лиц с ограниченными возможностями здоровь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13. Содействует в рамках своих полномочий обеспечению общественного порядка и общественной безопасности при проведении на территории города Дивногорска официальных физкультурных мероприятий и спортивных мероприяти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3.13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3.1. Осуществляет контроль за соблюдением организациями, созданными муниципальным образованием и осуществляющими спортивную подготовку, федеральных стандартов спортивной подготовки и примерных дополнительных образовательных программ спортивной подготовк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3.13.2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3.2. Создает условия для подготовки спортивных сборных команд города Дивногорска, определяет виды спорта, по которым могут формироваться спортивные сборные команды, утверждает порядок формирования и обеспечения таких команд, направления их для участия в межмуниципальных и региональных спортивных соревнованиях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3.1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4. Участвует в обеспечении подготовки спортивного резерва для спортивных сборных команд города Дивногорска, Красноярского кра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ункт 3.1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9. Организует учебно-тренировочную деятельность в подведомственных муниципальных учреждениях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  <w:tab/>
        <w:t>Настоящее реш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Контроль за исполнением настоящего решения возложить на постоянную комиссию </w:t>
      </w:r>
      <w:r>
        <w:rPr>
          <w:rFonts w:cs="Arial" w:ascii="Arial" w:hAnsi="Arial"/>
          <w:color w:val="000000"/>
          <w:shd w:fill="FFFFFF" w:val="clear"/>
        </w:rPr>
        <w:t>по бюджету, финансам и собственности</w:t>
      </w:r>
      <w:r>
        <w:rPr>
          <w:rFonts w:cs="Arial" w:ascii="Arial" w:hAnsi="Arial"/>
        </w:rPr>
        <w:t xml:space="preserve"> (А.В. Заянчуковский)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Председатель                                                                         Глава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Совета депутатов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Ю.И. Мурашов </w:t>
        <w:tab/>
        <w:tab/>
        <w:tab/>
        <w:t xml:space="preserve">                             С.И. Егоров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16:00Z</dcterms:created>
  <dc:creator>Овсяников П. С.</dc:creator>
  <dc:description/>
  <cp:keywords/>
  <dc:language>en-US</dc:language>
  <cp:lastModifiedBy>User</cp:lastModifiedBy>
  <cp:lastPrinted>2022-10-27T14:27:00Z</cp:lastPrinted>
  <dcterms:modified xsi:type="dcterms:W3CDTF">2022-11-23T05:22:00Z</dcterms:modified>
  <cp:revision>110</cp:revision>
  <dc:subject/>
  <dc:title>                                             РЕШЕНИЕ</dc:title>
</cp:coreProperties>
</file>