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й округ город Дивногорск Красноярского края</w:t>
      </w:r>
      <w:r>
        <w:rPr>
          <w:rFonts w:cs="Arial" w:ascii="Arial" w:hAnsi="Arial"/>
          <w:b/>
        </w:rPr>
        <w:t xml:space="preserve"> 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вногорский городской Совет депутато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 xml:space="preserve">30.03.2022             </w:t>
        <w:tab/>
        <w:tab/>
        <w:t xml:space="preserve">     г. Дивногорск                                    № 20-131- 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ивногорского городского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т 20.12.2013 № 39-231-ГС «Об утверждении перечн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й внутригородских объектов в граница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Дивногорск»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в ред. от 27.09.2016 № 9-106-ГС, 05.04.2017 № 15-143-ГС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2.2018 № 25-204-ГС, от 25.09.2018 № 32-238-ГС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вязи с необходимостью обеспечения эффективного межведомственного обмена адресной информацией в электронном виде при ведении ведомственных информационных систем в рамках исполнения распоряжения Правительства Российской Федерации от 10.06.2011 № 1011-р, для централизованного учета адресов внутригородских объектов на территории муниципального образования город Дивногорск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ивногорского городского Совета депутатов от 31.10.2013 № 37-226-ГС «Об утверждении Положения о присвоении наименований и переименований внутригородским объектам в границах муниципального образования город Дивногорск», постановления администрации г. Дивногорска от 11.07.2016 №123п «О присвоении наименований внутригородским объектам», Протокола заседания комиссии по присвоению наименований и перенаименований внутригородским объектам в границах муниципального образования город Дивногорск от 02.03.2022, руководствуясь статьями 26, 50, 53 Устава города Дивногорска, Дивногорский городско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нести в решение Дивногорского городского Совета депутатов от 20.12.2013 № 39-231-ГС «Об утверждении перечня наименований внутригородских объектов в границах муниципального образования город Дивногорск» ГС (в ред. от 27.09.2016 № 9-106-ГС, 05.04.2017 № 15-143-ГС, от 15.02.2018 №25-204-ГС, от 25.09.2018 №32-238-ГС) изменения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«Перечень наименований внутригородских объектов в границах муниципального образования город Дивногорск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 Настоящее решение вступает в силу со дня его официального опубликования в </w:t>
      </w:r>
      <w:r>
        <w:rPr>
          <w:rFonts w:eastAsia="Calibri" w:cs="Arial" w:ascii="Arial" w:hAnsi="Arial"/>
        </w:rPr>
        <w:t xml:space="preserve">газете «Огни Енисея» и </w:t>
      </w:r>
      <w:r>
        <w:rPr>
          <w:rFonts w:eastAsia="Calibri" w:cs="Arial" w:ascii="Arial" w:hAnsi="Arial"/>
          <w:bCs/>
        </w:rPr>
        <w:t>подлежит размещению</w:t>
      </w:r>
      <w:r>
        <w:rPr>
          <w:rFonts w:cs="Arial" w:ascii="Arial" w:hAnsi="Arial"/>
        </w:rPr>
        <w:t xml:space="preserve">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городскому хозяйству и градостроительству  (Фридрих А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>С.И. Егоров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ивногорског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                                                         Ю.И. Мурашов</w:t>
      </w:r>
    </w:p>
    <w:p>
      <w:pPr>
        <w:pStyle w:val="Normal"/>
        <w:ind w:right="-1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Приложение</w:t>
      </w:r>
    </w:p>
    <w:p>
      <w:pPr>
        <w:pStyle w:val="Normal"/>
        <w:ind w:right="-1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 решению Дивногорского городского</w:t>
      </w:r>
    </w:p>
    <w:p>
      <w:pPr>
        <w:pStyle w:val="Normal"/>
        <w:ind w:right="-17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овета депутатов  от 30.03.2022 № 20-131-Г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от 27.09.2016 № 9-106-ГС, 05.04.2017 № 15-143-ГС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 25-204-ГС, от 25.09.2018 № 32-238-Г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аименований внутригородских объектов улично-дорожной се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раницах муниципального образования город Дивного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0"/>
        <w:gridCol w:w="1590"/>
        <w:gridCol w:w="1590"/>
        <w:gridCol w:w="1377"/>
        <w:gridCol w:w="1920"/>
        <w:gridCol w:w="9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улично-дорожной сети (улицы, переулки, проспек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и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Поб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ич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Листв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а Полево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и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н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дров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р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са Лумум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хт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ян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Ск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еж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лиана Грима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тузиа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ногорск 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сти-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-ремонтный пун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цинкеви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р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он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ков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ка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атск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л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Лес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аж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ч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ист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еж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кш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год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год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иса Сум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ий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знево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е Слизне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знево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 Слизне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знево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ор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знево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знево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ан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плав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Ман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й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город Дивногор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Бирюса пос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6:00Z</dcterms:created>
  <dc:creator>Вологдина</dc:creator>
  <dc:description/>
  <cp:keywords/>
  <dc:language>en-US</dc:language>
  <cp:lastModifiedBy>User</cp:lastModifiedBy>
  <cp:lastPrinted>2022-03-09T11:08:00Z</cp:lastPrinted>
  <dcterms:modified xsi:type="dcterms:W3CDTF">2022-04-05T02:54:00Z</dcterms:modified>
  <cp:revision>33</cp:revision>
  <dc:subject/>
  <dc:title>Красноярский край</dc:title>
</cp:coreProperties>
</file>