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Cs/>
        </w:rPr>
        <w:t>городской округ г.Дивногорск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вногорский городской Совет депутатов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9.06.2022             </w:t>
        <w:tab/>
        <w:tab/>
        <w:t xml:space="preserve">     г. Дивногорск                             №24–156-Г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Дивногор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от 20.12.2013 № 39-231-Г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еречня наименований внутригородск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в границах муниципального образования город Дивногорск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 ред. от 27.09.2016 № 9-106-ГС, от 05.04.2017 № 15-143-ГС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5.02.2018 № 25-204-ГС, от 25.09.2018 № 32-238-ГС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3.2022 № 20-131-Г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вязи с необходимостью обеспечения эффективного межведомственного обмена адресной информацией в электронном виде при ведении ведомственных информационных систем в рамках исполнения распоряжения Правительства Российской Федерации от 10.06.2011 № 1011-р, для централизованного учета адресов внутригородских объектов на территории муниципального образования город Дивногорск,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Дивногорского городского Совета депутатов от 31.10.2013 № 37-226-ГС «Об утверждении Положения о присвоении наименований и переименований внутригородским объектам в границах муниципального образования город Дивногорск», постановления администрации города Дивногорска от 11.07.2016 №123п «О присвоении наименований внутригородским объектам», руководствуясь статьями 26, 50, 53 Устава города Дивногорска, Дивногорский городско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 решение Дивногорского городского Совета депутатов от 20.12.2013 № 39-231-ГС (в ред. от 27.09.2016 № 9-106-ГС, от 05.04.2017 № 15-143-ГС, от 15.02.2018 № 25-204-ГС, от 25.09.2018 № 32-238-ГС, от 30.03.2022 № 20-131-ГС) «Об утверждении перечня наименований внутригородских объектов в границах муниципального образования город Дивногорск» внести изменения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32 приложения «Перечень наименований внутригородских объектов улично-дорожной сети в границах муниципального образования город Дивногорск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4"/>
        <w:gridCol w:w="1766"/>
        <w:gridCol w:w="1562"/>
        <w:gridCol w:w="1352"/>
        <w:gridCol w:w="1555"/>
        <w:gridCol w:w="10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крорай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Дополнить решение пунктом 2.4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4. Считать равнозначным написание наименования улицы Новый микрорайон в поселке Усть-Мана: Новый мкр, мкр Новый, мкр. Новый, мкр-н. Новый, микр-н. Новый, мкрн. Новый, Новый микрорайон, микрорайон Новый,                ул. микрорайон Новый, ул. Новый микрорайон, ул. Новый мкр., Новый микрорайон улица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Настоящее решение вступает в силу в день, следующий за днем его опубликования в </w:t>
      </w:r>
      <w:r>
        <w:rPr>
          <w:rFonts w:eastAsia="Calibri" w:cs="Arial" w:ascii="Arial" w:hAnsi="Arial"/>
        </w:rPr>
        <w:t xml:space="preserve">газете «Огни Енисея» и </w:t>
      </w:r>
      <w:r>
        <w:rPr>
          <w:rFonts w:eastAsia="Calibri" w:cs="Arial" w:ascii="Arial" w:hAnsi="Arial"/>
          <w:bCs/>
        </w:rPr>
        <w:t>подлежит размещению в информационно-телекоммуникационной сети «Интернет» на официальном сайте администрации города Дивногорск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.  Контроль  за   исполнением   настоящего  решения   возложить     на постоянную комиссию по городскому хозяйству и градостроительству (Фридрих А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 xml:space="preserve"> С.И. Егоров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ивногорского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вета депутатов                                                          Ю.И. Мураш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6:00Z</dcterms:created>
  <dc:creator>Вологдина</dc:creator>
  <dc:description/>
  <cp:keywords/>
  <dc:language>en-US</dc:language>
  <cp:lastModifiedBy>User</cp:lastModifiedBy>
  <cp:lastPrinted>2022-03-23T11:47:00Z</cp:lastPrinted>
  <dcterms:modified xsi:type="dcterms:W3CDTF">2022-06-27T09:21:00Z</dcterms:modified>
  <cp:revision>41</cp:revision>
  <dc:subject/>
  <dc:title>Красноярский край</dc:title>
</cp:coreProperties>
</file>