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Городской округ г.Дивногорск Красноярского края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вногорский городской Совет  депутатов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9.2021 г.</w:t>
        <w:tab/>
        <w:tab/>
        <w:t xml:space="preserve">                     г.Дивногорск</w:t>
        <w:tab/>
        <w:t xml:space="preserve">             </w:t>
        <w:tab/>
        <w:t xml:space="preserve">         № 14 – 73 - Г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едставления главным распорядителем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аспорядителем) бюджетных средств города Дивногорск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Финансовое управление администрации города Дивногорск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и о совершаемых действиях, направленных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городским округом город Дивногорск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а регресса, либо об отсутствии оснований для предъяв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иска о взыскании денежных средств в порядке регресс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пунктом 4 статьи 242.2 Бюджетного кодекса Российской Федерации, статьей 30 решения Дивногорского городского Совета депутатов от 21.04.2016 № 6-65-ГС «Об утверждении Положения о бюджетном  процессе  в муниципальном образовании город Дивногорск», руководствуясь статьей 26 Устава города Дивногорска, Дивногорский городской Совет депутатов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ставления главным распорядителем (распорядителем) бюджетных средств города Дивногорска в Финансовое управление администрации города Дивногорска информации о совершаемых действиях, направленных на реализацию муниципальным образованием город Дивногорск права регресса, либо об отсутствии оснований для предъявления иска о взыскании денежных средств в порядке регресс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Дивногорского городского Совета депутатов от 24.09.2019 № 45-290-ГС «Об утверждении Порядка представления распорядителем бюджетных средств города Дивногорска в Финансовое управление администрации города Дивногорска информации о совершаемых действиях, направленных на реализацию муниципальным образованием город Дивногорск права регресса, либо об отсутствии оснований для предъявления иска о взыскании денежных средств в порядке регресс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публикования в газете «Огни Енисея» и подлежит размещению в информационно-телекоммуникационной сети «Интернет» на официальном сайте администрации города Дивногорс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ложение к настоящему решению подлежит размещению на официальном сайте газеты «Огни Енисея» (дивногорск-ое.рф)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онтроль за   исполнением   настоящего   решения   возложить   на постоянную комиссию по экономической политике, бюджету, налогам  и собственности (Заянчуковский А. 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4370" w:leader="none"/>
        </w:tabs>
        <w:autoSpaceDE w:val="false"/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4370" w:leader="none"/>
        </w:tabs>
        <w:autoSpaceDE w:val="false"/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4370" w:leader="none"/>
        </w:tabs>
        <w:autoSpaceDE w:val="false"/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                                            С.И. Егоров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4370" w:leader="none"/>
        </w:tabs>
        <w:autoSpaceDE w:val="false"/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4370" w:leader="none"/>
        </w:tabs>
        <w:autoSpaceDE w:val="false"/>
        <w:spacing w:lineRule="exact" w:line="23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ородского Совета депутатов                            Ю.И. Мурашов  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81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3969"/>
        <w:jc w:val="center"/>
        <w:rPr/>
      </w:pPr>
      <w:r>
        <w:rPr>
          <w:sz w:val="24"/>
          <w:szCs w:val="24"/>
        </w:rPr>
        <w:t xml:space="preserve">к решению Дивногорского городского Совета            </w:t>
        <w:tab/>
        <w:tab/>
        <w:tab/>
        <w:tab/>
        <w:tab/>
        <w:t>депутатов от   29.09.2021г. № 14-73- ГС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</w:rPr>
        <w:t>представления главным распорядителем (распорядителем) бюджетных средств города Дивногорска в Финансовое управление администрации города Дивногорска информации о совершаемых действиях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ных на реализацию городским округом город Дивногорск права регресса, либо об отсутствии оснований для предъявления иска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зыскании денежных средств в порядке регресс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егулирует отношения, связанные с реализацией права регресса городского округа город Дивногорск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городского округа город Дивногорск в соответствии со статьей 1069 Гражданского кодекс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(распорядитель) средств бюджета городского округа город Дивногорск, представлявший в суде городской округ город Дивногорск в соответствии с пунктом 3 статьи 158 Бюджетного кодекса Российской Федерации (далее – главный распорядитель (распорядитель)), в срок не позднее четырех месяцев со дня получения уведомления Финансовым управлением администрации города Дивногорска (далее- Финансовое управление) об исполнении за счет казны городского округа город Дивногорск судебного акта о возмещении вреда, причиненного незаконными действиями (бездействием) органов местного самоуправления городского округа город Дивногорск либо должностных лиц, в том числе в результате издания не соответствующего закону или иному правовому акту акта органа местного самоуправления, представляет в Финансовое управление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подтверждающих добровольное возмещение вреда городскому округу, - в случае добровольного возмещения вреда городскому округу в порядке регресса лицом, в связи с незаконными действиями (бездействием) которого был исполнен судебный акт по иску к городскому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снований для предъявления иска о взыскании в порядке регресса – письмо с обоснованием причин отсутствия оснований для предъявления 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искового заявления о возмещении в порядке регресса вреда, причиненного городскому округу, лицом, в связи с незаконными действиями (бездействием) которого был исполнен судебный акт по иску к городскому округу, с указанием даты направления данного искового заявления в суд – в иных случаях.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месяца со дня вступления судебного акта в законную силу по исковому заявлению о возмещении в порядке регресса вреда, причиненного городскому округу, главный распорядитель (распорядитель) представляет в Финансовое управление копию данного судебного 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соответствии со вступившим в законную силу судебным актом удовлетворены требования городского округа в порядке регресса главный распорядитель (распорядитель) в течение месяца со дня получения постановления судебного пристава – исполнителя об окончании исполнительного производства информирует об этом Финансовое управление с приложением копии постановления судебного пристава – исполнителя об окончании исполнительного производств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71F50F9EC5C76ED68CEF6974BAB33011FDE6C6E9F38B34F27D3A6BA66CEF312437A92D486C804564DF2848A9EF506840E146ABB86CBE52AFB2FADX3k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9:00Z</dcterms:created>
  <dc:creator>Сотрудник</dc:creator>
  <dc:description/>
  <cp:keywords/>
  <dc:language>en-US</dc:language>
  <cp:lastModifiedBy>User</cp:lastModifiedBy>
  <cp:lastPrinted>2021-08-26T14:53:00Z</cp:lastPrinted>
  <dcterms:modified xsi:type="dcterms:W3CDTF">2021-09-30T07:42:00Z</dcterms:modified>
  <cp:revision>16</cp:revision>
  <dc:subject/>
  <dc:title>Красноярский край</dc:title>
</cp:coreProperties>
</file>