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Cs/>
        </w:rPr>
        <w:t>Городской округ г.Дивногорск Красноярского края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ногорский городской Совет депутатов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 . 2021                                       г. Дивногорск</w:t>
        <w:tab/>
        <w:tab/>
        <w:t xml:space="preserve">                    № 14-80-ГС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Дивногорского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ского Совета депутатов от 31.10.2013 № 37-226-ГС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Об утверждении Положения о присвоении наименований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ереименований внутригородским объектам в границах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город Дивногорск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Во исполнение перечня поручений Президента Российской Федерации от 15.05.2021 № ПР-804 о возможности присвоения улицам и площадям, географическим объектам, организациям, в том числе образовательным организациям, учреждениям и иным объектам имен Героев Великой Отечественной войны 1941-1945 годов, руководствуясь статьями 3, 26, 51,53 Устава города Дивногорска, Дивногорский городской Совет депутатов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Положение о присвоении наименований и переименований внутригородским объектам в границах муниципального образования город Дивногорск, утвержденное Решением Дивногорского городского Совета депутатов от 31.10.2013 № 37-226-ГС, изменения следующего содерж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ункт 2.3 дополнить абзацем 2 следующего содержания: «Присвоение имен Героев Великой Отечественной войны 1941-1945 годов внутригородским объектам, которые не имеют наименований, в пределах городского округа город Дивногорск возможно не ранее трех лет со дня их смер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  <w:tab/>
        <w:t>Настоящее решение вступает в силу со дня его официального опубликования в газете «Огни Енисея» и  подлежит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решения возложить на постоянную комиссию по городскому хозяйству и градостроительству          (А.А. Фридрих)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</w:t>
        <w:tab/>
        <w:tab/>
        <w:tab/>
        <w:tab/>
        <w:tab/>
        <w:tab/>
        <w:tab/>
        <w:tab/>
        <w:t xml:space="preserve">       С.И. Его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</w:rPr>
        <w:t>городского Совета депутатов</w:t>
        <w:tab/>
        <w:tab/>
        <w:tab/>
        <w:tab/>
        <w:tab/>
        <w:tab/>
        <w:t xml:space="preserve">       Ю.И. Мурашов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16:00Z</dcterms:created>
  <dc:creator>Овсяников П. С.</dc:creator>
  <dc:description/>
  <cp:keywords/>
  <dc:language>en-US</dc:language>
  <cp:lastModifiedBy>User</cp:lastModifiedBy>
  <cp:lastPrinted>2021-09-17T14:21:00Z</cp:lastPrinted>
  <dcterms:modified xsi:type="dcterms:W3CDTF">2021-09-30T08:01:00Z</dcterms:modified>
  <cp:revision>103</cp:revision>
  <dc:subject/>
  <dc:title>                                             РЕШЕНИЕ</dc:title>
</cp:coreProperties>
</file>