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ивногорский городской Совет депутатов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rPr/>
      </w:pPr>
      <w:r>
        <w:rPr>
          <w:rFonts w:cs="Arial" w:ascii="Arial" w:hAnsi="Arial"/>
          <w:sz w:val="28"/>
          <w:szCs w:val="28"/>
        </w:rPr>
        <w:t xml:space="preserve">29.09. 2021             </w:t>
        <w:tab/>
        <w:tab/>
        <w:t xml:space="preserve">     г. Дивногорск                    № 14-81- Г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вногорского городского Совета депутатов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6.02.2020 № 53-334-ГС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роведении общественных обсуждений,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 по вопросам градостроительной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ятельности в </w:t>
      </w:r>
      <w:r>
        <w:rPr>
          <w:rFonts w:cs="Arial" w:ascii="Arial" w:hAnsi="Arial"/>
          <w:bCs/>
          <w:sz w:val="28"/>
          <w:szCs w:val="28"/>
        </w:rPr>
        <w:t xml:space="preserve">муниципальном образовании город Дивногорск»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(в редакции от </w:t>
      </w:r>
      <w:r>
        <w:rPr>
          <w:rFonts w:cs="Arial" w:ascii="Arial" w:hAnsi="Arial"/>
          <w:sz w:val="28"/>
          <w:szCs w:val="28"/>
        </w:rPr>
        <w:t xml:space="preserve">29.04.2020 № 55-344-ГС) 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частью 16 статьи 1 Федерального закона от 31.07.2020 № 264-ФЗ «О внесении изменений в Градостроительный кодекс Российской Федерации и отдельные законодательные акты Российской Федерации», статьей 2 Федерального закона от 11.06.2021 № 191-ФЗ «О внесении изменений в отдельные законодательные акты Российской Федерации», руководствуясь статьями 18, 26, 53 Устава города Дивногорска, Дивногорский городской Совет депутатов </w:t>
      </w: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Внести в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город Дивногорск, утвержденное решением Дивногорского городского Совета депутатов от 26.02.2020 № 53-334-ГС (в редакции от 29.04.2020 № 55-344-ГС) изменения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ь 3 пункта 2.9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) в письменной форме или в форме электронного документа в адрес организатора общественных обсуждений или публичных слушаний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пункт 5.2.3 дополнить абзацем следующего содержания: «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Контроль за исполнением настоящего решения возложить на постоянную комиссию по городскому хозяйству и градостроительству (Фридрих А.А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Огни Енисея» и  подлежит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088" w:leader="none"/>
          <w:tab w:val="left" w:pos="836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Глава города</w:t>
        <w:tab/>
        <w:t xml:space="preserve">С.И. Егоров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ивногорского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088" w:leader="none"/>
          <w:tab w:val="left" w:pos="8080" w:leader="none"/>
          <w:tab w:val="left" w:pos="8364" w:leader="none"/>
        </w:tabs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городского Совета депутатов</w:t>
        <w:tab/>
        <w:t>Ю.И. Мураш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2:00Z</dcterms:created>
  <dc:creator>Вологдина</dc:creator>
  <dc:description/>
  <cp:keywords/>
  <dc:language>en-US</dc:language>
  <cp:lastModifiedBy>User</cp:lastModifiedBy>
  <cp:lastPrinted>2021-09-28T16:08:00Z</cp:lastPrinted>
  <dcterms:modified xsi:type="dcterms:W3CDTF">2021-10-01T02:36:00Z</dcterms:modified>
  <cp:revision>8</cp:revision>
  <dc:subject/>
  <dc:title>Красноярский край</dc:title>
</cp:coreProperties>
</file>