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родской округ город Дивногорск Красноярского края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Дивногорский 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24" w:space="0" w:color="000000"/>
        </w:pBd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4.11.2021                              г. Дивногорск                                           № 16-100-Г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 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Контрольно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четном органе городского округ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род Дивногорск Красноярского кра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от 01.07.2021 №255-ФЗ), руководствуясь статьями 1, 2, 26, 44.1, 50 Устава города Дивногорска, Дивногорский городско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 Утвердить По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контрольно-счетном органе городского округа город Дивногорск Красноярского края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изнать утратившим силу решение Дивногорского городского Совета депутатов от </w:t>
      </w:r>
      <w:r>
        <w:rPr>
          <w:rFonts w:eastAsia="Calibri" w:cs="Arial" w:ascii="Arial" w:hAnsi="Arial"/>
          <w:lang w:eastAsia="en-US"/>
        </w:rPr>
        <w:t>23.06.2020 №58-357-ГС «Об у</w:t>
      </w:r>
      <w:r>
        <w:rPr>
          <w:rFonts w:cs="Arial" w:ascii="Arial" w:hAnsi="Arial"/>
        </w:rPr>
        <w:t>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контрольно-счетном органе городского округа город Дивногорск Красноярского края»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постоянную комиссию по экономической политике, бюджету, налогам и собственности (Заянчуковский А.В.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4. Настоящее решение вступает в силу в день, следующий за днем его опубликования в газете «Огни Енисея» и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 xml:space="preserve">       С.И. Егоров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ind w:right="-2" w:hanging="0"/>
        <w:jc w:val="both"/>
        <w:rPr/>
      </w:pPr>
      <w:r>
        <w:rPr>
          <w:rFonts w:cs="Arial" w:ascii="Arial" w:hAnsi="Arial"/>
        </w:rPr>
        <w:t>городского Совета депутатов                                                    Ю.И.Мурашов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ind w:right="-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городского Совета депутатов 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11.2021 № 16- 100-ГС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нтрольно-счетном органе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Дивногорск Красноярского края</w:t>
      </w:r>
    </w:p>
    <w:p>
      <w:pPr>
        <w:pStyle w:val="Normal"/>
        <w:tabs>
          <w:tab w:val="clear" w:pos="709"/>
          <w:tab w:val="left" w:pos="49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устанавливает статус, полномочия, состав, порядок формирования, порядок планирования и 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ого органа городского округа город Дивногорск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Статус и правовые основы деятельности Контрольно - счетного орга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Контрольно - счетный орган городского округа город Дивногорск Красноярского края (далее - Контрольно-счетный орган, КСО) является постоянно действующим органом внешнего муниципального финансового контроля, и образуется Дивногорским городским Советом депутатов (далее – городской Совет) и ему подотчет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но - счетный орган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ятельность контрольно - счетного органа не может быть приостановлена, в том числе в связи досрочным прекращением полномочий город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4092A"/>
        </w:rPr>
        <w:t>Контрольно-счетный орган обладает правам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но - счетный орган является органом местного самоуправления, имеет гербовую печать и бланки со своим наименованием и изображением герба муниципального образования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color w:val="04092A"/>
          <w:sz w:val="24"/>
          <w:szCs w:val="24"/>
        </w:rPr>
        <w:t>6. Контрольно-счетный орган обладает правом правотворческой инициативы по вопросам своей деятельности</w:t>
      </w:r>
      <w:r>
        <w:rPr>
          <w:rFonts w:eastAsia="Calibri"/>
          <w:sz w:val="24"/>
          <w:szCs w:val="24"/>
        </w:rPr>
        <w:t xml:space="preserve"> и реализации полномочий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7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но - счетный орган имеет наименование: полное - Контрольно - счетный орган городского округа города Дивногорска Красноярского края, сокращенное - КСО города Дивногорска. Местонахождение - г. Дивногорск, ул. Комсомольская, д. 2, каб. 31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2. Правовые основы деятельности Контрольно-счетного орг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Контрольно-счетный орган осуществляет свою деятельность на основе 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4092A"/>
        </w:rPr>
        <w:t>Российской Федерации, законодательства Российской Федерации, законов и иных нормативных правовых актов субъекта Российской Федерации, 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ского округа</w:t>
      </w:r>
      <w:r>
        <w:rPr>
          <w:rFonts w:cs="Arial" w:ascii="Arial" w:hAnsi="Arial"/>
          <w:color w:val="04092A"/>
        </w:rPr>
        <w:t>, настоящего Положения и иных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Принципы деятельности Контрольно - счетного орга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еятельность Контрольно - 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Состав Контрольно - счетного орга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4092A"/>
        </w:rPr>
        <w:t>Контрольно-счетный орган образуется в составе председателя, заместителя</w:t>
      </w:r>
      <w:r>
        <w:rPr>
          <w:rFonts w:cs="Arial" w:ascii="Arial" w:hAnsi="Arial"/>
        </w:rPr>
        <w:t xml:space="preserve"> председателя,</w:t>
      </w:r>
      <w:r>
        <w:rPr>
          <w:rFonts w:cs="Arial" w:ascii="Arial" w:hAnsi="Arial"/>
          <w:color w:val="04092A"/>
        </w:rPr>
        <w:t xml:space="preserve"> аудитора Контрольно-счетного орг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аппарата Контрольно - счет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2. Председатель, </w:t>
      </w:r>
      <w:r>
        <w:rPr>
          <w:rFonts w:cs="Arial" w:ascii="Arial" w:hAnsi="Arial"/>
        </w:rPr>
        <w:t>заместителя председателя</w:t>
      </w:r>
      <w:r>
        <w:rPr>
          <w:rFonts w:cs="Arial" w:ascii="Arial" w:hAnsi="Arial"/>
          <w:color w:val="04092A"/>
        </w:rPr>
        <w:t xml:space="preserve"> и аудитор Контрольно-счетного органа замещают муниципальные должност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3. Срок полномочий председателя, </w:t>
      </w:r>
      <w:r>
        <w:rPr>
          <w:rFonts w:cs="Arial" w:ascii="Arial" w:hAnsi="Arial"/>
        </w:rPr>
        <w:t>заместителя председателя</w:t>
      </w:r>
      <w:r>
        <w:rPr>
          <w:rFonts w:cs="Arial" w:ascii="Arial" w:hAnsi="Arial"/>
          <w:color w:val="04092A"/>
        </w:rPr>
        <w:t xml:space="preserve"> и аудитора Контрольно-счетного органа составляет 6 л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4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 Штатная численность Контрольно-счетного органа определяется решением городского Совет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6. </w:t>
      </w:r>
      <w:r>
        <w:rPr>
          <w:rFonts w:cs="Arial" w:ascii="Arial" w:hAnsi="Arial"/>
          <w:color w:val="000000"/>
        </w:rPr>
        <w:t>Структура и штатное расписание</w:t>
      </w:r>
      <w:r>
        <w:rPr>
          <w:rFonts w:cs="Arial" w:ascii="Arial" w:hAnsi="Arial"/>
          <w:color w:val="04092A"/>
        </w:rPr>
        <w:t xml:space="preserve"> Контрольно-счетного органа утверждаю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4092A"/>
        </w:rPr>
        <w:t xml:space="preserve">Статья 5. Порядок назначения на должность и освобождения от должности председателя, </w:t>
      </w:r>
      <w:r>
        <w:rPr>
          <w:rFonts w:cs="Arial" w:ascii="Arial" w:hAnsi="Arial"/>
          <w:b/>
        </w:rPr>
        <w:t>заместителя председателя</w:t>
      </w:r>
      <w:r>
        <w:rPr>
          <w:rFonts w:cs="Arial" w:ascii="Arial" w:hAnsi="Arial"/>
          <w:b/>
          <w:color w:val="04092A"/>
        </w:rPr>
        <w:t xml:space="preserve"> и аудитора Контрольно-счетного орга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4092A"/>
        </w:rPr>
        <w:t xml:space="preserve">1. Председатель, </w:t>
      </w:r>
      <w:r>
        <w:rPr>
          <w:rFonts w:cs="Arial" w:ascii="Arial" w:hAnsi="Arial"/>
        </w:rPr>
        <w:t>заместитель председателя</w:t>
      </w:r>
      <w:r>
        <w:rPr>
          <w:rFonts w:cs="Arial" w:ascii="Arial" w:hAnsi="Arial"/>
          <w:color w:val="04092A"/>
        </w:rPr>
        <w:t xml:space="preserve"> и аудитор Контрольно-счетного органа назначаются на должность городским Сове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2. Предложения о кандидатурах на должность председателя Контрольно-счетного органа вносятся в городской Со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1) председателем городского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2) депутатами городского Совета - не менее одной трети от установленного числа депутатов</w:t>
      </w:r>
      <w:r>
        <w:rPr>
          <w:rFonts w:cs="Arial" w:ascii="Arial" w:hAnsi="Arial"/>
        </w:rPr>
        <w:t xml:space="preserve"> городского Совета</w:t>
      </w:r>
      <w:r>
        <w:rPr>
          <w:rFonts w:cs="Arial" w:ascii="Arial" w:hAnsi="Arial"/>
          <w:color w:val="04092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3) Главой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Кандидатуры на должность заместителя председателя, аудиторов Контрольно-счетного органа вносятся в </w:t>
      </w:r>
      <w:r>
        <w:rPr>
          <w:rFonts w:cs="Arial" w:ascii="Arial" w:hAnsi="Arial"/>
          <w:color w:val="000000"/>
        </w:rPr>
        <w:t>городской Сов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седателем городского Сов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епутатами городского Совета - не менее одной трети от установленного числа депутатов городского Сов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лавой гор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седателем Контрольно-счет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 Кандидатуры на должность председателя, заместителя председателя и аудитора КСО представляются в городской Совет субъектами, перечисленными в </w:t>
      </w:r>
      <w:hyperlink r:id="rId4">
        <w:r>
          <w:rPr>
            <w:rStyle w:val="InternetLink"/>
            <w:rFonts w:cs="Arial" w:ascii="Arial" w:hAnsi="Arial"/>
            <w:color w:val="000000"/>
          </w:rPr>
          <w:t>частях 2</w:t>
        </w:r>
      </w:hyperlink>
      <w:r>
        <w:rPr>
          <w:rFonts w:cs="Arial" w:ascii="Arial" w:hAnsi="Arial"/>
          <w:color w:val="000000"/>
        </w:rPr>
        <w:t xml:space="preserve"> и 3 настоящей статьи, не позднее чем за месяц до истечения полномочий действующего председателя,  заместителя председателя и аудитора Контрольно-счет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лучае досрочного прекращения полномочий председателя, заместителя председателя и аудитора КСО предложения о кандидатурах на указанные должности должны быть внесены в месячный срок со дня прекращения их полномочий.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Вместе с предложениями о кандидатуре кандидат представляет в городской Совет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кета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 паспор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 об образовании, о дополните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трудовая книжк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6. Кандидатуры на должность председателя, заместителя председателя и аудитора Контрольно-счетного органа рассматриваются городским Советом в случае их соответствия требованиям, установленным федеральным законом и настоящим Положение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. Поступившие в городской Совет предложения о кандидатурах на должность председателя, заместителя председателя и аудитора Контрольно - счетного органа направляются Председателем городского Совета депутатов на предварительное рассмотрение в постоянные комиссии городского Совета. Постоянные комиссии вправе давать рекомендации городскому Совету по предлагаемым кандидатур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. Председатель городского Совета депутатов определяет одну из постоянных комиссий городского Совета ответственной за подготовку вопроса о назначении на должность председателя, заместителя председателя и аудитора Контрольно - счетного органа к рассмотрению Советом депута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 Вопрос о назначении на должность председателя, заместителя председателя и аудитора Контрольно - счетного органа рассматривается на сессии городского Совета депутатов с приглашением кандидатов на эту должнос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ие кандидатур производится внесшими их лицами либо уполномоченными представителями. После представления кандидатур председателем ответственной комиссии либо его заместителем оглашаются результаты предварительной оценки соответствия кандидата, установленным требования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редставления кандидата и оглашения результатов предварительной оценки слово предоставляется кандида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0. Решение о назначении на должность председателя, заместителя председателя и аудитора Контрольно - счетного органа принимается городским Советом депутатов большинством голосов от установленного числа депутатов в порядке, установленном Регламентом город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11. Решение о назначении на должность председателя, заместителя председателя и аудитора Контрольно - счетного органа оформляется решением городского Совета депутатов, которое</w:t>
      </w:r>
      <w:r>
        <w:rPr>
          <w:rFonts w:cs="Arial" w:ascii="Arial" w:hAnsi="Arial"/>
          <w:color w:val="000000"/>
          <w:spacing w:val="2"/>
        </w:rPr>
        <w:t xml:space="preserve"> вступает в силу со дня, следующего за днем его 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номочия председателя, заместителя председателя и аудитора Контрольно - счетного органа возникают со дня, </w:t>
      </w:r>
      <w:r>
        <w:rPr>
          <w:rFonts w:cs="Arial" w:ascii="Arial" w:hAnsi="Arial"/>
          <w:color w:val="000000"/>
          <w:spacing w:val="2"/>
        </w:rPr>
        <w:t xml:space="preserve">вступления в силу решения городского Совета о его назначении и прекращаются в день вступления в силу решения о назначении нового председателя </w:t>
      </w:r>
      <w:r>
        <w:rPr>
          <w:rFonts w:cs="Arial" w:ascii="Arial" w:hAnsi="Arial"/>
          <w:color w:val="000000"/>
        </w:rPr>
        <w:t xml:space="preserve">и аудитора </w:t>
      </w:r>
      <w:r>
        <w:rPr>
          <w:rFonts w:cs="Arial" w:ascii="Arial" w:hAnsi="Arial"/>
          <w:color w:val="000000"/>
          <w:spacing w:val="2"/>
        </w:rPr>
        <w:t xml:space="preserve">Контрольно-счетной орган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color w:val="FF0000"/>
          <w:spacing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4092A"/>
        </w:rPr>
        <w:t xml:space="preserve">Статья 6. Требования к кандидатурам на должность председателя, </w:t>
      </w:r>
      <w:r>
        <w:rPr>
          <w:rFonts w:cs="Arial" w:ascii="Arial" w:hAnsi="Arial"/>
          <w:b/>
          <w:color w:val="000000"/>
        </w:rPr>
        <w:t>заместителя председателя</w:t>
      </w:r>
      <w:r>
        <w:rPr>
          <w:rFonts w:cs="Arial" w:ascii="Arial" w:hAnsi="Arial"/>
          <w:b/>
          <w:color w:val="04092A"/>
        </w:rPr>
        <w:t xml:space="preserve"> и аудитора Контрольно-счетного орг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1. На должность председателя, </w:t>
      </w:r>
      <w:r>
        <w:rPr>
          <w:rFonts w:cs="Arial" w:ascii="Arial" w:hAnsi="Arial"/>
          <w:color w:val="000000"/>
        </w:rPr>
        <w:t>заместителя председателя</w:t>
      </w:r>
      <w:r>
        <w:rPr>
          <w:rFonts w:cs="Arial" w:ascii="Arial" w:hAnsi="Arial"/>
          <w:color w:val="04092A"/>
        </w:rPr>
        <w:t xml:space="preserve"> и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) наличие высше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2. Гражданин Российской Федерации не может быть назначен на должность председателя, </w:t>
      </w:r>
      <w:r>
        <w:rPr>
          <w:rFonts w:cs="Arial" w:ascii="Arial" w:hAnsi="Arial"/>
          <w:color w:val="000000"/>
        </w:rPr>
        <w:t>заместителя председателя</w:t>
      </w:r>
      <w:r>
        <w:rPr>
          <w:rFonts w:cs="Arial" w:ascii="Arial" w:hAnsi="Arial"/>
          <w:color w:val="04092A"/>
        </w:rPr>
        <w:t xml:space="preserve"> или аудитора Контрольно-счетного органа в случа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3. Председатель,</w:t>
      </w:r>
      <w:r>
        <w:rPr>
          <w:rFonts w:cs="Arial" w:ascii="Arial" w:hAnsi="Arial"/>
          <w:color w:val="000000"/>
        </w:rPr>
        <w:t xml:space="preserve"> заместителя председателя,</w:t>
      </w:r>
      <w:r>
        <w:rPr>
          <w:rFonts w:cs="Arial" w:ascii="Arial" w:hAnsi="Arial"/>
          <w:color w:val="04092A"/>
        </w:rPr>
        <w:t xml:space="preserve"> аудитор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ивногорского городского Совета депутатов, Главой города Дивногорска, руководителями судебных и правоохранительных органов, расположенных на территории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4. Председатель, </w:t>
      </w:r>
      <w:r>
        <w:rPr>
          <w:rFonts w:cs="Arial" w:ascii="Arial" w:hAnsi="Arial"/>
          <w:color w:val="000000"/>
        </w:rPr>
        <w:t>заместителя председателя</w:t>
      </w:r>
      <w:r>
        <w:rPr>
          <w:rFonts w:cs="Arial" w:ascii="Arial" w:hAnsi="Arial"/>
          <w:color w:val="04092A"/>
        </w:rPr>
        <w:t xml:space="preserve"> и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5. Председатель, </w:t>
      </w:r>
      <w:r>
        <w:rPr>
          <w:rFonts w:cs="Arial" w:ascii="Arial" w:hAnsi="Arial"/>
          <w:color w:val="000000"/>
        </w:rPr>
        <w:t>заместителя председателя</w:t>
      </w:r>
      <w:r>
        <w:rPr>
          <w:rFonts w:cs="Arial" w:ascii="Arial" w:hAnsi="Arial"/>
          <w:color w:val="04092A"/>
        </w:rPr>
        <w:t xml:space="preserve"> и ауди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</w:t>
      </w:r>
      <w:r>
        <w:rPr>
          <w:rFonts w:cs="Arial" w:ascii="Arial" w:hAnsi="Arial"/>
          <w:color w:val="000000"/>
        </w:rPr>
        <w:t>Красноярского кр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7. Гарантии статуса должностных лиц Контрольно-счетного орг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1. Председатель,</w:t>
      </w:r>
      <w:r>
        <w:rPr>
          <w:rFonts w:cs="Arial" w:ascii="Arial" w:hAnsi="Arial"/>
          <w:color w:val="000000"/>
        </w:rPr>
        <w:t xml:space="preserve"> заместителя председателя</w:t>
      </w:r>
      <w:r>
        <w:rPr>
          <w:rFonts w:cs="Arial" w:ascii="Arial" w:hAnsi="Arial"/>
          <w:color w:val="04092A"/>
        </w:rPr>
        <w:t xml:space="preserve"> и аудитор Контрольно-счетного органа являются должностными лицами Контрольно-счет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</w:t>
      </w:r>
      <w:r>
        <w:rPr>
          <w:rFonts w:cs="Arial" w:ascii="Arial" w:hAnsi="Arial"/>
          <w:color w:val="000000"/>
        </w:rPr>
        <w:t>Красноярского кр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5. Председатель,</w:t>
      </w:r>
      <w:r>
        <w:rPr>
          <w:rFonts w:cs="Arial" w:ascii="Arial" w:hAnsi="Arial"/>
          <w:color w:val="000000"/>
        </w:rPr>
        <w:t xml:space="preserve"> заместителя председателя</w:t>
      </w:r>
      <w:r>
        <w:rPr>
          <w:rFonts w:cs="Arial" w:ascii="Arial" w:hAnsi="Arial"/>
          <w:color w:val="04092A"/>
        </w:rPr>
        <w:t xml:space="preserve"> и аудитор Контрольно-счетного органа досрочно освобождается от должности на основании решения городского Совета по следующим основан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) вступления в законную силу обвинительного приговора суда в отношении ни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4) подачи письменного заявления об отстав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7) выявления обстоятельств, предусмотренных </w:t>
      </w:r>
      <w:hyperlink r:id="rId5">
        <w:r>
          <w:rPr>
            <w:rStyle w:val="InternetLink"/>
            <w:rFonts w:cs="Arial" w:ascii="Arial" w:hAnsi="Arial"/>
          </w:rPr>
          <w:t>частями 2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4092A"/>
        </w:rPr>
        <w:t>и </w:t>
      </w:r>
      <w:hyperlink r:id="rId6">
        <w:r>
          <w:rPr>
            <w:rStyle w:val="InternetLink"/>
            <w:rFonts w:cs="Arial" w:ascii="Arial" w:hAnsi="Arial"/>
          </w:rPr>
          <w:t>3 статьи 6</w:t>
        </w:r>
      </w:hyperlink>
      <w:r>
        <w:rPr>
          <w:rFonts w:cs="Arial" w:ascii="Arial" w:hAnsi="Arial"/>
        </w:rPr>
        <w:t> 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Default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8. Полномочия Контрольно-счетного орга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. Контрольно-счетный орган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4092A"/>
        </w:rPr>
        <w:tab/>
      </w:r>
      <w:r>
        <w:rPr>
          <w:rFonts w:cs="Arial" w:ascii="Arial" w:hAnsi="Arial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проведение аудита в сфере закупок товаров, работ и услуг в соответствии с Федеральным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ые полномочия в сфере внешнего муниципального финансового контроля, установленные федеральными законами, законами Красноярского края, Уставом  города и нормативными правовыми актами городского 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городского округ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в отношении иных лиц в случаях, предусмотренных Бюджетным </w:t>
      </w:r>
      <w:hyperlink r:id="rId8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оссийской Федерации и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ом составляется отч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Default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1. Контрольно-счетный орган при осуществлении внешнего муниципального финансового контроля руководствуется </w:t>
      </w:r>
      <w:hyperlink r:id="rId9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  <w:color w:val="04092A"/>
        </w:rPr>
        <w:t xml:space="preserve"> Российской Федерации, законодательством Российской Федерации, законодательством </w:t>
      </w:r>
      <w:r>
        <w:rPr>
          <w:rFonts w:cs="Arial" w:ascii="Arial" w:hAnsi="Arial"/>
        </w:rPr>
        <w:t>Красноярского края</w:t>
      </w:r>
      <w:r>
        <w:rPr>
          <w:rFonts w:cs="Arial" w:ascii="Arial" w:hAnsi="Arial"/>
          <w:color w:val="04092A"/>
        </w:rPr>
        <w:t>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4. 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Красноярского кра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11. Планирование деятельности Контрольно-счетного орга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городского Совета и предложений Главы гор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План работы Контрольно-счетного органа на предстоящий год утверждается председателем Контрольно-счетного органа в срок до 30 декабр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3. Поручения, принятые решением городского Совета, предложения Главы муниципального образования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4. Поручения городского Совета, предложения Главы город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ближайшее врем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12. Регламент Контрольно-счетного орга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. Регламент Контрольно-счетного органа опреде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- содержание направлений деятельности Контрольно-счетного органа;</w:t>
      </w:r>
    </w:p>
    <w:p>
      <w:pPr>
        <w:pStyle w:val="ConsPlusNormal"/>
        <w:ind w:firstLine="709"/>
        <w:jc w:val="both"/>
        <w:rPr/>
      </w:pPr>
      <w:r>
        <w:rPr>
          <w:color w:val="04092A"/>
          <w:sz w:val="24"/>
          <w:szCs w:val="24"/>
        </w:rPr>
        <w:t>-</w:t>
      </w:r>
      <w:r>
        <w:rPr>
          <w:rFonts w:eastAsia="Calibri"/>
          <w:sz w:val="24"/>
          <w:szCs w:val="24"/>
        </w:rPr>
        <w:t> распределение обязанностей между заместителем председателя и аудитором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- порядок ведения делопроизвод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- процедуру размещения в сети Интернет информации о деятельности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- иные вопросы внутренней деятельности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. Регламент Контрольно-счетного органа утверждается Председателем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13. Обязательность исполнения требований должностных лиц Контрольно-счетного орг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</w:t>
      </w:r>
      <w:r>
        <w:rPr>
          <w:rFonts w:cs="Arial" w:ascii="Arial" w:hAnsi="Arial"/>
          <w:color w:val="000000"/>
        </w:rPr>
        <w:t>Красноярского края,</w:t>
      </w:r>
      <w:r>
        <w:rPr>
          <w:rFonts w:cs="Arial" w:ascii="Arial" w:hAnsi="Arial"/>
          <w:color w:val="04092A"/>
        </w:rPr>
        <w:t xml:space="preserve"> нормативными правовыми актами городского округ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4092A"/>
        </w:rPr>
        <w:t xml:space="preserve"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</w:t>
      </w:r>
      <w:r>
        <w:rPr>
          <w:rFonts w:cs="Arial" w:ascii="Arial" w:hAnsi="Arial"/>
          <w:color w:val="000000"/>
        </w:rPr>
        <w:t>Красноярского кр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14. Полномочия председателя и аудитора по организации деятельности Контрольно-счетного орга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.  Председатель Контрольно-счетного орга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) осуществляет общее руководство деятельностью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) утверждает Регламент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) утверждает планы работы Контрольно-счетного органа и изменения к ни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4) утверждает годовой отчет о деятельности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6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7) представляет городскому Совету и Главе город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8) представляет Контрольно-счетный орган в государственных органах   Российской  Федерации, государственных  органах  </w:t>
      </w:r>
      <w:r>
        <w:rPr>
          <w:rFonts w:cs="Arial" w:ascii="Arial" w:hAnsi="Arial"/>
          <w:color w:val="000000"/>
        </w:rPr>
        <w:t>Красноярского края</w:t>
      </w:r>
      <w:r>
        <w:rPr>
          <w:rFonts w:cs="Arial" w:ascii="Arial" w:hAnsi="Arial"/>
          <w:color w:val="04092A"/>
        </w:rPr>
        <w:t xml:space="preserve"> и органах местного  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9) </w:t>
      </w:r>
      <w:r>
        <w:rPr>
          <w:rFonts w:cs="Arial" w:ascii="Arial" w:hAnsi="Arial"/>
          <w:color w:val="000000"/>
        </w:rPr>
        <w:t>утверждает структуру и штатное</w:t>
      </w:r>
      <w:r>
        <w:rPr>
          <w:rFonts w:cs="Arial" w:ascii="Arial" w:hAnsi="Arial"/>
          <w:color w:val="04092A"/>
        </w:rPr>
        <w:t xml:space="preserve"> расписание Контрольно-счетного органа и должностные инструкции работников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0) осуществляет полномочия нанимателя работников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1)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2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 Заместитель председателя Контрольно-счетного орга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в отсутствии председателя Контрольно-счетного органа выполняет его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выполняет иные должностные обязанности в соответствии с Регламентом Контрольно-счет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3. Аудитор Контрольно-счетного органа возглавляют направления деятельности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</w:t>
      </w:r>
      <w:r>
        <w:rPr>
          <w:rFonts w:cs="Arial" w:ascii="Arial" w:hAnsi="Arial"/>
          <w:color w:val="000000"/>
        </w:rPr>
        <w:t>Красноярского края</w:t>
      </w:r>
      <w:r>
        <w:rPr>
          <w:rFonts w:cs="Arial" w:ascii="Arial" w:hAnsi="Arial"/>
          <w:color w:val="04092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 </w:t>
      </w:r>
      <w:hyperlink r:id="rId10">
        <w:r>
          <w:rPr>
            <w:rStyle w:val="InternetLink"/>
            <w:rFonts w:cs="Arial" w:ascii="Arial" w:hAnsi="Arial"/>
          </w:rPr>
          <w:t>пунктом 2 части 1</w:t>
        </w:r>
      </w:hyperlink>
      <w:r>
        <w:rPr>
          <w:rFonts w:cs="Arial" w:ascii="Arial" w:hAnsi="Arial"/>
          <w:color w:val="04092A"/>
        </w:rPr>
        <w:t> 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</w:t>
      </w:r>
      <w:r>
        <w:rPr>
          <w:rFonts w:cs="Arial" w:ascii="Arial" w:hAnsi="Arial"/>
          <w:color w:val="000000"/>
        </w:rPr>
        <w:t xml:space="preserve"> Красноярского края</w:t>
      </w:r>
      <w:r>
        <w:rPr>
          <w:rFonts w:cs="Arial" w:ascii="Arial" w:hAnsi="Arial"/>
          <w:color w:val="04092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5. Должностные лица Контрольно-счетного органа  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7. Председатель, заместитель председателя и аудитор Контрольно-счетного органа вправе участвовать в заседаниях городского Совета, его комитетов, комиссий и рабочих групп, заседаниях администрации муниципального образования, координационных и совещательных органов при Главе гор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16. Представление информации Контрольно-счетному органу</w:t>
      </w:r>
    </w:p>
    <w:p>
      <w:pPr>
        <w:pStyle w:val="ConsPlusNormal"/>
        <w:ind w:firstLine="709"/>
        <w:jc w:val="both"/>
        <w:rPr/>
      </w:pPr>
      <w:r>
        <w:rPr>
          <w:color w:val="04092A"/>
          <w:sz w:val="24"/>
          <w:szCs w:val="24"/>
        </w:rPr>
        <w:t>1.</w:t>
      </w:r>
      <w:r>
        <w:rPr>
          <w:rFonts w:eastAsia="Calibri"/>
          <w:sz w:val="24"/>
          <w:szCs w:val="24"/>
        </w:rPr>
        <w:t> Органы, организации и их должностные лица, указанные в части 1 статьи 15 Федерального закона от 0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Красноярского кр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. 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4. Администрация г. Дивногорска направляет в Контрольно-счетный орган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5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</w:t>
      </w:r>
      <w:r>
        <w:rPr>
          <w:rFonts w:cs="Arial" w:ascii="Arial" w:hAnsi="Arial"/>
          <w:color w:val="000000"/>
        </w:rPr>
        <w:t xml:space="preserve"> Красноярского края</w:t>
      </w:r>
      <w:r>
        <w:rPr>
          <w:rFonts w:cs="Arial" w:ascii="Arial" w:hAnsi="Arial"/>
          <w:color w:val="04092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6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  <w:t>Статья 17. Представления и предписания Контрольно-счетного орга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2. </w:t>
      </w:r>
      <w:r>
        <w:rPr>
          <w:rFonts w:cs="Arial" w:ascii="Arial" w:hAnsi="Arial"/>
        </w:rPr>
        <w:t>Представление Контрольно-счетного органа подписывается председателем Контрольно-счетного органа, заместителем председателя либо аудитором Контрольно-счетного органа</w:t>
      </w:r>
      <w:r>
        <w:rPr>
          <w:rFonts w:cs="Arial" w:ascii="Arial" w:hAnsi="Arial"/>
          <w:color w:val="04092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7. Предписание Контрольно-счетного органа подписывается председателем Контрольно-счетного органа</w:t>
      </w:r>
      <w:r>
        <w:rPr>
          <w:rFonts w:cs="Arial" w:ascii="Arial" w:hAnsi="Arial"/>
        </w:rPr>
        <w:t xml:space="preserve"> либо его заместител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9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0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 xml:space="preserve"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4092A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городской Сов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4092A"/>
        </w:rPr>
        <w:t>Статья 19. Взаимодействие Контрольно-счетного орг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1. 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</w:t>
      </w:r>
      <w:r>
        <w:rPr>
          <w:rFonts w:cs="Arial" w:ascii="Arial" w:hAnsi="Arial"/>
          <w:color w:val="000000"/>
        </w:rPr>
        <w:t>Красноярского края</w:t>
      </w:r>
      <w:r>
        <w:rPr>
          <w:rFonts w:cs="Arial" w:ascii="Arial" w:hAnsi="Arial"/>
          <w:color w:val="04092A"/>
        </w:rPr>
        <w:t xml:space="preserve">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</w:t>
      </w:r>
      <w:r>
        <w:rPr>
          <w:rFonts w:cs="Arial" w:ascii="Arial" w:hAnsi="Arial"/>
          <w:color w:val="000000"/>
        </w:rPr>
        <w:t>Красноярского края</w:t>
      </w:r>
      <w:r>
        <w:rPr>
          <w:rFonts w:cs="Arial" w:ascii="Arial" w:hAnsi="Arial"/>
          <w:color w:val="04092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5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4092A"/>
        </w:rPr>
        <w:t>Статья 20. Обеспечение доступа к информации о деятельности Контрольно-счетного орг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 xml:space="preserve">1. Контрольно-счетный орган в целях обеспечения доступа к информации о своей деятельности размещает на официальном сайте администрации города Дивногорска </w:t>
      </w:r>
      <w:r>
        <w:rPr>
          <w:rFonts w:cs="Arial" w:ascii="Arial" w:hAnsi="Arial"/>
          <w:color w:val="000000"/>
        </w:rPr>
        <w:t>в сети Интернет</w:t>
      </w:r>
      <w:r>
        <w:rPr>
          <w:rFonts w:cs="Arial" w:ascii="Arial" w:hAnsi="Arial"/>
          <w:color w:val="04092A"/>
        </w:rPr>
        <w:t xml:space="preserve">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2. Контрольно-счетный орган ежегодно представляет отчет о своей деятельности в городской Совет. Указанный отчет размещается в сети Интернет только после его рассмотрения городским Сове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. Порядок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4092A"/>
        </w:rPr>
        <w:t>Статья 21. Финансовое обеспечение деятельности Контрольно-счетного орг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1. Финансовое обеспечение деятельности Контрольно-счетного органа осуществляется за счет средств местного бюджета городского округ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2. Средства на содержание Контрольно-счетного органа предусматриваются в местном бюджете городского округа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3. Контроль за использованием Контрольно-счетным органом бюджетных средств и муниципального имущества осуществляется на основании правовых актов городского 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4092A"/>
        </w:rPr>
      </w:pPr>
      <w:r>
        <w:rPr>
          <w:rFonts w:cs="Arial" w:ascii="Arial" w:hAnsi="Arial"/>
          <w:b/>
          <w:color w:val="04092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4092A"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4092A"/>
        </w:rPr>
        <w:t xml:space="preserve"> </w:t>
      </w:r>
      <w:r>
        <w:rPr>
          <w:rFonts w:cs="Arial" w:ascii="Arial" w:hAnsi="Arial"/>
          <w:color w:val="04092A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должностей муниципальной службы городск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2. Председателю Контрольно-счетного органа устанавливается денежное вознаграждение и иные выплаты в соответствии с законодательством Красноярского края и решениями городского 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  <w:t>3. Заместителю председателя устанавливается денежное вознаграждение и иные выплаты в соответствии с законодательством Красноярского края и решениями городск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4. Аудитору Контрольно-счетного органа устанавливается денежное вознаграждение и иные выплаты в размере денежного вознаграждения и иных выплат в соответствии с законодательством Красноярского края и решениями городск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5. Председателю, заместителю председателя  и аудитору Контрольно-счетного органа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6. Меры по материальному и социальному обеспечению председателя и аудиторов контрольно-счетного органа муниципального образования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4092A"/>
        </w:rPr>
        <w:t>7. 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4092A"/>
        </w:rPr>
      </w:pPr>
      <w:r>
        <w:rPr>
          <w:rFonts w:cs="Arial" w:ascii="Arial" w:hAnsi="Arial"/>
          <w:color w:val="04092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татья 23. Заключительное поло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Изменения в настоящее Положение вносятся </w:t>
      </w:r>
      <w:r>
        <w:rPr>
          <w:rFonts w:cs="Arial" w:ascii="Arial" w:hAnsi="Arial"/>
          <w:color w:val="04092A"/>
        </w:rPr>
        <w:t>решениями городского Совета</w:t>
      </w:r>
      <w:r>
        <w:rPr>
          <w:rFonts w:eastAsia="Calibri" w:cs="Arial" w:ascii="Arial" w:hAnsi="Arial"/>
        </w:rPr>
        <w:t xml:space="preserve"> и вступают в силу в установленном порядке.</w:t>
      </w:r>
    </w:p>
    <w:sectPr>
      <w:headerReference w:type="default" r:id="rId11"/>
      <w:type w:val="nextPage"/>
      <w:pgSz w:w="11906" w:h="16838"/>
      <w:pgMar w:left="1701" w:right="851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../../C:/Users/user/&#208;&#156;&#208;&#154;&#208;&#161;&#208;&#158;/&#208;&#160;&#208;&#176;&#208;&#177;&#208;&#190;&#209;&#135;&#208;&#176;&#209;&#143;%20&#208;&#179;&#209;&#128;&#209;&#131;&#208;&#191;&#208;&#191;&#208;&#176;%20&#208;&#191;&#208;&#190;%206-&#208;&#164;&#208;&#151;/&#208;&#156;&#208;&#176;&#209;&#130;&#208;&#181;&#209;&#128;&#208;&#184;&#208;&#176;&#208;/&#187;&#209;&#139;%20&#208;&#186;%20&#208;&#183;&#208;&#176;&#209;&#129;&#208;&#181;&#208;&#180;&#208;&#176;&#208;&#189;&#208;&#184;&#209;&#142;%20&#208;&#160;&#208;&#147;" TargetMode="External"/><Relationship Id="rId5" Type="http://schemas.openxmlformats.org/officeDocument/2006/relationships/hyperlink" Target="../../C:/Users/user/&#208;&#156;&#208;&#154;&#208;&#161;&#208;&#158;/&#208;&#160;&#208;&#176;&#208;&#177;&#208;&#190;&#209;&#135;&#208;&#176;&#209;&#143;%20&#208;&#179;&#209;&#128;&#209;&#131;&#208;&#191;&#208;&#191;&#208;&#176;%20&#208;&#191;&#208;&#190;%206-&#208;&#164;&#208;&#151;/&#208;&#156;&#208;&#176;&#209;&#130;&#208;&#181;&#209;&#128;&#208;&#184;&#208;&#176;&#208;/&#187;&#209;&#139;%20&#208;&#186;%20&#208;&#183;&#208;&#176;&#209;&#129;&#208;&#181;&#208;&#180;&#208;&#176;&#208;&#189;&#208;&#184;&#209;&#142;%20&#208;&#160;&#208;&#147;" TargetMode="External"/><Relationship Id="rId6" Type="http://schemas.openxmlformats.org/officeDocument/2006/relationships/hyperlink" Target="../../C:/Users/user/&#208;&#156;&#208;&#154;&#208;&#161;&#208;&#158;/&#208;&#160;&#208;&#176;&#208;&#177;&#208;&#190;&#209;&#135;&#208;&#176;&#209;&#143;%20&#208;&#179;&#209;&#128;&#209;&#131;&#208;&#191;&#208;&#191;&#208;&#176;%20&#208;&#191;&#208;&#190;%206-&#208;&#164;&#208;&#151;/&#208;&#156;&#208;&#176;&#209;&#130;&#208;&#181;&#209;&#128;&#208;&#184;&#208;&#176;&#208;/&#187;&#209;&#139;%20&#208;&#186;%20&#208;&#183;&#208;&#176;&#209;&#129;&#208;&#181;&#208;&#180;&#208;&#176;&#208;&#189;&#208;&#184;&#209;&#142;%20&#208;&#160;&#208;&#147;" TargetMode="External"/><Relationship Id="rId7" Type="http://schemas.openxmlformats.org/officeDocument/2006/relationships/hyperlink" Target="consultantplus://offline/ref=B31AA2BA30C2939D89C8B061D6594D7C3A7732BAE14C4942E10EC5B47FE7F67352654CC9686FA46AEF41206C9FeCpFJ" TargetMode="External"/><Relationship Id="rId8" Type="http://schemas.openxmlformats.org/officeDocument/2006/relationships/hyperlink" Target="consultantplus://offline/ref=6BDF0379432537C9D78292854F8346925DB5C5D80F6A6318FABBE096A51DE167BA18F3CC7C60286EA73758F282xFr7J" TargetMode="External"/><Relationship Id="rId9" Type="http://schemas.openxmlformats.org/officeDocument/2006/relationships/hyperlink" Target="consultantplus://offline/ref=5B6497B1C2B83DCBDC20B090B7F45E61181CFA60F65912721A989C7D48EBA39BEDBFCF24E9CDB918AFB3E7ID7FI" TargetMode="External"/><Relationship Id="rId10" Type="http://schemas.openxmlformats.org/officeDocument/2006/relationships/hyperlink" Target="../../C:/Users/user/&#208;&#156;&#208;&#154;&#208;&#161;&#208;&#158;/&#208;&#160;&#208;&#176;&#208;&#177;&#208;&#190;&#209;&#135;&#208;&#176;&#209;&#143;%20&#208;&#179;&#209;&#128;&#209;&#131;&#208;&#191;&#208;&#191;&#208;&#176;%20&#208;&#191;&#208;&#190;%206-&#208;&#164;&#208;&#151;/&#208;&#156;&#208;&#176;&#209;&#130;&#208;&#181;&#209;&#128;&#208;&#184;&#208;&#176;&#208;/&#187;&#209;&#139;%20&#208;&#186;%20&#208;&#183;&#208;&#176;&#209;&#129;&#208;&#181;&#208;&#180;&#208;&#176;&#208;&#189;&#208;&#184;&#209;&#142;%20&#208;&#160;&#208;&#147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7:00Z</dcterms:created>
  <dc:creator>Вологдина</dc:creator>
  <dc:description/>
  <cp:keywords/>
  <dc:language>en-US</dc:language>
  <cp:lastModifiedBy>User</cp:lastModifiedBy>
  <cp:lastPrinted>2021-09-16T12:10:00Z</cp:lastPrinted>
  <dcterms:modified xsi:type="dcterms:W3CDTF">2021-11-24T08:58:00Z</dcterms:modified>
  <cp:revision>13</cp:revision>
  <dc:subject/>
  <dc:title>Красноярский край</dc:title>
</cp:coreProperties>
</file>