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городской округ город Дивногорск Красноярского края                   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7232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Дивногорский городской Совет депутатов</w:t>
      </w:r>
    </w:p>
    <w:p>
      <w:pPr>
        <w:pStyle w:val="Normal"/>
        <w:rPr>
          <w:rFonts w:ascii="Bookman Old Style" w:hAnsi="Bookman Old Style" w:cs="Bookman Old Style"/>
          <w:sz w:val="10"/>
          <w:lang w:val="ru-RU"/>
        </w:rPr>
      </w:pPr>
      <w:r>
        <w:rPr>
          <w:rFonts w:cs="Bookman Old Style" w:ascii="Bookman Old Style" w:hAnsi="Bookman Old Style"/>
          <w:sz w:val="10"/>
          <w:lang w:val="ru-RU"/>
        </w:rPr>
      </w:r>
    </w:p>
    <w:p>
      <w:pPr>
        <w:pStyle w:val="Heading1"/>
        <w:rPr>
          <w:rFonts w:ascii="Bookman Old Style" w:hAnsi="Bookman Old Style" w:cs="Bookman Old Style"/>
          <w:sz w:val="46"/>
          <w:lang w:val="ru-RU"/>
        </w:rPr>
      </w:pPr>
      <w:r>
        <w:rPr>
          <w:rFonts w:cs="Bookman Old Style" w:ascii="Bookman Old Style" w:hAnsi="Bookman Old Style"/>
          <w:sz w:val="46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sz w:val="16"/>
          <w:lang w:val="ru-RU" w:eastAsia="en-US"/>
        </w:rPr>
      </w:pPr>
      <w:r>
        <w:rPr>
          <w:sz w:val="16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.12.2021          </w:t>
        <w:tab/>
        <w:tab/>
        <w:t xml:space="preserve">                      г. Дивногорск                                №17-107-ГС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 от 18.06.2015  № 55-341-ГС</w:t>
      </w:r>
    </w:p>
    <w:p>
      <w:pPr>
        <w:pStyle w:val="Normal"/>
        <w:rPr/>
      </w:pPr>
      <w:r>
        <w:rPr/>
        <w:t xml:space="preserve">«Об утверждении Положения об оплате труда  </w:t>
      </w:r>
    </w:p>
    <w:p>
      <w:pPr>
        <w:pStyle w:val="Normal"/>
        <w:rPr/>
      </w:pPr>
      <w:r>
        <w:rPr/>
        <w:t>выборных должностных лиц, осуществляющих свои</w:t>
      </w:r>
    </w:p>
    <w:p>
      <w:pPr>
        <w:pStyle w:val="Normal"/>
        <w:rPr/>
      </w:pPr>
      <w:r>
        <w:rPr/>
        <w:t>полномочия на постоянной основе, и муниципальных</w:t>
      </w:r>
    </w:p>
    <w:p>
      <w:pPr>
        <w:pStyle w:val="Normal"/>
        <w:rPr/>
      </w:pPr>
      <w:r>
        <w:rPr/>
        <w:t>служащих в городском округе г. Дивногорск Красноярского края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(в редакции от 28.02.2017 №21-177-ГС, 19.12.2017 № 23-192-ГС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03.07.2018 № 30-226-ГС, от 26.02.2019 № 37-260-ГС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 24.09.2019 № 45-289-ГС, от 29.04.2020 № 55-340-ГС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2.09.2020 №60-362-ГС, от 29.09.2021 № 14-77-ГС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5, 53 Федерального закона от 06.10.2003       № 131-ФЗ «Об общих принципах организации местного самоуправления в Российской Федерации», статьей 22 Федерального закона от 02.03.2007        № 25-ФЗ «О муниципальной службе в Российской Федерации», статьей 7 Закона Красноярского края от 24.04.2008 № 5-1565 «Об особенностях правового регулирования муниципальной службы в Краснояр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7 Закона Красноярского края от 05.12.2019 № 8-3414 «О краевом бюджете на 2020 год и плановый период 2021 -2022 годов»,  </w:t>
      </w:r>
      <w:r>
        <w:rPr>
          <w:color w:val="000000"/>
          <w:sz w:val="28"/>
          <w:szCs w:val="28"/>
        </w:rPr>
        <w:t xml:space="preserve">Постановлением Совета администрации Красноярского края от 29.12.2007 № 512-п        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  <w:szCs w:val="28"/>
        </w:rPr>
        <w:t xml:space="preserve">на основании статьи 2, 26, 50, 58 Устава города Дивногорска, городской Совет 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городского Совета депутатов от 18.06.2015           № 55–341–ГС «Об утверждении Положения об оплате труда  выборных должностных лиц, осуществляющих свои полномочия на постоянной основе, и муниципальных служащих в городском округе г.Дивногорск Красноярского края» (далее - Положение) изменения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в городском округе г. Дивногорск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З.» пункта 3.1. Положения дополнить словосочетанием: «, которая не является выплатой за проработанное врем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ы 9.1. и 9.2. Положения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.1.Муниципальным служащим, допущенных к государственной тайне на постоянной основе, выплачивается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особой важности",  50-7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работу со сведениями, имеющими степень секретности "совершенно секретно", 30-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секретно", при оформлении допуска с проведением проверочных мероприятий 10-1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секретно", при оформлении допуска без проведения проверочных мероприятий 5-1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процентной надбавки к должностному окладу за работу со сведениями, составляющими государственную тайну, устанавливаются муниципальному служащему представителем нанимателя (работодателя) в зависимости от объема сведений, к которым муниципальный служащий имее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полнительно к ежемесячной процентной надбавке, предусмотренной пунктом 9.1.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 до 5 лет - 10 процентов к должностному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до 10 лет - 15 процентов к должностному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0 лет и выше - 20 процентов к должностному окла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1 «Единовременная выплата при предоставлении ежегодного оплачиваемого отпуска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1.Единовременная выплата при предоставлении ежегодного оплачиваемого отпуска (далее – единовременная выплата к отпуску), которая не является выплатой за отработанное время, производится муниципальному служащему один раз в год в размере 3,5 установленных должностных окладов, одновременно с предоставлением муниципальному служащему ежегодного оплачиваемого отпус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1.2. Единовременная выплата муниципальным служащим администрации города и руководителям органов местного самоуправления города производится Главой города;  муниципальным служащим органов местного самоуправления – руководителями эт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местностях края с особыми 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При использовании ежегодного основного оплачиваемого отпуска по частям в порядке, установленном законодательством, единовременная выплата к отпуску выплачивается только один раз в текущем календарном году при предоставлении одной из частей указанного отпуска, продолжительностью не менее 14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В случаях, когда в соответствии с Трудовым кодексом Российской Федерации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для муниципальных служащих администрации города и руководителей органов местного самоуправления – Главой города;  для муниципальных служащих органов местного самоуправления – руководителями этих органов в последнем месяце календарного года в сроки выплаты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Единовременная выплата к отпуску за первый год работы предоставляется муниципальному служащему не ранее истечения шести месяцев со дня приема на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производится один раз в год в текущем календарном году независимо от изменения муниципальным служащим места работы (службы) в органах местного самоуправления г. Дивногорска в течение календарного го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Абзац 3 и 4 пункта 13.2 Положения изложить в новой редакции:</w:t>
      </w:r>
    </w:p>
    <w:p>
      <w:pPr>
        <w:pStyle w:val="Normal"/>
        <w:ind w:left="-57" w:firstLine="540"/>
        <w:jc w:val="both"/>
        <w:rPr/>
      </w:pPr>
      <w:r>
        <w:rPr>
          <w:sz w:val="28"/>
          <w:szCs w:val="28"/>
        </w:rPr>
        <w:t>«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должностных лиц местного самоуправления (за исключением главы муниципального образования) и муниципальных служащих, который формируется из расчета среднемесячного должностного базового оклада «главный специалист» и количества должностных окладов, используемых при расчете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приравненных к ним местностях и иных местностях с особыми климатическими условиями»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1.6. Пункт 13.4. Положения дополнить десятым и одиннадцатым абзацами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«Общее количество должностных окладов, учитываемых при расчете формирования фонда оплаты труда, увеличивается на 10 процентов для выплаты премий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десятым настоящего пункта, не может быть использован на иные цел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я № 1 и № 2 к Положению об оплате труда выборных должностных лиц, осуществляющих свои полномочия на постоянной основе, и муниципальных служащих в городском округе г.Дивногорск Красноярского кра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ых должностных лиц, осуществляющих свои полномочия на постоянной основе, лиц, замещающих иные муниципальные должности  в городском округе г.Дивногорск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вознаграждение лиц замещающих муниципальные должности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544"/>
      </w:tblGrid>
      <w:tr>
        <w:trPr>
          <w:trHeight w:val="10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вознаграждения (рублей в месяц)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г. Див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5</w:t>
            </w:r>
          </w:p>
        </w:tc>
      </w:tr>
      <w:tr>
        <w:trPr>
          <w:trHeight w:val="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0</w:t>
            </w:r>
          </w:p>
        </w:tc>
      </w:tr>
      <w:tr>
        <w:trPr>
          <w:trHeight w:val="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</w:t>
            </w:r>
          </w:p>
        </w:tc>
      </w:tr>
      <w:tr>
        <w:trPr>
          <w:trHeight w:val="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9</w:t>
            </w:r>
          </w:p>
        </w:tc>
      </w:tr>
      <w:tr>
        <w:trPr>
          <w:trHeight w:val="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 выборных должностных лиц, осуществляющих свои полномочия на постоянной основе, и муниципальных служащих в городском округе г.Дивногорск Краснояр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239"/>
      </w:tblGrid>
      <w:tr>
        <w:trPr/>
        <w:tc>
          <w:tcPr>
            <w:tcW w:w="9341" w:type="dxa"/>
            <w:tcBorders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591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должностного оклада (рублей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города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26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 города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8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 управления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комитета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67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67 – 7 369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 - юрист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711 – 6 994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нтролер - ревизор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17 – 6 06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17 -  6 06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13 – 5 63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967 – 7 369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6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 507 – 5 106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-й  категори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68 – 4 759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2-й категории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57 – 3 89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 Приложение № 3 к Положению об оплате труда выборных должностных лиц, осуществляющих свои полномочия на постоянной основе, и муниципальных служащих в городском округе г.Дивногорск Красноярского края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муниципальных служащи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120" w:hanging="0"/>
        <w:jc w:val="both"/>
        <w:rPr/>
      </w:pPr>
      <w:r>
        <w:rPr>
          <w:sz w:val="28"/>
          <w:szCs w:val="28"/>
        </w:rPr>
        <w:t>Настоящее Положение о премировании муниципальных служащих, определяет порядок и условия премирования муниципальных служащих органов местного самоуправления города Дивногорска (далее – муниципальные служащие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2. Порядок и условия премирования муниципальных служащих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соответствующий орган местного самоуправления или структурное подразделение аппарата администрации города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выплачиваются следующие виды прем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успешное и добросовестное исполнение свои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в) за продолжительную и безупречную службу, в том числе  в связи с юбилейной датой (50, 55, 60 65 лет со дня рождения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городски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 значительные результа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мии за продолжительную и безупречную службу выплачиваются муниципальным служащим, проработавшим в органах местного самоуправления города Дивногорска не менее пяти лет, в том числе в связи с юбилейной датой (50, 55, 60 и 65 лет со дня рождения)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Премии выплачиваются в размере, не превышающем одного должностного оклада, с учетом районного коэффициента и процентной надбавки к заработной плате за стаж работы в местностях края с особыми климатическими условия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Премия за успешное и добросовестное исполнение своих должностных обязанностей выплачиваются за проявленную инициативу  при выполнении задания, с учетом обеспечения задач и функций органа местного самоуправления либо его структурного подразделения, в том числе по итогам работы за месяц, год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(за месяц, год) выплачиваются с учетом оценки результативности профессиональной служебной деятельности муниципального служащего, направленной на реализацию полномочий и функций органа местного самоуправления г. Дивногорска, его структурного подразделения, которая учитыва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степень и качество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структурного подразделения или плана работы органа местного самоуправл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епень и качество выполнения муниципальными служащими поручений Главы города, поручений (заданий) его заместителей, иных руковод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и качество исполнения муниципальными служащими Правил служебного распоряд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тепень и качество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ценки со стороны  контролирующи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лужбы руководителей исполнительно-распорядительных органов местного самоуправления для целей премирования производится также по показателям, характеризующим развитие подведомственной отрасли и (или) сферы деятельности, в  том числе степень реализа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 гор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раевых и муниципальных программ.</w:t>
      </w:r>
    </w:p>
    <w:p>
      <w:pPr>
        <w:pStyle w:val="Normal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sz w:val="28"/>
          <w:szCs w:val="28"/>
        </w:rPr>
        <w:t>2.6. Премирование муниципальных служащих по итогам работы за месяц,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 либо структурного подразделения администрации города. Премированию по итогам работы за месяц, год не подлежат муниципальные служащие, находящиеся на муниципальной службе менее трех месяце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я по итогам работы за месяц устанавливается в процентах от должностного оклада муниципального служащего и выплачивается ежемесячно с учетом фактически отработанного муниципальным служащим в расчетном периоде времен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премии по итогам работы за месяц устанавливается правовым актом представителя нанимателя (работодателя) в пределах средств фонда оплаты труда, направленных на эти цели, и не может превышать 45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муниципальному служащему должностного окла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ремированию по итогам работы за месяц не представляются муниципальные служащие:</w:t>
      </w:r>
    </w:p>
    <w:p>
      <w:pPr>
        <w:pStyle w:val="ConsNormal"/>
        <w:widowControl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торым в расчетном периоде применены дисциплинарные взыскания;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воленные в расчетном периоде по любы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 Премирование по итогам работы за год муниципальных служащих осуществляется за счет экономии средств по фонду оплаты труда текущего финансов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ретный размер премии по итогам работы за год муниципальному служащему максимальным размером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мирование по итогам работы за год производится с учетом фактически отработанного муниципальным служащим в расчетном периоде времени. Время отсутствия муниципального служащего на работе, которое в соответствии с Трудовым кодексом Российской Федерации оплачивается из расчета средней заработной платы (за исключением отсутствия в связи с временной нетрудоспособностью, отпуском по беременности и родам, отпуском по уходу за ребенком), учитывается при исчислении премии по итогам работы за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премии по итогам работы за год конкретному муниципальному служащему устанавливаются правовым актом представителя нанимателя (работодателя) с учетом настоящего поло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емированию по итогам работы за год не представляются муниципальные служащие: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меющие дисциплинарные взыскания на дату принятия решения о выплате премии;</w:t>
      </w:r>
    </w:p>
    <w:p>
      <w:pPr>
        <w:pStyle w:val="ConsNormal"/>
        <w:widowControl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енные по любым основаниям на дату принятия решения о выплате премии;</w:t>
      </w:r>
    </w:p>
    <w:p>
      <w:pPr>
        <w:pStyle w:val="ConsNormal"/>
        <w:widowControl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на муниципальной службе менее трех месяцев в текущем календарном году.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бюджету, налогам и собственности (Заянчуковский А.В.).</w:t>
      </w:r>
    </w:p>
    <w:p>
      <w:pPr>
        <w:pStyle w:val="Style18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стоящее решение, за исключением пункта 1.6. вступает в силу в день, следующий за днем его опубликования </w:t>
      </w:r>
      <w:r>
        <w:rPr>
          <w:sz w:val="28"/>
          <w:szCs w:val="28"/>
        </w:rPr>
        <w:t xml:space="preserve">в газете «Огни Енисея»,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Style18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6. вступает в силу с 1 января 2022 года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8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8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88"/>
        <w:ind w:right="-2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С.И. Егоров</w:t>
        <w:tab/>
        <w:t xml:space="preserve"> 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8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ind w:right="-2" w:hanging="0"/>
        <w:jc w:val="both"/>
        <w:rPr/>
      </w:pPr>
      <w:r>
        <w:rPr>
          <w:sz w:val="28"/>
          <w:szCs w:val="28"/>
        </w:rPr>
        <w:t>городского Совета депутатов                                              Ю.И. Мурашов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4:00Z</dcterms:created>
  <dc:creator>Владимир Калинин</dc:creator>
  <dc:description/>
  <cp:keywords/>
  <dc:language>en-US</dc:language>
  <cp:lastModifiedBy>User</cp:lastModifiedBy>
  <cp:lastPrinted>2021-12-14T15:49:00Z</cp:lastPrinted>
  <dcterms:modified xsi:type="dcterms:W3CDTF">2022-01-27T08:38:00Z</dcterms:modified>
  <cp:revision>32</cp:revision>
  <dc:subject/>
  <dc:title>Красноярский край</dc:title>
</cp:coreProperties>
</file>