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й округ город Дивногорск Красноярского кр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ногорский городско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3.06.2020        </w:t>
        <w:tab/>
        <w:tab/>
        <w:t xml:space="preserve">           г. Дивногорск                                       № 58-357- Г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 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нтроль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четном органе городского округа город Дивногорск Краснояр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02.2011 № 6-ФЗ               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, 2, 26, 44.1, 50 Устава города Дивногорска, Дивногорский городско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Утвердить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контрольно-счетном органе городского округа город Дивногорск Красноярского края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2. Признать утратившим силу следующие решения Дивногорского городского Совета депу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от </w:t>
      </w:r>
      <w:r>
        <w:rPr>
          <w:rFonts w:eastAsia="Calibri" w:cs="Arial" w:ascii="Arial" w:hAnsi="Arial"/>
          <w:lang w:eastAsia="en-US"/>
        </w:rPr>
        <w:t>18.12.2018 № 34-251-ГС «Об у</w:t>
      </w:r>
      <w:r>
        <w:rPr>
          <w:rFonts w:cs="Arial" w:ascii="Arial" w:hAnsi="Arial"/>
        </w:rPr>
        <w:t>тверждении Положения о контрольно-счетном орга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город Дивногорск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от 14.02.2019 № 36-258-ГС «О внесении изменений в решение Дивногорского городского Совета депутатов от </w:t>
      </w:r>
      <w:r>
        <w:rPr>
          <w:rFonts w:eastAsia="Calibri" w:cs="Arial" w:ascii="Arial" w:hAnsi="Arial"/>
          <w:lang w:eastAsia="en-US"/>
        </w:rPr>
        <w:t>18.12.2018 № 34-251-ГС «Об у</w:t>
      </w:r>
      <w:r>
        <w:rPr>
          <w:rFonts w:cs="Arial" w:ascii="Arial" w:hAnsi="Arial"/>
        </w:rPr>
        <w:t>тверждении Положения о контрольно-счетном орга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город Дивногорс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экономической политике, бюджету, налогам и собственности (Заянчуковский А.В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rFonts w:cs="Arial" w:ascii="Arial" w:hAnsi="Arial"/>
        </w:rPr>
        <w:t>4. Настоящее решение вступает в силу со дня его подписания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 xml:space="preserve">         С.И. Егоров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городского Совета депутатов                              Ю.И.Мурашов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городского Совета депутатов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6.2020 № 58-357-ГС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нтрольно-счетном органе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Дивногорск Красноярского края</w:t>
      </w:r>
    </w:p>
    <w:p>
      <w:pPr>
        <w:pStyle w:val="Normal"/>
        <w:tabs>
          <w:tab w:val="clear" w:pos="709"/>
          <w:tab w:val="left" w:pos="49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щее Положение устанавливает статус, полномочия, состав, порядок формирования, порядок планирования 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ого органа  городского округа город Дивногорск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Статус и правовые основы деятельности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Контрольно - счетный орган городского округа город Дивногорск Красноярского края (далее - Контрольно-счетный орган, КСО) является постоянно действующим органом внешнего муниципального финансового контроля, образуется Дивногорским городским Советом депутатов (далее – городской Совет) и ему подотчет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но - 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ятельность контрольно - счетного органа не может быть приостановлена, в том числе в связи с истечением срока или досрочным прекращением полномочий город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4. Контрольно-счетный орган при осуществлении внешнего муниципального финансового контроля руководствуется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Конституцией Российской Федерации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 xml:space="preserve">, законодательством Российской </w:t>
      </w:r>
      <w:r>
        <w:rPr>
          <w:rFonts w:cs="Arial" w:ascii="Arial" w:hAnsi="Arial"/>
          <w:color w:val="2D2D2D"/>
          <w:spacing w:val="2"/>
          <w:shd w:fill="FFFFFF" w:val="clear"/>
        </w:rPr>
        <w:t>Федерации, законодательством Красноярского края, Уставом муниципального образования город Дивногорск, настоящим Положением и иными 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но - счетный орган является органом местного самоуправления, не обладает правами юридического лица, имеет гербовую печать и бланки со своим наименовани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но - счетный орган имеет наименование: полное - Контрольно - счетный орган городского округа город Дивногорск Красноярского края, сокращенное - КСО города Дивно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2. Принципы деятельности Контрольно - счет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ятельность Контрольно - 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Состав Контрольно - счетного орга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Контрольно - счетный орган состоит из председателя Контрольно - счетного органа (далее – Председатель КСО) и аппарата Контрольно - счетного органа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Arial" w:hAnsi="Arial"/>
        </w:rPr>
        <w:t>2. Председатель КСО замещает должность муниципальной службы в соответствии с Законом Красноярского края</w:t>
      </w:r>
      <w:r>
        <w:rPr>
          <w:rFonts w:cs="Arial" w:ascii="Arial" w:hAnsi="Arial"/>
          <w:color w:val="000000"/>
        </w:rPr>
        <w:t xml:space="preserve"> Закон Красноярского края от 27.12.2005 N 17-4354 «О Реестре должностей муниципальной службы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труктура и штатная численность Контрольно - счетного органа утверждается решением городского Совета депутатов по представлению Председателя городского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лномочия представителя нанимателя (работодателя) для Председателя КСО осуществляет Председатель Совета депута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рядок назначения на должность и срок полномочий Председателя Контрольно - счетного орга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едседатель Контрольно - счетного органа назначается на должность решением Совета депутатов на срок не менее срока полномочий действующего 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значение Председателя Контрольно - счетного органа должно состояться не позднее месяца со дня истечения срока, установленного пунктом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истечении срока полномочий Председатель Контрольно - счетного органа продолжает исполнять свои обязанности до вступления в должность вновь назначенного Председателя Контрольно- счет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кандидатурах на должность Председателя Контрольно - счетного органа вносятся в городской Совет депутатов Председателем городского Совета депутатов, Главой города Дивногорска, постоянными комиссиями городского Совета депутатов, депутатами городского Совета в количестве не менее одной трети от установленного числа депутатов город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кандидатурах на должность Председателя КСО вносятся в городской Совет не позднее месяца со дня начала срока осуществления полномочий вновь избранного состава городского 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досрочного прекращения полномочий Председателя КСО предложения о кандидатурах на указанную должность должны быть внесены в месячный срок со дня прекращения его полномочи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месте с предложениями о кандидатуре кандидат представляет в городской Совет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анкета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аспо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кументы об образовании, о дополните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удовая книж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ые документы, предоставляемые при поступлении гражданина на муниципальную службу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. Кандидатуры на должность Председателя Контрольно-счетного органа рассматриваются Советом депутатов в случае их соответствия требованиям, установленным федеральным законом и настоящим Положение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Поступившие в городской Совет предложения о кандидатурах на должность Председателя Контрольно - счетного органа направляются Председателем городского Совета депутатов на предварительное рассмотрение в постоянные комиссии городского Совета. Постоянные комиссии вправе давать рекомендации городскому Совету по предлагаемым кандидатур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городского Совета депутатов определяет одну из постоянных комиссий городского Совета ответственной за подготовку вопроса о назначении на должность Председателя Контрольно - счетного органа к рассмотрению Советом депу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 Вопрос о назначении на должность Председателя Контрольно - счетного органа рассматривается на сессии городского Совета депутатов с приглашением кандидатов на эту должнос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е кандидатур производится внесшими их лицами либо уполномоченными представителями. После представления кандидатур председателем ответственной комиссии либо его заместителем оглашаются результаты предварительной оценки соответствия кандидата, установленным требован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дставления кандидата и оглашения результатов предварительной оценки слово предоставляется кандида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Решение о назначении на должность Председателя Контрольно - счетного органа принимается городским Советом депутатов большинством голосов от установленного числа депутатов в порядке, установленном Регламентом городск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шение о назначении на должность Председателя Контрольно - счетного органа оформляется решением городского Совета депутатов, которое</w:t>
      </w:r>
      <w:r>
        <w:rPr>
          <w:rFonts w:cs="Arial" w:ascii="Arial" w:hAnsi="Arial"/>
          <w:color w:val="2D2D2D"/>
          <w:spacing w:val="2"/>
        </w:rPr>
        <w:t xml:space="preserve"> вступает в силу со дня, следующего за днем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номочия Председателя Контрольно - счетного органа возникают со дня, </w:t>
      </w:r>
      <w:r>
        <w:rPr>
          <w:rFonts w:cs="Arial" w:ascii="Arial" w:hAnsi="Arial"/>
          <w:color w:val="2D2D2D"/>
          <w:spacing w:val="2"/>
        </w:rPr>
        <w:t xml:space="preserve">вступления в силу решения городского Совета о его назначении и прекращаются в день вступления в силу решения о назначении нового председателя Контрольно-счетной орга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ребования к кандидатуре на должность председателя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 должность Председателя КСО назначается гражданин Российской Федерации, имеющий высшее экономическое или юридическое образование, опыт работы не менее пяти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Гражданин Российской Федерации не может быть назначен на должность председателя Контрольно-счетного органа в случае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личия у него неснятой или непогашенной судимост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КСО не может состоять в близком родстве или свойстве (родители, супруги, дети, братья, сестры, а также братья, сестры, родители и дети супругов, супруги детей) с председателем Дивногорского Совета депутатов, Главой города Дивногорска, руководителями судебных и правоохранительных органов, расположенных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КСО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7"/>
      <w:bookmarkStart w:id="1" w:name="Par22"/>
      <w:bookmarkEnd w:id="0"/>
      <w:bookmarkEnd w:id="1"/>
      <w:r>
        <w:rPr>
          <w:rFonts w:cs="Arial" w:ascii="Arial" w:hAnsi="Arial"/>
        </w:rPr>
        <w:t>5. Председатель КСО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Гарантии статуса должностных лиц Контрольно- счетного орган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Председатель Контрольно-счетного органа является должностным лицом Контрольно-счетного орган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ярского кра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. Должностные лица Контрольно-счетного органа обладают гарантиями профессиональной независимо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. Председатель Контрольно-счетного органа досрочно освобождается от должности на основании решения городского Совета в случае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ступления в законную силу обвинительного приговора суда в отношении его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знания его недееспособным или ограниченно дееспособным вступившим в законную силу решением суд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дачи письменного заявления об отставк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в том числе  по инициативе представителя нанимателя (работодателя), если за решение о досрочном освобождении проголосует большинство от установленного числа депутатов городского Совет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остижения установленного законом Красноярского края, решением городского Совета в соответствии с федеральным законом предельного возраста пребывания в должност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выявления обстоятельств, предусмотренных частями 4 - 6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а, обязанности и ответственность Председателя КСО определяются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7. Полномочия Контрольно - счетного орган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 Полномочиями Контрольно-счетного органа являются:</w:t>
        <w:br/>
        <w:t xml:space="preserve">          а) контроль за исполнением бюджета муниципального образования города Дивногорск (далее - город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б) экспертиза проектов бюджета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внешняя проверка годового отчета об исполнении бюджета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) контроль за соблюдением установленного порядка управления и распоряжения имуществом, находящимся в собственности города, в том числе охраняемыми результатами интеллектуальной деятельности и средствами индивидуализации, принадлежащими городу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е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собственности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ж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, а также муниципальных програм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з) анализ бюджетного процесса в городе и подготовка предложений, направленных на его совершенствовани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и) 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городской Совет и Главе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) участие в пределах полномочий в мероприятиях, направленных на противодействие корруп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л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н) аудит в сфере закупок товаров, работ, услуг для обеспечения муниципальных нужд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) иные полномочия в сфере внешнего муниципального финансового контроля, установленные федеральными законами, законами Красноярского края, Уставом города, решениями городского Совета.</w:t>
        <w:br/>
        <w:tab/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а) органов городского самоуправления, муниципальных учреждений и муниципальных унитарных предприятий города, а также других организаций, если они используют имущество, находящееся в собственности горо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8. Формы осуществления Контрольно - счетным органо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шний муниципальный финансовый контроль осуществляется КСО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 проведении контрольного мероприятия КСО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оведении экспертно-аналитического мероприятия КСО составляет отчет или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9. Стандарты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трольно- 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 – счетным орган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органов местного самоуправления, муниципальных учреждений и унитарных предприятий муниципального образования - в соответствии с общими требованиями, утвержденными Счетной палатой Российской Федерации и (или) Счетной палатой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Стандарты внешнего муниципального финансового контроля не могут противоречить законодательству Российской Федерации и законодательству Красноярского кра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10. Планирование деятельности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трольно - счетный орган осуществляет свою деятельность на основе ежегодного плана, который разрабатывается и утверждается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лан работы Контрольно - счетного органа утверждается в срок до 30 декабря года, предшествующего планируемому и представляется в Совет депутатов и администрацию города в 10-дневный срок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ланирование деятельности Контрольно - 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запросов Главы города, направленных в Контрольно - счетный орган до 15 декабря года, предшествующего планируем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ручения Совета депутатов, предложения и запросы Главы города о включении в план работы контрольно - счетного органа рассматриваются в 10-дневный срок со дня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Изменения в годовой план работы контрольно - счетного органа вносятся приказом председателя Контрольно - счетного орган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11. Регламент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утренние вопросы деятельности контрольно - счетного органа, порядок ведения дел, подготовки и проведения контрольных и экспертно - аналитических мероприятий, подготовки, рассмотрения и утверждения заключений, отчетов и иных документов, и материалов контрольно - счетного органа определяются Регламентом Контрольно-счетного органа, разрабатываемыми в соответствии с ним инструкциями, положениями и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гламент Контрольно-счетного органа утверждается приказом Председателя контрольно - счет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12. Обязательность исполнения требований должностного лица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Требования и запросы должностного лица контрольно - счетного органа, связанные с осуществлением им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еисполнение законных требований и запросов должностного лица контрольно - счетного органа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Полномочия председателя Контрольно - счетного орга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едседатель Контрольно - счетного органа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осуществляет общее руководство деятельностью Контрольно - счетного орган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) утверждает Регламент Контрольно - счетного органа.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) утверждает планы работы Контрольно - счетного органа и изменения к ни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) утверждает годовой отчет о деятельности Контрольно - счетного органа.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утверждает стандарты внешнего муниципального финансового контрол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6) утверждает результаты контрольных и экспертно-аналитических мероприятий Контрольно - счетного органа.; подписывает представления и предписания Контрольно - счетного органа.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может участвовать в проведении контрольных и экспертно-аналитических мероприят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8) представляет городскому Совету ежегодный отчет о деятельности Контрольно - счетного орган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едставляет городскому Совету результаты проведенных контрольных и экспертно-аналитических мероприятий в течение 10 дней после составления отчета (заключения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0) представляет Контрольно - счетный органа в отношениях с государственными органами Российской Федерации, государственными органами Красноярского края и органами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осуществляет иные полномочия, предусмотренные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Права, обязанности и ответственность должностных лиц Контрольно - счетного орга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лжностные лица Контрольно - счетного органа при осуществлении возложенных на них должностных полномочий имеют право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местного самоуправления, организаци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знакомиться с технической документацией к электронным базам данных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Должностные лица Контрольно - счетного органа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подготовить уведомление. Уведомление оформляется в письменной форме и подписывается должностным лицо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ведомлении должно быть указано: объект проверки (наименование проверяемого органа или организации), место и время опечатывания касс, кассовых и служебных помещений, складов и архивов, изъятия документов и материал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ведомлению прилагаются первые экземпляры соответствующих документов, составленных при опечатывании касс, кассовых и служебных помещений, складов и архивов, изъятии документов и материалов (вторые экземпляры передаются уполномоченному должностному лицу проверяемого органа или организации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ведомление должно быть зарегистрировано в Контрольно – счетном органе в день его поступл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Должностные лица Контрольно - 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олжностные лица Контрольно - 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.1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5. Должностные лица Контрольно - 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нтрольно - счетного органа вправе участвовать в заседаниях городского Совета, комиссий и рабочих групп, создаваемых городским Советом, а также в заседаниях и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17. Представление информации по запросам Контрольно-счет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bookmarkStart w:id="2" w:name="Par202"/>
      <w:bookmarkEnd w:id="2"/>
      <w:r>
        <w:rPr>
          <w:rFonts w:cs="Arial" w:ascii="Arial" w:hAnsi="Arial"/>
        </w:rPr>
        <w:t xml:space="preserve">1. Органы местного самоуправления, иные органы и организации, в отношении которых Контрольно - счетного органа вправе осуществлять внешний муниципальный финансовый контроль, их должностные лица обязаны представлять в Контрольно - счетного органа по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казанные информация, документы и материалы представляются в течение пяти рабочих дней со дня получения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трольно - счетного органа не вправе запрашивать информацию, документы и материалы, если такие информация, документы и материалы ранее уже были им представлен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направления Контрольно - счетного органа запросов, указанных в части 1 настоящей статьи, определяется Регламентом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ри осуществлении Контрольно - счетного органа контрольных мероприятий проверяемые органы и организации должны обеспечить должностным лицам Контрольно - счетного органа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муниципального образования город Дивногорск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 - счетного органа е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Финансовый орган администрации города направляет в Контрольно - счетный орган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Главные администраторы бюджетных средств муниципального образования направляют в Контрольно - счетного органа сводную бюджетную отче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Администрация города ежегодно направляют в Контрольно - счетный орган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города не менее пятидесяти процентов в течение тридцати дней со дня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Непредставление или несвоевременное предоставление органами и организациями, указанными в </w:t>
      </w:r>
      <w:hyperlink w:anchor="Par202">
        <w:r>
          <w:rPr>
            <w:rStyle w:val="InternetLink"/>
            <w:rFonts w:cs="Arial" w:ascii="Arial" w:hAnsi="Arial"/>
          </w:rPr>
          <w:t>части 1</w:t>
        </w:r>
      </w:hyperlink>
      <w:r>
        <w:rPr>
          <w:rFonts w:cs="Arial" w:ascii="Arial" w:hAnsi="Arial"/>
        </w:rPr>
        <w:t xml:space="preserve"> настоящей статьи, в Контрольно - счетного органа по его запросам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18. Представления и предписания Контрольно - счет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 - счетного органа по результатам проведения контрольных мероприятий вправе вносить в органы местного самоуправления и муниципальные органы, учреждения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едставление</w:t>
      </w:r>
      <w:r>
        <w:rPr>
          <w:rFonts w:cs="Arial" w:ascii="Arial" w:hAnsi="Arial"/>
        </w:rPr>
        <w:t xml:space="preserve"> - обязательный к рассмотрению документ Контрольно - счетного органа, направляемый органам местного самоуправления, а также руководителям проверяемых предприятий, учреждений и организаций, в котором отражаются: нарушения, выявленные в результате проведения контрольного мероприятия; предложения по устранению выявленных нарушений; сроки принятия мер по устранению нарушений и ответа по результатам рассмотрения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тавление подписывается председателем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ы местного самоуправления, учреждения и организации в течение одного месяца со дня получения представления обязаны уведомить в письменной форме Контрольно - счетного органа о принятых решениях и мерах по результатам рассмотрения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 лицом контрольных мероприятий Контрольно - счетного органа направляет в органы местного самоуправления и проверяемые учреждения,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едписание</w:t>
      </w:r>
      <w:r>
        <w:rPr>
          <w:rFonts w:cs="Arial" w:ascii="Arial" w:hAnsi="Arial"/>
        </w:rPr>
        <w:t xml:space="preserve"> - обязательный к исполнению документ Контрольно - счетного органа, направляемый органам местного самоуправления, а также руководителям проверяемых предприятий, учреждений и организаций при выявлении на проверяемых объектах нарушений в хозяйственной, финансовой, коммерческой и иной деятельности, а также в случаях умышленного или систематического несоблюдения порядка и сроков рассмотрения представлений, создания препятствий для проведения контрольных мероприятий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исание Контрольно - 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исание Контрольно - счетного органа подписывается председателем Контрольно - счет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исание Контрольно - счетного органа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исполнение или ненадлежащее исполнение предписаний Контрольно - счетного органа влече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19. Гарантии прав проверяемых органов, учреждений и организаций.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Акты, составленные КСО при проведении контрольных мероприятий, доводятся до сведения руководителей проверяемых органов, учрежд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или уполномоченное им должностное лицо органа, учреждения или организации, проверяемый КСО, имеет право в течение семи рабочих дней со дня получения акта на ознакомление представить свои пояснения и замечания о результатах проверки, которые прилагаются к акту и в дальнейшем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оверяемые органы, учреждения и организации и их должностные лица вправе обратиться с жалобой на действия (бездействие) Контрольно- счетного органа в городской Совет. 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20. Взаимодействие Контрольно – счетного органа с государственными и муниципаль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Контрольно- счетный орган при осуществлении своей деятельности вправе взаимодействовать с другими контрольно - счетными органам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но- счетный орган вправе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но- счетный орган при осуществлении своей деятельности вправе вступать в объединения (ассоциации) контрольно-счетных органов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В целях координации своей деятельности Контрольно- 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но- счетный орган 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 - счетного органа и получения рекомендаций по повышению эффективности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СО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21. Обеспечение доступа к информации о деятельности Контрольно - счет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Контрольно - счетный орган в целях обеспечения доступа к информации о своей деятельности размещает на официальном сайте администрации город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но - счетный орган ежегодно не позднее 1 марта года, следующего за отчетным, представляет отчет о своей деятельности городскому Совету депутатов. Указанный отчет размещается в сети Интернет только после его рассмотрения городски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татья 22. Финансовое обеспечение деятельности Контрольно - счет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Финансовое обеспечение деятельности КСО предусматривается в объеме, позволяющем обеспечить осуществление возложенных на него полномочий, средства на его содержание предусматриваются в местном бюджете в структуре городского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1" w:gutter="0" w:header="72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F0ECDD21ACA789103E2A7382E91E8B68CA643084A3A6EF91389DB6B7846CC9475BB98376BAC9F1CE04AC45F2C5MENAH" TargetMode="External"/><Relationship Id="rId4" Type="http://schemas.openxmlformats.org/officeDocument/2006/relationships/hyperlink" Target="consultantplus://offline/ref=F0ECDD21ACA789103E2A7382E91E8B68CB6C3980A4A4EF91389DB6B7846CC9475BB98376BAC9F1CE04AC45F2C5MENAH" TargetMode="External"/><Relationship Id="rId5" Type="http://schemas.openxmlformats.org/officeDocument/2006/relationships/hyperlink" Target="consultantplus://offline/ref=F0ECDD21ACA789103E2A7382E91E8B68CB643085A4A5EF91389DB6B7846CC9475BB98376BAC9F1CE04AC45F2C5MENA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1:00Z</dcterms:created>
  <dc:creator>Вологдина</dc:creator>
  <dc:description/>
  <cp:keywords/>
  <dc:language>en-US</dc:language>
  <cp:lastModifiedBy>User</cp:lastModifiedBy>
  <cp:lastPrinted>2020-02-27T15:17:00Z</cp:lastPrinted>
  <dcterms:modified xsi:type="dcterms:W3CDTF">2020-06-29T08:28:00Z</dcterms:modified>
  <cp:revision>23</cp:revision>
  <dc:subject/>
  <dc:title>Красноярский край</dc:title>
</cp:coreProperties>
</file>