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51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  <w:t>Дивногорский городской Совет депутатов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6"/>
          <w:szCs w:val="24"/>
        </w:rPr>
      </w:pPr>
      <w:r>
        <w:rPr>
          <w:rFonts w:cs="Bookman Old Style" w:ascii="Bookman Old Style" w:hAnsi="Bookman Old Style"/>
          <w:b/>
          <w:sz w:val="4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24" w:space="0" w:color="000000"/>
        </w:pBdr>
        <w:jc w:val="center"/>
        <w:outlineLvl w:val="0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b/>
          <w:b/>
          <w:sz w:val="2"/>
          <w:szCs w:val="24"/>
          <w:lang w:val="en-US" w:eastAsia="en-US"/>
        </w:rPr>
      </w:pPr>
      <w:r>
        <w:rPr>
          <w:b/>
          <w:sz w:val="2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19.12. 2017             </w:t>
        <w:tab/>
        <w:tab/>
        <w:t xml:space="preserve">     г. Дивногорск                            № 23- 200 - Г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жилых помещ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ом жилом доме для людей преклон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 xml:space="preserve">порядка предоставления жилых помещений  в специальном жилом доме для людей преклонного возраста, руководствуясь статьями 26, 51, 53 Устава города Дивногорска, городской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«Порядок предоставления жилых помещений в специальном жилом доме для людей преклонного возраста»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Жилые помещения в специальном жилом доме для людей преклонного возраста отнести к специализированному муниципальному жилищному фонду город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3. Решение Дивногорского городского Совета депутатов от 24.06.2010 № 4-4-ГС «Об утверждении Порядка предоставления жилых помещений  в специальном жилом доме для людей преклонного возраста и условий проживания в нем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Решения возложить на постоянную комиссию Дивногорского городского Совета депутатов по экономической политике, бюджету, налогам и собственности (Заянчуковский А.В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Е.Е. Оль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вногорского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080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 xml:space="preserve">    Ю.И. Мурашов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080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080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230" w:leader="none"/>
          <w:tab w:val="left" w:pos="8080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вногорского город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7 г. №23-200-Г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жилых помещений в специальном жилом доме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людей преклонного возраст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 определяет порядок предоставления гражданам жилых помещений в специальном жилом доме для людей преклонного возраста (далее - специальный жилой д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пециальный жилой дом находится в муниципальной собственности муниципального образования город Дивногорск Красноярского края, расположен по адресу: Красноярский край,                       г. Дивногорск, ул. Школьная, д. 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соответствии с техническим паспортом здания специальный жилой дом представляет собой четырехэтажное кирпичное здание, включает в себя двадцать четыре жилых помещения с балконами, расположенных со второго по четвертый этажи (одно- и двухкомнатные квартиры, всего             42 места), первый этаж дома является нежилым, на этаже расположены служебн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Жилые помещения в специальном жилом доме предоставляются для проживания</w:t>
      </w:r>
      <w:r>
        <w:rPr/>
        <w:t xml:space="preserve"> </w:t>
      </w:r>
      <w:r>
        <w:rPr>
          <w:sz w:val="28"/>
          <w:szCs w:val="28"/>
        </w:rPr>
        <w:t>одиноких, либо одиноко проживающих граждан Российской Федерации (супружеских пар), пожилого, пенсионного возраста (возрастной период - с 55 лет), сохранивших полную или частичную способность к самообслуживанию в быту, признанных нуждающимися в жилых помещениях</w:t>
      </w:r>
      <w:r>
        <w:rPr/>
        <w:t xml:space="preserve"> </w:t>
      </w:r>
      <w:r>
        <w:rPr>
          <w:sz w:val="28"/>
          <w:szCs w:val="28"/>
        </w:rPr>
        <w:t>по основаниям статьи 51 Жилищного кодекса Российской Федерации, признание граждан малоимущими при этом не требуется. Проживание граждан в жилых помещениях в специальном жилом доме осуществляется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Управление специальным жилым домом осуществляется путем заключения договора управления домом администрацией муниципального образования город Дивногорск с управляющей организацией, выбранной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Обслуживание и содержание данного дома осуществляется согласно и в соответствии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учета граждан, нуждающихся в проживании в специальном жилом до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чет граждан, нуждающихся в проживании в специальном доме, осуществляется администрацией города по заявлениям граждан. В целях принятия на учет граждане представляют в администрацию города личное заявление о принятии на учет по форме (Приложение №1) и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копия паспорта или иного документа, удостоверяющего личность заявителя (ей) с отметкой о регистрации по месту жительства в                            г. Дивногорс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в паспорте или ином документе, удостоверяющем личность, сведений о месте жительства - документ, подтверждающий место жительства/место пребывания заявителя (выданный органом регистрационного учета граждан Российской Федерации документ, содержащий сведения о месте жительства/месте пребывания, либо решение суда об установлении факта постоянного проживания)</w:t>
      </w:r>
      <w:r>
        <w:rPr/>
        <w:t xml:space="preserve"> </w:t>
      </w:r>
      <w:r>
        <w:rPr>
          <w:sz w:val="28"/>
          <w:szCs w:val="28"/>
        </w:rPr>
        <w:t>(заявитель представляет по собственной инициативе);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пия пенсионного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равка о составе семьи, выписка из домовой книги (финансового лицевого счета)</w:t>
      </w:r>
      <w:r>
        <w:rPr/>
        <w:t xml:space="preserve"> </w:t>
      </w:r>
      <w:r>
        <w:rPr>
          <w:sz w:val="28"/>
          <w:szCs w:val="28"/>
        </w:rPr>
        <w:t>(заявитель представляет по собственной инициати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копия свидетельства о заключении брака (для супружеских па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копия правоустанавливающего документа на жилые помещения, права на которые не зарегистрированы в Едином государственном реестре недвижимости (за период до 1999 года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ыписка из ЕГРН о правах заявителя (членов семьи) на имеющиеся объекты недвижимого имущества (заявитель представляет по собственной инициатив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копия документа, подтверждающего право пользования жилым помещением, занимаемым заявителем и членами его семь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, являющийся нанимателем жилого помещения по договору социального найма или членом семьи нанимателя - договор социального найма,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)</w:t>
      </w:r>
      <w:r>
        <w:rPr/>
        <w:t xml:space="preserve"> </w:t>
      </w:r>
      <w:r>
        <w:rPr>
          <w:sz w:val="28"/>
          <w:szCs w:val="28"/>
        </w:rPr>
        <w:t>(заявитель представляет по собственной инициатив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Г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акт обследования жилищно-бытовых условий, составленный специалистами управления социальной защиты населения (заявитель представляет по собственной инициати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 справка врачебной комиссии медицинского учреждения о состоянии здоровья гражданина (граждан), которое обеспечивает возможность полного или частичного самообслуживания, а также о наличии/отсутствии инвалидности и тяжелых форм хронических заболеваний, при которых невозможно совместное проживание граждан в одной квартире, согласно Перечню, установленному Прави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представляются в копиях с одновременным представлением оригинала или копии документа, заверенной органом, выдавшим документ, или нотариусом. Копия документа после проверки ее соответствия оригиналу или надлежаще заверенной копии заверяется уполномоченным должностным лицом, принимающим документы, и приобщается к заявлению. Остальные документы возвращаются заявителю. Заявитель несет ответственность за достоверность сведений, содержащихся в представляемых в администрацию города документах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 случае подачи заявления о принятии на учет представителем, действующим от имени заявителя, представляется документ, удостоверяющий личность уполномоченного представителя и документ, подтверждающий его полномочия, либо заверенная в порядке, установленном гражданским законодательством, копия так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явления граждан регистрируются в Книге регистрации и учета граждан, нуждающихся в проживании в специальном жилом доме для людей преклонного возраста (далее – Книга учета)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еречень оснований для отказа в принятии граждан на учет нуждающихся в проживании в специальном жилом до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ставлены документы,</w:t>
      </w:r>
      <w:r>
        <w:rPr/>
        <w:t xml:space="preserve"> </w:t>
      </w:r>
      <w:r>
        <w:rPr>
          <w:sz w:val="28"/>
          <w:szCs w:val="28"/>
        </w:rPr>
        <w:t>предусмотренные настоящим Порядком, обязанность по предоставлению которых возложена н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ы документы, которые не подтверждают право соответствующего гражданина состоять на данн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истек пятилетний срок со дня совершения действий гражданами, которые с намерением приобретения права состоять на учете совершили действия, в результате которых такие граждане могут быть признаны нуждающимися в жилых помещениях (последствия намеренного ухудшения гражданами своих жилищных услов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противопоказаний для проживания в специальном жилом доме для людей преклонного возраста: состояние здоровья гражданина, не обеспечивающее возможность полного или частичного самообслуживания и требующее лечения в специализированных стационарных учреждениях здравоохранения, наличие тяжелых форм хронических заболеваний согласно Перечню, установленному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окументы, предусмотренные подпунктами 1,3,6,7,8, пункта 2.1. настоящего Порядка, при не предоставлении заявителем, подлежат получению в рамках межведомственного взаимодействия в порядке, предусмотренном Федеральным законом от 27.07.2010 № 210-ФЗ                    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явления граждан о принятии на учет и документы формируются в учетное дело и представляются для рассмотрения и принятия решения на заседание жилищной комиссии при администрации города (далее – жилищная комиссия).</w:t>
      </w:r>
      <w:r>
        <w:rPr/>
        <w:t xml:space="preserve"> </w:t>
      </w:r>
      <w:r>
        <w:rPr>
          <w:sz w:val="28"/>
          <w:szCs w:val="28"/>
        </w:rPr>
        <w:t>На основании решения жилищной комиссии, которое фиксируется в протоколе заседания, готовится проект распоряжения администрации города Дивногорска о принятии гражданина на учет в качестве нуждающихся в проживании в специальном жилом доме или об отказе в принятии гражданина на учет нуждающихся в проживании в специальном жил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подписания Главой города распоряжения администрации города Дивногорска о принятии гражданина на учет в качестве нуждающихся в проживании в специальном жилом доме или об отказе в принятии гражданина на учет нуждающихся в проживании в специальном жилом доме, осуществляется выдача или направление заявителю уведомления о принятом решении в течение </w:t>
      </w:r>
      <w:r>
        <w:rPr/>
        <w:t xml:space="preserve"> </w:t>
      </w:r>
      <w:r>
        <w:rPr>
          <w:sz w:val="28"/>
          <w:szCs w:val="28"/>
        </w:rPr>
        <w:t>трех рабочих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егистрационному номеру решения о принятии на учет или об отказе в принятии на учет добавляется проставляемый через косую черту номер, соответствующий порядковому номеру в Книге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Максимальное время, затраченное на формирование, рассмотрение учетного дела и вынесение решения о принятии на учет или об отказе в принятии на учет, не должно превышать 30 рабочих дней со дня регистрации заявления о принятии на учет в Книге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Снятие граждан с учета нуждающихся в проживании в специальном жилом доме осуществляется в связи с предоставлением жилого помещения в специальном жилом доме, по основаниям статьи 56 Жилищного кодекса Российской Федерации. Вопрос и решение о снятии граждан с учета рассматривается и принимается жилищной комиссией, оформляется проектом распоряжения администрации города Дивногорска и после подписания Главой города, гражданину направляется уведомления о принятом решении в течение  трех рабочих дней со дня принятия такого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едоставления жилых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пециальном жилом до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Жилые помещения в специальном жилом доме предоставляются</w:t>
      </w:r>
      <w:r>
        <w:rPr/>
        <w:t xml:space="preserve"> </w:t>
      </w:r>
      <w:r>
        <w:rPr>
          <w:sz w:val="28"/>
          <w:szCs w:val="28"/>
        </w:rPr>
        <w:t xml:space="preserve">гражданам, состоящим на учете граждан нуждающихся в проживании в специальном жилом доме, в порядке очередности, исходя из времени принятия на уч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чередность граждан определяется в соответствии с порядковым номером, проставляемым в Книге учета, согласно дате подачи заявления граждан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Первоочередное право на предоставление жилого помещения в специальном жилом доме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состоящие в администрации города Дивногорска на учете в качестве нуждающихся в жилых помещениях, предоставляемых по договорам социального найма, признанных нуждающимися по основаниям статьи 51 Жилищного кодекса Российской Федерации, а также принятые на учет до 01.03.2005 до вступления в действие</w:t>
      </w:r>
      <w:r>
        <w:rPr/>
        <w:t xml:space="preserve"> </w:t>
      </w:r>
      <w:r>
        <w:rPr>
          <w:sz w:val="28"/>
          <w:szCs w:val="28"/>
        </w:rPr>
        <w:t>Жилищного кодекса Российской Федерации; в случае предоставления жилого помещения в специальном жилом доме, граждане сохраняют право состоять на учете граждан, в качестве нуждающихся в жилых помещениях, предоставляемых по договорам социального найма, до получения ими в установленном законом порядке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лишившиеся единственного жилья вследстви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3. Основанием для предоставления жилого помещения в специальном жилом доме является подписанное Главой города распоряжение администрации города Дивногорска о предоставлении гражданину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шение о предоставлении жилого помещения в специальном жилом доме является основанием для заключения договора найма специализированного жилого помещения (Приложение №2), заключаемого между администрацией города Дивногорска и нанимателем жилого помещения. Право пользования жилым помещением по договору найма специализированного жилого помещения носит време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несение платы за пользование жилыми помещениями в специальном жилом доме (плата за наем), содержание жилых помещений и коммунальные услуги осуществляется в порядке и размере, в том числе с учетом льгот, предоставляемых отдельным категориям граждан, предусмотренными действующим законодательством Российской Федерации, иных обязательных платежей за пользование жилыми помещениям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Граждане, проживающие в специальном жилом доме, имеют право на помещение в стационарное учреждение социального обслуживания населения на основании медицинского заключения учреждения здравоохранения, организацию и учет таких граждан осуществляет управление социальной защиты насел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Жилые помещения в специальном жилом доме не подлежат передаче гражданам на условиях договора социального найма, отчуждению, приватизации, обмену, сдачи в наем, поднаем, самовольному переустройству и перепланировке, а также переводу в нежилое помещение. Наниматель не вправе вселять в жилое помещение</w:t>
      </w:r>
      <w:r>
        <w:rPr/>
        <w:t xml:space="preserve"> </w:t>
      </w:r>
      <w:r>
        <w:rPr>
          <w:sz w:val="28"/>
          <w:szCs w:val="28"/>
        </w:rPr>
        <w:t>временных жильцов и иных лиц, не предусмотренных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В случае выбытия из специального жилого дома одного из супругов, проживающих в двухкомнатной квартире, администрация города оставляет за собой право либо произвести замену занимаемой жилой площади на меньшую в этом доме, либо, с согласия оставшегося супруга, произвести подселение на освободившуюся жилую площадь с соблюдением соответствующи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Договор найма специализированного жилого помещения расторгается/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на основании личного заявлени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по соглашению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оржение договора по требованию наймодателя в судебном порядке в случае: невнесения нанимателем платы за жилое помещение (найм) и коммунальные услуги в течение более 6 месяцев; разрушения или повреждения жилого помещения нанимателем; нарушения прав и законных интересов соседей; использования жилого помещения не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рекращается в связ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тратой (разрушением) жилого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мертью на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зникновением по состоянию здоровья противопоказаний для проживания в специальном жилом доме для людей преклонного возраста: состояния здоровья, не обеспечивающие возможность полного или частичного самообслуживания</w:t>
      </w:r>
      <w:r>
        <w:rPr/>
        <w:t xml:space="preserve"> </w:t>
      </w:r>
      <w:r>
        <w:rPr>
          <w:sz w:val="28"/>
          <w:szCs w:val="28"/>
        </w:rPr>
        <w:t xml:space="preserve">и  требующие лечения в специализированных стационарных учреждениях здравоохранения, наличие тяжелых форм хронических заболеваний, при которых невозможно совместное проживание граждан в одной квартире, согласно Перечню, установленному Прави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ездом нанимателя на другое постоянное место жительства, в том числе в стационарное учреждение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ы, которые могут возникнуть между сторонами по договору, разрешаются в порядке, предусмотренном действующим законодательством Российской Федер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 №1 к Порядку предоставления жилых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 xml:space="preserve">помещений  в специальном жилом доме для людей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преклонного возраста и условий проживания в нем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168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napToGrid w:val="false"/>
              <w:spacing w:lineRule="atLeast" w:line="306"/>
              <w:ind w:left="2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pacing w:lineRule="atLeast" w:line="306"/>
              <w:ind w:left="2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ю города Дивно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pacing w:lineRule="atLeast" w:line="306"/>
              <w:ind w:left="2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pacing w:lineRule="atLeast" w:line="306"/>
              <w:ind w:left="2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ина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pacing w:lineRule="atLeast" w:line="306"/>
              <w:ind w:left="2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pacing w:lineRule="atLeast" w:line="306"/>
              <w:ind w:left="2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pacing w:lineRule="atLeast" w:line="306"/>
              <w:ind w:left="2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napToGrid w:val="false"/>
              <w:spacing w:lineRule="atLeast" w: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napToGrid w:val="false"/>
              <w:spacing w:lineRule="atLeast" w:line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,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________, проживающий (ая) по адресу: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инять меня на учет в качестве нуждающихся в проживании в специальном жилом доме для людей преклонного возраста специализированного муниципального жилищного фонда города Дивногорск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Я являюсь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 xml:space="preserve"> пенсионером по старости, инвалидом, ветераном труда, представителем иной категории граждан (указать какой)  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семьи (указать  фамилию,  имя,  отчество,  дату рождения супруга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С заявлением представляю следующие докумен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_______________________________________________________________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разъяснены условия и порядок предоставления, правила пользования жилыми помещениями в специальном жилом доме для людей преклонного возраста, условия договора найма специализированного жилого помещения. С условиями и порядком предоставления, правилами пользования жилыми помещениями в специальном жилом доме для людей преклонного возраста согласен (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   «______»__________________20_____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и заявителя и членов его семь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2)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то и зарегистрировано: №______     «____»____________20_____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_______________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  подпись                                   расшифровка подпис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 №2 к Порядку предоставления жилых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 xml:space="preserve">помещений  в специальном жилом доме для людей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преклонного возраста и условий проживания в нем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ДОГОВОР №_______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йма специализированного жилого помещения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751"/>
        <w:gridCol w:w="3882"/>
      </w:tblGrid>
      <w:tr>
        <w:trPr/>
        <w:tc>
          <w:tcPr>
            <w:tcW w:w="2937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Дивногорск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_»______________20_____г.</w:t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Муниципальное образование город Дивногорск в лице исполнительно-распорядительного органа местного самоуправления – администрации г.Дивногорска, </w:t>
      </w:r>
      <w:r>
        <w:rPr>
          <w:b/>
          <w:sz w:val="25"/>
          <w:szCs w:val="25"/>
        </w:rPr>
        <w:t>именуемое в дальнейшем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Наймодатель» ______________________, </w:t>
      </w:r>
      <w:r>
        <w:rPr>
          <w:sz w:val="25"/>
          <w:szCs w:val="25"/>
        </w:rPr>
        <w:t>с одной стороны, и гражданин</w:t>
      </w:r>
      <w:r>
        <w:rPr>
          <w:rFonts w:cs="Courier New" w:ascii="Courier New" w:hAnsi="Courier New"/>
          <w:sz w:val="25"/>
          <w:szCs w:val="25"/>
        </w:rPr>
        <w:t xml:space="preserve"> </w:t>
      </w:r>
      <w:r>
        <w:rPr>
          <w:b/>
          <w:sz w:val="25"/>
          <w:szCs w:val="25"/>
        </w:rPr>
        <w:t>ФИО________________ _____________года рождения</w:t>
      </w:r>
      <w:r>
        <w:rPr>
          <w:sz w:val="25"/>
          <w:szCs w:val="25"/>
        </w:rPr>
        <w:t xml:space="preserve">, на основании распоряжения администрации от ________ №_______р __________________________, </w:t>
      </w:r>
      <w:r>
        <w:rPr>
          <w:b/>
          <w:sz w:val="25"/>
          <w:szCs w:val="25"/>
        </w:rPr>
        <w:t xml:space="preserve">именуемый в дальнейшем «Наниматель», </w:t>
      </w:r>
      <w:r>
        <w:rPr>
          <w:sz w:val="25"/>
          <w:szCs w:val="25"/>
        </w:rPr>
        <w:t>с другой стороны, заключили настоящий Договор о нижеследующе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ДОГОВОР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. «Наймодатель» передает «Нанимателю» во владение и пользование жилое помещение в специальном жилом доме для людей преклонного возраста специализированного муниципального жилищного фонда, расположенное по адресу: </w:t>
      </w:r>
      <w:r>
        <w:rPr>
          <w:b/>
          <w:sz w:val="25"/>
          <w:szCs w:val="25"/>
        </w:rPr>
        <w:t>г. Дивногорск, ул. Школьная, д.14, кв. ______, ____________квартира общей площадью ____________ кв.м,</w:t>
      </w:r>
      <w:r>
        <w:rPr>
          <w:sz w:val="25"/>
          <w:szCs w:val="25"/>
        </w:rPr>
        <w:t xml:space="preserve"> для временного проживания в нем, с правом регистрации по месту жительства/по месту пребыва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илое помещение предоставляется на основании «Порядка предоставления жилых помещений в специальном жилом доме для людей преклонного возраста», утвержденного Решением Дивногорского городского Совета депутатов от _________ №_______. «Наниматель» с условиями и порядком предоставления, пользования жилыми помещениями в специальном жилом доме для людей преклонного возраста ознакомлен и согласе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Совместно с «Нанимателем» в жилое помещение вселяются члены его семьи: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3. Настоящий Договор является срочным, срок действия определен до момента наступления случаев, предусмотренных частью 4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4. «Наниматель» вносит плату за жилое помещение, найм и коммунальные услуги в порядке и размере, в том числе с учетом льгот, предоставляемых отдельным категориям граждан, предусмотренными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5. Характеристика  предоставляемого жилого  помещения, его технического   состояния, а также санитарно-технического и иного оборудования,   находящегося в нем,  содержится  в  техническом паспорте жилого помещ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илое помещение специализированного муниципального жилищного фонда не подлежит передаче гражданам на условиях договора социального найма, приватизации, обмену, отчуждению, передаче в аренду, в поднаем, самовольному переустройству и перепланировке, а также переводу в нежилое помещение. Самовольное распределение жилого помещения и вселение иных граждан в качестве членов семьи не допуска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ПРАВА И ОБЯЗАННОСТИ «НАНИМАТЕЛЯ»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u w:val="single"/>
        </w:rPr>
        <w:t>2.1. «Наниматель»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использование жилого помещения дл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пользование общим имуществом в многоквартирном до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торжение в любое врем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«Наниматель» может име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u w:val="single"/>
        </w:rPr>
        <w:t>2.2. «Наниматель»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ть жилое помещение по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блюдать правила пользования жилым помещ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еспечивать сохранность 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держивать в надлежащем состоянии жилое по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водить текущий ремонт 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ереселяться на время капитального ремонта жилого дома в другое жилое помещение, предоставленное «Наймодателем» (когда ремонт не может быть произведен без выселения). В случае отказа «Нанимателя» и членов его семьи от переселения в предоставленное жилое помещение «Наймодатель» может потребовать переселения в судеб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пускать в жилое помещение в заранее согласованное время представителя «Наймодателя»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«Наймодателю» или в соответствующую эксплуатирующую, либо управляющую орган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действующего законодатель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5"/>
          <w:szCs w:val="25"/>
        </w:rPr>
        <w:t>при освобождении жилого помещения сдать его в течение 3 рабочих дней «Наймодателю» в надлежащем состоянии, при необходимости оплатить стоимость не произведенного «Нанимателем» и входящего в его обязанности текущего ремонта жилого помещения, а также погасить задолженность по оплате за жилищно-коммуналь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расторжении или прекращении настоящего Договора освободить жилое помещение, в том числе сняться с регистрационного учета по месту жительства/месту пребывания. В случае отказа освободить жилое помещение «Наниматель» подлежит выселению в судебном порядке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.3. «Наниматель» и члены семьи несут солидарную ответственность в отношении прав и обязанностей по настоящему Договору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Наниматель» и члены семьи несут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ременное отсутствие «Нанимателя» и членов семьи не влечет изменение их прав и обязанностей по настоящему Договор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И ОБЯЗАННОСТИ «НАЙМОДАТЕЛЯ»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u w:val="single"/>
        </w:rPr>
        <w:t>3.1. «Наймодатель»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требовать своевременного внесения платы за жилое помещение и коммунальны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требовать расторжения настоящего Договора в случаях нарушения «Нанимателем» жилищного законодательства и условий настоящего Договор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Наймодатель» может иметь иные права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u w:val="single"/>
        </w:rPr>
        <w:t>3.2. «Наймодатель»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ередать «Нанимателю»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уществлять капитальный ремонт 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/>
      </w:pPr>
      <w:r>
        <w:rPr>
          <w:sz w:val="25"/>
          <w:szCs w:val="25"/>
        </w:rPr>
        <w:t>предоставить «Нанимателю» и членам его семьи на время проведения капитального ремонта или реконструкции жилого дома (когда ремонт или реконструкция не могут быть произведены без выселения) жилое помещение маневренного фонда (из расчета не менее 6 кв. метров жилой площади на                      1 человека) без расторжения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формировать «Нанимателя»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еспечивать предоставление «Нанимателю»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3. «Наймодатель» несет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РАСТОРЖЕНИЕ И ПРЕКРАЩЕНИЕ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Наниматель» в любое время может расторгнуть настоящий Договор на основании личного заявл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торжение настоящего Договора по требованию «Наймодателя» допускается в судебном порядке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внесения «Нанимателем» платы за жилое помещение (найм) и коммунальные услуги в течение более 6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рушения или повреждения жилого помещения «Нанимателе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рушения прав и законных интересов сосе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я жилого помещения не по назначению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стоящий Договор прекращается в связ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 утратой (разрушением) жилого по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/>
      </w:pPr>
      <w:r>
        <w:rPr>
          <w:sz w:val="25"/>
          <w:szCs w:val="25"/>
        </w:rPr>
        <w:t xml:space="preserve">со смертью «Нанимате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/>
      </w:pPr>
      <w:r>
        <w:rPr>
          <w:sz w:val="25"/>
          <w:szCs w:val="25"/>
        </w:rPr>
        <w:t xml:space="preserve">с возникновением по состоянию здоровья противопоказаний для проживания в специальном жилом доме для людей преклонного возраста: состояния здоровья, не обеспечивающие возможность полного или частичного самообслуживания и требующие лечения в специализированных стационарных учреждениях здравоохранения, наличие тяжелых форм хронических заболеваний, при которых невозможно совместное проживание граждан в одной квартире,  согласно Перечню, установленному Правительством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36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 выездом Нанимателя на другое постоянное место жительства, в том числе в стационарное учреждение социального обслужи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ИНЫЕ УСЛОВИЯ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. Споры, которые могут возникнуть между сторонами по настоящему Договору, разрешаю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2. Настоящий Договор составлен в 2 экземплярах, имеющих одинаковую юридическую силу, один из которых находится у «Наймодателя», другой у «Нанимателя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«Наймодатель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 Дивногорс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 ФИ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(подпись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«Наниматель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н 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ФИ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(подпись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3"/>
      </w:tblGrid>
      <w:tr>
        <w:trPr/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риложение №3 к Порядку предоставления жилых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омещений  в специальном жилом доме для люде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реклонного возраста и условий проживания в не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Книга регистрации и у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, нуждающихся в проживании в специальном жил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людей преклонного возра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та ________________ 20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кончена _____________ 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737"/>
        <w:gridCol w:w="722"/>
        <w:gridCol w:w="902"/>
        <w:gridCol w:w="543"/>
        <w:gridCol w:w="1082"/>
        <w:gridCol w:w="1083"/>
        <w:gridCol w:w="1261"/>
        <w:gridCol w:w="1532"/>
        <w:gridCol w:w="1196"/>
      </w:tblGrid>
      <w:tr>
        <w:trPr>
          <w:trHeight w:val="120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</w:t>
              <w:br/>
              <w:t xml:space="preserve">заявлен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  (членов семьи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регистрации</w:t>
              <w:br/>
              <w:t xml:space="preserve">по месту  </w:t>
              <w:br/>
              <w:t>житель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кол-во</w:t>
              <w:br/>
              <w:t>чел.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  <w:br/>
              <w:t xml:space="preserve">заявления о </w:t>
              <w:br/>
              <w:t xml:space="preserve">принятии на </w:t>
              <w:br/>
              <w:t>учет (дат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протокола жилищной комисси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город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города о предоставлении жилого помещ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найма специализированного жилого помещения (номер, дата, адрес)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города о снятии с учета (номер, дата, осн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5:00Z</dcterms:created>
  <dc:creator>Виктория</dc:creator>
  <dc:description/>
  <cp:keywords/>
  <dc:language>en-US</dc:language>
  <cp:lastModifiedBy>Любаневич Юрий</cp:lastModifiedBy>
  <cp:lastPrinted>2017-12-19T15:19:00Z</cp:lastPrinted>
  <dcterms:modified xsi:type="dcterms:W3CDTF">2017-12-19T08:22:00Z</dcterms:modified>
  <cp:revision>18</cp:revision>
  <dc:subject/>
  <dc:title>Красноярский край</dc:title>
</cp:coreProperties>
</file>