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расноярский край</w:t>
      </w:r>
    </w:p>
    <w:p>
      <w:pPr>
        <w:pStyle w:val="Heading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ивногорский городской Сове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 Е Ш Е Н И Е</w:t>
      </w:r>
    </w:p>
    <w:p>
      <w:pPr>
        <w:pStyle w:val="Heading1"/>
        <w:pBdr>
          <w:bottom w:val="double" w:sz="24" w:space="0" w:color="000000"/>
        </w:pBdr>
        <w:rPr>
          <w:rFonts w:ascii="Arial" w:hAnsi="Arial" w:cs="Arial"/>
          <w:sz w:val="24"/>
          <w:szCs w:val="24"/>
          <w:lang w:val="ru-RU" w:eastAsia="en-US"/>
        </w:rPr>
      </w:pPr>
      <w:r>
        <w:rPr>
          <w:lang w:val="ru-RU" w:eastAsia="en-US"/>
        </w:rPr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"27" 09.2007 г.</w:t>
        <w:tab/>
        <w:tab/>
        <w:t xml:space="preserve">                г. Дивногорск</w:t>
        <w:tab/>
        <w:tab/>
        <w:t xml:space="preserve">                     № 32-199- ГС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Об утверждении Положения о местных налогах на территор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г. Дивногорск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в редакции решений №51-302-ГС от 28.05.2009, №7-45-ГС от 28.10.2010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cs="Arial" w:ascii="Arial" w:hAnsi="Arial"/>
          <w:sz w:val="22"/>
          <w:szCs w:val="22"/>
        </w:rPr>
        <w:t xml:space="preserve">13-85-ГС от 28.04.2011, №18-125-ГС от 24.11.2011, №28-178-ГС от 29.11.2012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cs="Arial" w:ascii="Arial" w:hAnsi="Arial"/>
          <w:sz w:val="22"/>
          <w:szCs w:val="22"/>
        </w:rPr>
        <w:t xml:space="preserve">29-184-ГС от 20.12.2012, №32-202-ГС от 25.04.2013, №48-288-ГС от 27.11.2014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cs="Arial" w:ascii="Arial" w:hAnsi="Arial"/>
          <w:sz w:val="22"/>
          <w:szCs w:val="22"/>
        </w:rPr>
        <w:t xml:space="preserve">3-18-ГС от 26.11.2015, №4-38-ГС от 17.12.2015, №5-59-ГС от 25.02.2016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№</w:t>
      </w:r>
      <w:r>
        <w:rPr>
          <w:rFonts w:cs="Arial" w:ascii="Arial" w:hAnsi="Arial"/>
          <w:sz w:val="22"/>
          <w:szCs w:val="22"/>
        </w:rPr>
        <w:t>16-153-ГС от 28.04.2017, от 21.11.2017 №22-181-ГС,</w:t>
      </w:r>
      <w:r>
        <w:rPr>
          <w:sz w:val="24"/>
          <w:szCs w:val="24"/>
        </w:rPr>
        <w:t xml:space="preserve"> от 25.09.2018 № 32-233-ГС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от 28.06.2023 №35-221-НПА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0"/>
        </w:numPr>
        <w:autoSpaceDE w:val="false"/>
        <w:ind w:left="6300" w:hanging="0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В целях упорядочения взимания местных налогов на территории муниципального образования г.Дивногорска, руководствуясь ст.132 Конституции Российской Федерации, ст.57 Федерального закона «Об общих принципах организации местного самоуправления в Российской Федерации», ст.15 Налогового Кодекса Российской Федерации, Законом Российской Федерации от 09.12.1991г.              № 2003-1 «О налогах на имущество физических лиц», ст.26 Устава муниципального образования г.Дивногорск, городской Совет депутатов </w:t>
      </w:r>
      <w:r>
        <w:rPr>
          <w:rFonts w:cs="Arial" w:ascii="Arial" w:hAnsi="Arial"/>
          <w:b/>
          <w:sz w:val="24"/>
          <w:szCs w:val="24"/>
        </w:rPr>
        <w:t>РЕШИ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Утвердить Положение о местных налогах на территории муниципального образования г.Дивногорск согласно приложению.      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  1 января 2008 год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Со дня вступления в силу настоящего решения признать утратившими силу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городского Совета от 27.11.2003г. № 38-211-ГС  «Об утверждении Положения  о местных налогах и сборах  на территории муниципального образования  г.Дивногорска»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ешения городского Совета «О внесении изменений и дополнений в решение городского Совета от 27.11.2003г. №38-211-ГС» от 18.02.2004г. №41-237-ГС, от 28.10.2004г. № 53-286-ГС, от 08.09.2005г. №6-21-ГС, от 20.10.2005г. №8-29-ГС, от 16.03.2006г. №14-86-ГС, от 25.05.2006г. №18-101-ГС, от 22.06.2006г. №19-108-ГС, от 26.10.2006г. №21-126-ГС, от 21.12.2006г. №24-153-ГС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публиковать настоящее решение в газете «Огни Енисея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Контроль за исполнением настоящего решения возложить на постоянную комиссию по экономической политике, бюджету, налогам и собственности (Горбунов В.А.).         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430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430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Глава города                                                 В.Н.Германович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/>
      </w:pPr>
      <w:r>
        <w:rPr>
          <w:sz w:val="24"/>
          <w:szCs w:val="24"/>
        </w:rPr>
        <w:t>к решению городского Совета депутатов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/>
      </w:pPr>
      <w:r>
        <w:rPr>
          <w:sz w:val="24"/>
          <w:szCs w:val="24"/>
        </w:rPr>
        <w:t xml:space="preserve">от 27 сентября 2007 г. №32-199-ГС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/>
      </w:pPr>
      <w:r>
        <w:rPr>
          <w:sz w:val="24"/>
          <w:szCs w:val="24"/>
        </w:rPr>
        <w:t>(в редакции решения №51-302-ГС от 28.05.2009, №7-45-ГС от 28.10.2010, №13-85-ГС от 28.04.2011, №18-125-ГС от 24.11.2011, №28-178-ГС от 29.11.2012, №29-184-ГС от 20.12.2012, №32-202-ГС от 25.04.2013, №48-288-ГС от 27.11.2014, №3-18-ГС от 26.11.2015, №4-38-ГС от 17.12.2015, №5-59-ГС от 25.02.2016, №16-153-ГС от 28.04.2017, №22-181-ГС от 21.11.2017, от 25.09.2018 № 32-233-ГС, от 28.06.2023 №35-221-НПА)</w:t>
      </w:r>
    </w:p>
    <w:p>
      <w:pPr>
        <w:pStyle w:val="Normal"/>
        <w:numPr>
          <w:ilvl w:val="0"/>
          <w:numId w:val="0"/>
        </w:numPr>
        <w:autoSpaceDE w:val="false"/>
        <w:ind w:left="63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 МЕСТНЫХ НАЛОГАХ НА ТЕРРИТОРИИ МУНИЦИПАЛЬНОГО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БРАЗОВАНИЯ ГОРОД ДИВНОГОРС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Настоящее Положение разработано в соответствии со </w:t>
      </w:r>
      <w:hyperlink r:id="rId2">
        <w:r>
          <w:rPr>
            <w:rStyle w:val="InternetLink"/>
            <w:sz w:val="28"/>
            <w:szCs w:val="28"/>
          </w:rPr>
          <w:t>статьей 132</w:t>
        </w:r>
      </w:hyperlink>
      <w:r>
        <w:rPr>
          <w:sz w:val="28"/>
          <w:szCs w:val="28"/>
        </w:rPr>
        <w:t xml:space="preserve"> Конституции Российской Федерации, Налогов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 и определяет общие принципы системы местных налогов на территории муниципального образования г. Дивногорс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Исключен решением №48-288-ГС от 27.11.2014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становление местных налогов на территории муниципального образования город Дивногорск осуществляется Дивногорским городским Советом депутатов в соответствии с законодательством Российской Федерации и настоящим Полож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налоговых льгот плательщикам местных налогов осуществляется Дивногорским городским Советом депутатов в соответствии с настоящим Положением в порядке и пределах, предусмотр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мена местных налогов на территории муниципального образования осуществляется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 Плательщиками местных налогов являются юридические лица всех организационно-правовых форм, включая предприятия с иностранными инвестициями, физические лица и другие категории плательщиков, на которых в соответствии с законодательством Российской Федерации возложена обязанность уплачивать нало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Контроль за правильностью исчисления и полнотой уплаты налогов осуществляют территориальные органы федеральной налоговой служ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5. Ответственность налогоплательщиков за нарушение настоящего Положения осуществляется в соответствии с </w:t>
      </w:r>
      <w:hyperlink r:id="rId5">
        <w:r>
          <w:rPr>
            <w:rStyle w:val="InternetLink"/>
            <w:sz w:val="28"/>
            <w:szCs w:val="28"/>
          </w:rPr>
          <w:t>разделом 6</w:t>
        </w:r>
      </w:hyperlink>
      <w:r>
        <w:rPr>
          <w:sz w:val="28"/>
          <w:szCs w:val="28"/>
        </w:rPr>
        <w:t xml:space="preserve"> "Налоговые правонарушения и ответственность за их совершение" первой части Налогов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ЛЬГОТЫ ПО МЕСТНЫМ НАЛОГА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Цель предоставления льгот - стимулирование производства и реализации продукции (услуг), предоставляемых населению, благотворительной деятельности в интересах горожан, социальная защита малообеспеченных слоев на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местным налогам могут устанавливаться следующие льго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становление необлагаемого минимума объекта налогообло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зъятие из обложения определенных элементов объекта налог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свобождение от уплаты налогов отдельных категорий плательщи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нижение ставок налог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чет из налогового оклада (налогового платежа за расчетный период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ные налоговые льготы, не предусмотренные настоящим Положением, устанавливаются решениями Дивногорского городского Совета депутатов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утрате в течение года права на льготы начисление указанных налогов производится начиная с месяца, следующего за утратой этого пра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ВИДЫ МЕСТНЫХ НАЛОГОВ, ВЗИМАЕМЫХ НА ТЕРРИТОР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ДИВНОГОРС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Налог на имущество физически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Земельный нало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 НАЛОГ НА ИМУЩЕСТВО ФИЗИЧЕСКИХ ЛИЦ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1.1. Порядок взимания налога на имущество физических лиц установлен главой 32 Налогов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2. Исключен решением №32-202-ГС от 25.04.2013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 Установить налоговые ставки исходя из умноженной на коэффициент-дефлятор суммарной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 и вида объектов налогообложения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5429"/>
        <w:gridCol w:w="1417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алогообложения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, %</w:t>
            </w:r>
          </w:p>
        </w:tc>
      </w:tr>
      <w:tr>
        <w:trPr/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, квартира, комната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0000 рублей (включитель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9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000 рублей до 500000 рублей (включитель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1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000 рублей до 1000000 рублей (включитель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1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00000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араж, машино-место, единый недвижимый комплекс, объект незавершенного строительства, иные здания, строения, сооружения, помещения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0000 рублей (включитель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9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000 рублей до 500000 рублей (включитель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9</w:t>
            </w:r>
          </w:p>
        </w:tc>
      </w:tr>
      <w:tr>
        <w:trPr>
          <w:trHeight w:val="2132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000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4. Исключен решением №32-202-ГС от 25.04.2013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5. Исключен решением №32-202-ГС от 25.04.2013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6. В местный бюджет зачисляются налоги, начисленные на имущество физических лиц, находящееся в пределах границ муниципального образования г. Дивногорс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1.7. Исключен решением №48-288-ГС от 27.11.2014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8 Предоставить право на налоговую льготу (дополнительно к имеющим налоговую льготу на основании </w:t>
      </w:r>
      <w:hyperlink r:id="rId6">
        <w:r>
          <w:rPr>
            <w:rStyle w:val="InternetLink"/>
            <w:sz w:val="28"/>
            <w:szCs w:val="28"/>
          </w:rPr>
          <w:t>статьи 4</w:t>
        </w:r>
      </w:hyperlink>
      <w:r>
        <w:rPr>
          <w:sz w:val="28"/>
          <w:szCs w:val="28"/>
        </w:rPr>
        <w:t>07 Налогового кодекса Российской Федерации) следующим категориям налогоплательщик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кунам, попечителям в отношении имущества подопечны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ям-сиротам и детям, оставшимся без попечения родителей, находящимся на полном государственном обеспеч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Налог на имущество физических лиц подлежит уплате налогоплательщиками в срок, установленный главой 32 Налогов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 ЗЕМЕЛЬНЫЙ НАЛО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2.1. Порядок исчисления и уплаты земельного налога осуществляется в соответствии с </w:t>
      </w:r>
      <w:hyperlink r:id="rId7">
        <w:r>
          <w:rPr>
            <w:rStyle w:val="InternetLink"/>
            <w:sz w:val="28"/>
            <w:szCs w:val="28"/>
          </w:rPr>
          <w:t>главой 31</w:t>
        </w:r>
      </w:hyperlink>
      <w:r>
        <w:rPr>
          <w:sz w:val="28"/>
          <w:szCs w:val="28"/>
        </w:rPr>
        <w:t xml:space="preserve"> "Земельный налог" части второй Налогов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2. Исключен решением №32-202-ГС от 25.04.2013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3. Установить следующие ставки земельного налог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.3.1. В размере 0,2 процента от кадастровой стоимости в отношении земельных участк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ключен решением №48-288-ГС от 27.11.2014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.3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В размере 0,3 процента от кадастровой стоимости в отношении земельных участк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- ограниченных в обороте в соответствии с </w:t>
      </w:r>
      <w:hyperlink r:id="rId8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занятых гараж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3.2. В размере 1,5 процента от кадастровой стоимости в отношении прочих земельных участ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3.3. Налоговая ставка 0 процентов в отношении земельных участков общего пользования, заняты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кладбищ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лесами в поселениях (в том числе городскими лесами), под древесно-кустарниковой растительностью, не входящей в лесной фонд (в том числе лесопарками, парками, скверами, бульварам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лощадями, улицами, проездами, автомобильными дорогами, набережными (в том числе земли резерв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3.4. Налоговая ставка 0 процентов в отношении земельных участков с разрешенным использованием под садоводство и огородничество, расположенных под линиями высоковольтных передач (ЛЭП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4. Установить следующий порядок уплаты нало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4.1. Для налогоплательщиков - организац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hyperlink r:id="rId9">
        <w:r>
          <w:rPr>
            <w:rStyle w:val="InternetLink"/>
            <w:sz w:val="28"/>
            <w:szCs w:val="28"/>
          </w:rPr>
          <w:t>авансовые платежи</w:t>
        </w:r>
      </w:hyperlink>
      <w:r>
        <w:rPr>
          <w:sz w:val="28"/>
          <w:szCs w:val="28"/>
        </w:rPr>
        <w:t xml:space="preserve"> по земельному налогу уплачиваются не позднее последнего числа месяца, следующего за истекшим отчетным периодом, из расчета налоговой ставки. Отчетный период устанавливается - первый квартал, второй квартал и третий квартал календарного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hyperlink r:id="rId10">
        <w:r>
          <w:rPr>
            <w:rStyle w:val="InternetLink"/>
            <w:sz w:val="28"/>
            <w:szCs w:val="28"/>
          </w:rPr>
          <w:t>Налог</w:t>
        </w:r>
      </w:hyperlink>
      <w:r>
        <w:rPr>
          <w:sz w:val="28"/>
          <w:szCs w:val="28"/>
        </w:rPr>
        <w:t>, подлежащий уплате по истечении налогового периода, уплачивается не позднее 10 февраля года, следующего за истекшим налоговым период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.4.2. Налог подлежит уплате налогоплательщиками - физическими лицами в срок, установленный главой 31 Налогов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.4.3. Исчисление земельного налога и вручение уведомлений налогоплательщикам - физическим лицам производится налоговыми органами в срок не позднее 30 дней до наступления срока платеж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2.5. </w:t>
      </w:r>
      <w:hyperlink r:id="rId11">
        <w:r>
          <w:rPr>
            <w:rStyle w:val="InternetLink"/>
            <w:sz w:val="28"/>
            <w:szCs w:val="28"/>
          </w:rPr>
          <w:t>Налоговые льготы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2.5.1. Освободить от налогообложения (дополнительно к освобожденным от налогообложения на основании </w:t>
      </w:r>
      <w:hyperlink r:id="rId12">
        <w:r>
          <w:rPr>
            <w:rStyle w:val="InternetLink"/>
            <w:sz w:val="28"/>
            <w:szCs w:val="28"/>
          </w:rPr>
          <w:t>статьи 395</w:t>
        </w:r>
      </w:hyperlink>
      <w:r>
        <w:rPr>
          <w:sz w:val="28"/>
          <w:szCs w:val="28"/>
        </w:rPr>
        <w:t xml:space="preserve"> Налогового кодекса Российской Федерации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рганы местного самоуправления в отношении земельных участков, предоставленных для обеспечения их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- учреждения здравоохранения, образования, спорта, культуры, социальной защиты и поддержки населения - в отношении земельных участков, непосредственно используемых такими учреждениями для выполнения работ (оказания услуг) и (или) исполнения государственных (муниципальных) функций в целях обеспечения реализации (осуществления) предусмотренных законодательством Российской Федерации полномочий органов государственной власти Красноярского края или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- исключен решением №48-288-ГС от 27.11.2014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пекунов, попечителей в отношении имущества подопечны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детей-сирот и детей, оставшихся без попечения родителей, находящихся на полном государственном обеспеч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етеранов и инвалидов Великой Отечественной войны, а также ветеранов и инвалидов боевых действий, тружеников тыла, блокадников, узников, вдов (вдовцов) инвалидов и участников войны, не вступивших в повторный брак. Указанная льгота предоставляется гражданам в отношении одного земельного участка независимо от вида разрешенного использования, находящегося на территории муниципального образования город Дивногорск, по выбору налогоплательщи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Героев Советского Союза, Героев Российской Федерации, полных кавалеров ордена Славы. Указанная льгота предоставляется гражданам в отношении одного земельного участка независимо от вида разрешенного использования, находящегося на территории муниципального образования город Дивногорск, по выбору налогоплательщи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- инвалидов, имеющи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у инвалидности, а также лиц, имеющих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у инвалидности, установленную до 01 января 2004 года. Указанная льгота предоставляется гражданам в отношении одного земельного участка независимо от вида разрешенного использования, находящегося на территории муниципального образования город Дивногорск, по выбору налогоплательщи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инвалидов с детства. Указанная льгота предоставляется гражданам в отношении одного земельного участка независимо от вида разрешенного использования, находящегося на территории муниципального образования город Дивногорск, по выбору налогоплательщи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физических лиц, имеющих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, в соответствии с 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«Теча» и в соответствии с Федеральным законом от 10 января 2002 года    № 2-ФЗ «О социальных гарантиях гражданам, подвергшихся радиационному воздействию вследствие ядерных испытаний на Семипалатинском полигоне. Указанная льгота предоставляется гражданам в отношении одного земельного участка независимо от вида разрешенного использования, находящихся на территории муниципального образования город Дивногорск, по выбору налогоплательщи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и ядерных установок на средствах вооружения и военных объектах. Указанная льгота предоставляется гражданам в отношении одного земельного участка независимо от вида разрешенного использования, находящегося на территории муниципального образования город Дивногорск, по выбору налогоплательщи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-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 Указанная льгота предоставляется гражданам в отношении одного земельного участка независимо от вида разрешенного использования, находящегося на территории муниципального образования город Дивногорск, по выбору налогоплательщик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зенные учреждения, целью деятельности которых является реализация лесохозяйственных регламентов в лесничествах и лесопарка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в отношении земельных участков, предоставленных для эксплуатации объектов спорта (за исключением деятельности не в соответствии с целевым назначением), независимо от источников финансир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5.2. Уменьшить налоговую базу на величину кадастровой стоимости 600 квадратных метров площади земельного участка, находящегося в собственности, в постоянном (бессрочном) пользовании или пожизненном наследуемом владении, следующим категориям налогоплательщиков (дополнительно к категориям плательщиков, которым налоговая база уменьшается на основании пункта 5 статьи 391 Налогового кодекса Российской Федерации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гражданам, в семьях которых находится на содержании, в них проживает и требует постоянного ухода инвалид с дет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гражданам, имеющим на своем иждивении троих и более несовершеннолетних де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рганизации, включенные в сводный реестр организаций оборонно-промышленного комплек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6. Уменьшение налоговой базы в соответствии с пунктом 5 статьи 391 Налогового кодекса Российской Федерации и подпунктом 2.5.2 пункта 2.5. настоящего Положения (налоговый вычет) производится в отношении одного земельного участка по выбору налогоплательщ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7. Уведомление о выбранном земельном участке, в отношении которого применяется налоговый вычет, представляется налогоплательщиком в налоговый орган по своему выбору в срок, установленный Налоговым кодексом Российской Федерации. Форма уведомления утверждае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13"/>
      <w:headerReference w:type="first" r:id="rId14"/>
      <w:type w:val="nextPage"/>
      <w:pgSz w:w="11906" w:h="16838"/>
      <w:pgMar w:left="1418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2DA51322E96D4F48E923D287B947722329A7F32FC2210789C14C44836BF8C97972A70F830F51eAI" TargetMode="External"/><Relationship Id="rId3" Type="http://schemas.openxmlformats.org/officeDocument/2006/relationships/hyperlink" Target="consultantplus://offline/ref=1F2DA51322E96D4F48E923D287B947722020A5F02C917605D89442418B3BB0D93737AA0858eEI" TargetMode="External"/><Relationship Id="rId4" Type="http://schemas.openxmlformats.org/officeDocument/2006/relationships/hyperlink" Target="consultantplus://offline/ref=1F2DA51322E96D4F48E923D287B947722020A7F023957605D89442418B3BB0D93737AA0E860718355De4I" TargetMode="External"/><Relationship Id="rId5" Type="http://schemas.openxmlformats.org/officeDocument/2006/relationships/hyperlink" Target="consultantplus://offline/ref=1F2DA51322E96D4F48E923D287B947722020A5F02C917605D89442418B3BB0D93737AA0E860618335DeFI" TargetMode="External"/><Relationship Id="rId6" Type="http://schemas.openxmlformats.org/officeDocument/2006/relationships/hyperlink" Target="consultantplus://offline/ref=DEE75947E3ED00BCC248C36C4618AE62768E8CDDDAD16143077FE418ED076EC0BEA6409D17591F301FVDJ" TargetMode="External"/><Relationship Id="rId7" Type="http://schemas.openxmlformats.org/officeDocument/2006/relationships/hyperlink" Target="consultantplus://offline/ref=1F2DA51322E96D4F48E923D287B947722020A7F226927605D89442418B3BB0D93737AA0E850351eFI" TargetMode="External"/><Relationship Id="rId8" Type="http://schemas.openxmlformats.org/officeDocument/2006/relationships/hyperlink" Target="consultantplus://offline/ref=45C9452C69440551CCE66A90C1918BB733AE5ADC13ED02C23F8F9C8EEEB03937FE87D57E4BFDFB7CZFV2L" TargetMode="External"/><Relationship Id="rId9" Type="http://schemas.openxmlformats.org/officeDocument/2006/relationships/hyperlink" Target="consultantplus://offline/ref=1F2DA51322E96D4F48E923D287B947722921A4F6269F2B0FD0CD4E438C34EFCE307EA60F86041A53e0I" TargetMode="External"/><Relationship Id="rId10" Type="http://schemas.openxmlformats.org/officeDocument/2006/relationships/hyperlink" Target="consultantplus://offline/ref=1F2DA51322E96D4F48E923D287B947722921A4F6269F2B0FD0CD4E438C34EFCE307EA60F86071B53e7I" TargetMode="External"/><Relationship Id="rId11" Type="http://schemas.openxmlformats.org/officeDocument/2006/relationships/hyperlink" Target="consultantplus://offline/ref=1F2DA51322E96D4F48E923D287B947722020A7F226927605D89442418B3BB0D93737AA0E850251e9I" TargetMode="External"/><Relationship Id="rId12" Type="http://schemas.openxmlformats.org/officeDocument/2006/relationships/hyperlink" Target="consultantplus://offline/ref=1F2DA51322E96D4F48E923D287B947722020A7F226927605D89442418B3BB0D93737AA0E820751e9I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13:00Z</dcterms:created>
  <dc:creator>olga</dc:creator>
  <dc:description/>
  <cp:keywords/>
  <dc:language>en-US</dc:language>
  <cp:lastModifiedBy>User</cp:lastModifiedBy>
  <cp:lastPrinted>2013-12-18T19:09:00Z</cp:lastPrinted>
  <dcterms:modified xsi:type="dcterms:W3CDTF">2023-06-28T05:41:00Z</dcterms:modified>
  <cp:revision>34</cp:revision>
  <dc:subject/>
  <dc:title>Красноярский край</dc:title>
</cp:coreProperties>
</file>