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вногорский городской Сов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02. 2016 г.</w:t>
        <w:tab/>
        <w:t xml:space="preserve">                               г. Дивногорск</w:t>
        <w:tab/>
        <w:t xml:space="preserve">                                     № 5-60-ГС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от 28.03.2013 №31-197-Г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остава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документов на присво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ия «Почетный гражданин г.Див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изменениями в органах местного самоуправления г.Дивногорска, в  соответствии с п. 3.1. Положения о почетном звании «Почетный гражданин г. Дивногорска», утвержденного решением городского Совета от 28.02.2013 № 30-192-ГС, руководствуясь ст. 26 Устава города Дивногорска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го Совета депутатов от  28.03.2013 №31-197-ГС «Об утверждении состава комиссии по рассмотрению документов на присвоение звания «Почетный гражданин г.Дивногорска» изменение следующего содержания, изложив часть 1 реш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состав комиссии по рассмотрению документов на присвоение звания «Почетный гражданин г.Дивногорск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знецова Марина Георгиевна – первый заместитель Главы город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нчуковский Анатолий Владимирович - депутат городского Совета депутатов,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Щербакова Елена Анатольевна - начальник отдела управления социальной защиты на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ихайлов Владимир Николаевич - депутат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вак Александр Владимирович – депутат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аттаров Николай Степанович - депутат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удашова Светлана Вадимовна - начальник отдела правового и кадрового обеспечения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нченко Валентина Юрьевна - начальник отдела экономического развития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арпова Людмила Алексеевна - председатель мест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едведь Алексей Емельянович - председатель Совета ветеранов «КрасноярскГЭСстро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моргон Александр Львович - председатель общественного Совета при Главе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игфрид Федор Федорович - председатель Совета ветеранов ПАО «Красноярская ГЭС».</w:t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, правопорядку, защите прав граждан и информационной политике (Паршелист В.М.).</w:t>
      </w:r>
    </w:p>
    <w:p>
      <w:pPr>
        <w:pStyle w:val="Subtitle"/>
        <w:ind w:firstLine="708"/>
        <w:rPr/>
      </w:pPr>
      <w:r>
        <w:rPr>
          <w:szCs w:val="28"/>
        </w:rPr>
        <w:t>3. Настоящее решение вступает в силу  в день, следующий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Е.Е.Оль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ногорского городского Совета депутатов</w:t>
        <w:tab/>
        <w:tab/>
        <w:tab/>
        <w:t xml:space="preserve">       Ю.И.М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3:00Z</dcterms:created>
  <dc:creator>Виктория</dc:creator>
  <dc:description/>
  <cp:keywords/>
  <dc:language>en-US</dc:language>
  <cp:lastModifiedBy>Дмитриев Денис</cp:lastModifiedBy>
  <cp:lastPrinted>2016-02-24T09:51:00Z</cp:lastPrinted>
  <dcterms:modified xsi:type="dcterms:W3CDTF">2016-02-26T02:52:00Z</dcterms:modified>
  <cp:revision>82</cp:revision>
  <dc:subject/>
  <dc:title>Красноярский край</dc:title>
</cp:coreProperties>
</file>