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0"/>
        </w:rPr>
      </w:pPr>
      <w:r>
        <w:rPr/>
        <w:drawing>
          <wp:inline distT="0" distB="0" distL="0" distR="0">
            <wp:extent cx="70548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Дивногорский городской Совет депутатов</w:t>
      </w:r>
    </w:p>
    <w:p>
      <w:pPr>
        <w:pStyle w:val="Heading1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 xml:space="preserve">РЕШЕНИЕ    </w:t>
      </w:r>
    </w:p>
    <w:p>
      <w:pPr>
        <w:pStyle w:val="Heading1"/>
        <w:pBdr>
          <w:bottom w:val="double" w:sz="24" w:space="0" w:color="000000"/>
        </w:pBdr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bottom w:val="double" w:sz="4" w:space="1" w:color="000000"/>
        </w:pBdr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0.12.2012                                 г. Дивногорск</w:t>
        <w:tab/>
        <w:tab/>
        <w:t xml:space="preserve">                     №29-187-ГС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Об   утверждении   генерального    плана     муниципального </w:t>
      </w:r>
    </w:p>
    <w:p>
      <w:pPr>
        <w:pStyle w:val="Heading2"/>
        <w:rPr>
          <w:sz w:val="24"/>
        </w:rPr>
      </w:pPr>
      <w:r>
        <w:rPr>
          <w:sz w:val="24"/>
        </w:rPr>
        <w:t>образования г.Дивногорск с разработкой генеральных планов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. Бахта,      п. Верхняя   Бирюса,   п. Манский,      с. Овсянка,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.Слизнево, п.Усть-Мана, п.Хмельники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 xml:space="preserve">В соответствии со статьей 8 Градостроительного кодекса Российской Федерации, руководствуясь статьями 3,26,  Устава города Дивногорска   Дивногорский городской Совет депутатов </w:t>
      </w:r>
      <w:r>
        <w:rPr>
          <w:b/>
          <w:szCs w:val="28"/>
        </w:rPr>
        <w:t>РЕШИЛ: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  Утвердить     генеральный   план    муниципального      образования г.Дивногорск  с   разработкой    генеральных    планов     п.Бахта,  п.Верхняя  Бирюса,   п.Манский,  с.Овсянка, п.Слизнево, п.Усть-Мана, п.Хмель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  средствах  массовой  информации и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городскому хозяйству и градостроительству   (А.Ю. Батаркин)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 </w:t>
      </w:r>
      <w:r>
        <w:rPr>
          <w:szCs w:val="28"/>
        </w:rPr>
        <w:t>Глава города                                                                                               Е.Е. О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Дивногорского</w:t>
      </w:r>
    </w:p>
    <w:p>
      <w:pPr>
        <w:pStyle w:val="Normal"/>
        <w:rPr/>
      </w:pPr>
      <w:r>
        <w:rPr>
          <w:sz w:val="28"/>
          <w:szCs w:val="28"/>
        </w:rPr>
        <w:t>городского Совета депутатов                                                        В.В. Зубри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16:00Z</dcterms:created>
  <dc:creator>Овсяников П. С.</dc:creator>
  <dc:description/>
  <cp:keywords/>
  <dc:language>en-US</dc:language>
  <cp:lastModifiedBy>Пось С.А.</cp:lastModifiedBy>
  <cp:lastPrinted>2012-12-17T17:27:00Z</cp:lastPrinted>
  <dcterms:modified xsi:type="dcterms:W3CDTF">2012-12-18T08:51:00Z</dcterms:modified>
  <cp:revision>88</cp:revision>
  <dc:subject/>
  <dc:title>                                             РЕШЕНИЕ</dc:title>
</cp:coreProperties>
</file>