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к письму администрации города Дивногорска от ______________ № 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ind w:firstLine="3544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167640</wp:posOffset>
                </wp:positionV>
                <wp:extent cx="2560320" cy="0"/>
                <wp:effectExtent l="0" t="3175" r="0" b="31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3.2pt" to="491.05pt,13.2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Форма отчёта</w:t>
      </w:r>
      <w:r>
        <w:rPr>
          <w:rFonts w:cs="Times New Roman" w:ascii="Times New Roman" w:hAnsi="Times New Roman"/>
          <w:sz w:val="24"/>
          <w:szCs w:val="24"/>
        </w:rPr>
        <w:t xml:space="preserve">  городского округа город Дивногорска     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муниципального образования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январь-март 2025 года по выполнению межведомственного плана работы (дорожной карты)  по реализации программы «Пушкинская карта» в Красноярском крае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04"/>
        <w:gridCol w:w="5309"/>
        <w:gridCol w:w="1417"/>
        <w:gridCol w:w="4678"/>
      </w:tblGrid>
      <w:tr>
        <w:trPr>
          <w:tblHeader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ёт о выполнен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ограммы «Пушкинская карта» в краевых и районных СМ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На официальных сай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, агентств,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администраций муниципальных образов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органов управления культуры и образования и их 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оздана постоянная вкладка с информацией о программе «Пушкинская карта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электронных СМИ, в эфире телеканала «Енисей» – по мере поступления информационных повод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о Программе на сайтах и в социальных сетях администраций муниципальных образований, муниципальных органов управления культуры – по мере поступления информационных поводов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ые публикации о Программе в официальных сообществах учреждений культуры – не менее 3 публикаций в месяц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 о программе «Пушкинская карта» размещен на экранах и мониторах, видеокубах спортивных сооружений, расположенных в Красноярском крае, транслируется во время проведения спортив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о аудиальное информирование аудитории мероприятия (использование информации в текстах ведущих, размещение/трансляция аудиороликов до и (или) посл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Ссылка на постоянную вкладку с информацией о программе «Пушкинская карта» на официальном сайте администрации муниципального образован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убликации о программе «Пушкинская карта» на сайте и в социальных сетях администрации г. Дивногорска – указать ссыл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материалов и ссылки на публикации с информацией о месте размеще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вартал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kern w:val="0"/>
    </w:rPr>
  </w:style>
  <w:style w:type="character" w:styleId="Style16">
    <w:name w:val="Нижний колонтитул Знак"/>
    <w:qFormat/>
    <w:rPr>
      <w:kern w:val="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12:00Z</dcterms:created>
  <dc:creator>Пользователь</dc:creator>
  <dc:description/>
  <cp:keywords/>
  <dc:language>en-US</dc:language>
  <cp:lastModifiedBy>Мария</cp:lastModifiedBy>
  <cp:lastPrinted>2025-02-14T10:59:00Z</cp:lastPrinted>
  <dcterms:modified xsi:type="dcterms:W3CDTF">2025-03-24T05:07:00Z</dcterms:modified>
  <cp:revision>106</cp:revision>
  <dc:subject/>
  <dc:title/>
</cp:coreProperties>
</file>