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r>
        <w:rPr/>
        <w:t>Администрация города Дивн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 О С Т А Н О В Л Е Н И Е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94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294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.2023 г.</w:t>
        <w:tab/>
        <w:tab/>
        <w:tab/>
        <w:tab/>
        <w:t xml:space="preserve"> г. Дивногорск</w:t>
        <w:tab/>
        <w:tab/>
        <w:tab/>
        <w:tab/>
        <w:tab/>
        <w:t>№ 17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уществлении благоустройства территории городского округа город Дивногорск Красноярского края в соответствии с требованиями альбомов архитектурных решений по благоустройству общественных пространств и стандартов благоустройства улиц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образований Красноя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лагоустройств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Дивногорс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городского округа город Дивногорск, утвержденными Решением Дивногорского городск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31.03.2021 № 8-47-ГС (с изм. от 30.03.2022 № 20-124-ГС), руководствуясь </w:t>
      </w:r>
      <w:r>
        <w:rPr>
          <w:rFonts w:cs="Times New Roman" w:ascii="Times New Roman" w:hAnsi="Times New Roman"/>
          <w:sz w:val="28"/>
          <w:szCs w:val="28"/>
        </w:rPr>
        <w:t>статьей 43 Устава городского округа город Дивногорс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рганизацию благоустройства территор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Дивногорск осуществлять в соответствии с требованиями альбомов архитектурных решений по благоустройству общественных пространств и стандартов благоустройства улиц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альбомы архитектурных решений по благоустройству общественных пространств и стандарты благоустройства улиц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разований Красноярского края на сайте администрации города Дивногорска – http://divnogorsk-adm.ru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возложить на заместителя Главы города Дивногорска Н.В. Фролову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75"/>
      <w:ind w:lef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4:00Z</dcterms:created>
  <dc:creator>Лосева Юлия Михайловна</dc:creator>
  <dc:description/>
  <cp:keywords/>
  <dc:language>en-US</dc:language>
  <cp:lastModifiedBy>Процак Александр</cp:lastModifiedBy>
  <cp:lastPrinted>2022-12-29T15:04:00Z</cp:lastPrinted>
  <dcterms:modified xsi:type="dcterms:W3CDTF">2023-02-14T09:48:00Z</dcterms:modified>
  <cp:revision>7</cp:revision>
  <dc:subject/>
  <dc:title/>
</cp:coreProperties>
</file>