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/>
      </w:pPr>
      <w:r>
        <w:rPr/>
        <w:t>Администрация города Дивногорс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ярского края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П О С Т А Н О В Л Е Н И Е</w:t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94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294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2.2023 г.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г. Дивногорск</w:t>
        <w:tab/>
        <w:tab/>
        <w:tab/>
        <w:tab/>
        <w:t>№ 18п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менении на территории городского округа город Дивногорска Красноярского края </w:t>
      </w:r>
      <w:r>
        <w:rPr>
          <w:rFonts w:cs="Times New Roman" w:ascii="Times New Roman" w:hAnsi="Times New Roman"/>
          <w:bCs/>
          <w:sz w:val="24"/>
          <w:szCs w:val="24"/>
        </w:rPr>
        <w:t>регламента информационного оформления объектов и регламента по применению уличной мебели и малых архитектурных форм в муниципальных образованиях Краснояр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лагоустройства территор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Дивногорск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территории городского округа город Дивногорск, утвержденными Решением Дивногорского городского Совета депутатов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31.03.2021 № 8-47-ГС (с изм. от 30.03.2022 № 20-124-ГС), руководствуясь </w:t>
      </w:r>
      <w:r>
        <w:rPr>
          <w:rFonts w:cs="Times New Roman" w:ascii="Times New Roman" w:hAnsi="Times New Roman"/>
          <w:sz w:val="28"/>
          <w:szCs w:val="28"/>
        </w:rPr>
        <w:t>статьей 43 Устава городского округа город Дивногорск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менять на территории городского округа город Дивногорск Красноярского края </w:t>
      </w:r>
      <w:r>
        <w:rPr>
          <w:rFonts w:cs="Times New Roman" w:ascii="Times New Roman" w:hAnsi="Times New Roman"/>
          <w:bCs/>
          <w:sz w:val="28"/>
          <w:szCs w:val="28"/>
        </w:rPr>
        <w:t>регламент информационного оформления объектов и регламент по применению уличной мебели и малых архитектурных форм в муниципальных образованиях Красноярского кра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</w:t>
      </w:r>
      <w:r>
        <w:rPr>
          <w:rFonts w:cs="Times New Roman" w:ascii="Times New Roman" w:hAnsi="Times New Roman"/>
          <w:bCs/>
          <w:sz w:val="28"/>
          <w:szCs w:val="28"/>
        </w:rPr>
        <w:t>регламент информационного оформления объектов и регламент по применению уличной мебели и малых архитектурных форм в муниципальных образованиях Красноярского края на сайте администрации города Дивногорска – http://divnogorsk-adm.ru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средствах массовой информации и размещению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настоящего постановления возложить на заместителя Главы города Дивногорска Н.В. Фролов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С.И. Егоров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1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30" w:after="75"/>
      <w:ind w:left="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28:00Z</dcterms:created>
  <dc:creator>Лосева Юлия Михайловна</dc:creator>
  <dc:description/>
  <cp:keywords/>
  <dc:language>en-US</dc:language>
  <cp:lastModifiedBy>Процак Александр</cp:lastModifiedBy>
  <cp:lastPrinted>2022-12-29T15:00:00Z</cp:lastPrinted>
  <dcterms:modified xsi:type="dcterms:W3CDTF">2023-02-14T09:47:00Z</dcterms:modified>
  <cp:revision>3</cp:revision>
  <dc:subject/>
  <dc:title/>
</cp:coreProperties>
</file>