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45085</wp:posOffset>
            </wp:positionV>
            <wp:extent cx="723265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cs="Garamond" w:ascii="Garamond" w:hAnsi="Garamond"/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94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8.02.2023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г. Дивногорск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№ 26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униципального жилищного фонда городского округа город Дивногорск.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  <w:t>В соответствии со ст.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руководствуясь статьями 43, 52 Устава муниципального образования города Дивногорска,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размер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.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Постановление администрации города Дивногорска </w:t>
      </w:r>
      <w:r>
        <w:rPr>
          <w:rFonts w:cs="Times New Roman" w:ascii="Times New Roman" w:hAnsi="Times New Roman"/>
          <w:sz w:val="27"/>
          <w:szCs w:val="27"/>
        </w:rPr>
        <w:t xml:space="preserve">от 06.12.2021 № 187п «Об утверждении размера платы за пользование (наем)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Дивногорска с 01.01.2022» </w:t>
      </w:r>
      <w:r>
        <w:rPr>
          <w:rFonts w:cs="Times New Roman" w:ascii="Times New Roman" w:hAnsi="Times New Roman"/>
          <w:bCs/>
          <w:sz w:val="27"/>
          <w:szCs w:val="27"/>
        </w:rPr>
        <w:t>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после его официального опубликования и распространяет свое действие на правоотношения с 01 января 202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23 № </w:t>
        <w:softHyphen/>
        <w:softHyphen/>
        <w:softHyphen/>
        <w:softHyphen/>
        <w:t>26п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мер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жилых помещений муниципального жилищного фонда городского округа город Дивногорск с 01.01.2023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  <w:gridCol w:w="1275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 дома, расположенного на территории городского округа город Дивногорс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аты за один квадратный мет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б./ м2</w:t>
            </w:r>
          </w:p>
        </w:tc>
      </w:tr>
      <w:tr>
        <w:trPr>
          <w:trHeight w:val="1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анимателей жилых помещений являющихся инвалидами I , II группы, а также семьи, имеющи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рочих категорий граждан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все виды централизованных коммунальных услуг, с лифтом и мусоропроводом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06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все виды централизованных коммунальных услуг, с лифтом либо мусоропроводом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65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все виды централизованных коммунальных услуг, без лифта и мусоропровода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9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с отсутствием одного или нескольких видов централизованных коммунальных услуг, расположенных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67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печное отопление с одним или несколькими централизованными коммунальными услугами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6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печное отопление, без централизованных коммунальных услуг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все виды централизованных коммунальных услуг, с лифтом и мусоропроводом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все виды централизованных коммунальных услуг, с лифтом либо мусоропроводом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6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все виды централизованных коммунальных услуг, без лифта и мусоропровода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6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с отсутствием одного или нескольких видов централизованных коммунальных услуг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печное отопление с одним или несколькими централизованными коммунальными услугами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печное отопление, без централизованных коммунальных услуг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и мусоропроводом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либо мусоропроводом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без лифта и мусоропровода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с отсутствием одного или нескольких видов централизованных коммунальных услуг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печное отопление с одним или несколькими централизованными коммунальными услугами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печное отопление, без централизованных коммунальных услуг, расположенные в город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все виды централизованных коммунальных услуг, с лифтом и мусоропроводом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6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все виды централизованных коммунальных услуг, с лифтом либо мусоропроводом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2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все виды централизованных коммунальных услуг, без лифта и мусоропровода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0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с отсутствием одного или нескольких видов централизованных коммунальных услуг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печное отопление с одним или несколькими централизованными коммунальными услугами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камня, кирпича имеющие печное отопление, без централизованных коммунальных услуг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все виды централизованных коммунальных услуг, с лифтом и мусоропроводом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все виды централизованных коммунальных услуг, с лифтом либо мусоропроводом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2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все виды централизованных коммунальных услуг, без лифта и мусоропровода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с отсутствием одного или нескольких видов централизованных коммунальных услуг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печное отопление с одним или несколькими централизованными коммунальными услугами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панелей, блоков имеющие печное отопление, без централизованных коммунальных услуг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и мусоропроводом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3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с лифтом либо мусоропроводом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все виды централизованных коммунальных услуг, без лифта и мусоропровода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48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с отсутствием одного или нескольких видов централизованных коммунальных услуг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92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печное отопление с одним или несколькими централизованными коммунальными услугами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е и жилые дома со стенами из дерева, смешанных и других материалов имеющие печное отопление, без централизованных коммунальных услуг, расположенные в сельском населенном пун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4:00Z</dcterms:created>
  <dc:creator>leontyev</dc:creator>
  <dc:description/>
  <cp:keywords/>
  <dc:language>en-US</dc:language>
  <cp:lastModifiedBy>Процак Александр</cp:lastModifiedBy>
  <cp:lastPrinted>2023-01-25T12:35:00Z</cp:lastPrinted>
  <dcterms:modified xsi:type="dcterms:W3CDTF">2023-03-02T10:59:00Z</dcterms:modified>
  <cp:revision>60</cp:revision>
  <dc:subject/>
  <dc:title/>
</cp:coreProperties>
</file>