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sz w:val="24"/>
        </w:rPr>
        <w:t>14.03.2023</w:t>
        <w:tab/>
        <w:t xml:space="preserve">            </w:t>
        <w:tab/>
        <w:t xml:space="preserve">          </w:t>
        <w:tab/>
        <w:t xml:space="preserve">         </w:t>
      </w:r>
      <w:r>
        <w:rPr/>
        <w:t>г. Дивногорск</w:t>
      </w:r>
      <w:r>
        <w:rPr>
          <w:sz w:val="24"/>
        </w:rPr>
        <w:tab/>
        <w:t xml:space="preserve">                                                  № 36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делении муниципального бюджетного учреждения дополнительного образования «Спортивная школа «Центр физкультурно-спортивной работы» правом по оценке выполнения нормативов испытаний (тестов) комплекса ГТО в городе Дивногор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приказом Министерства спорта Российской Федерации от 21.12.2015 № 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и положения о них», в целях 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 (ГТО)», </w:t>
      </w:r>
      <w:r>
        <w:rPr>
          <w:spacing w:val="-1"/>
          <w:sz w:val="28"/>
          <w:szCs w:val="28"/>
        </w:rPr>
        <w:t>руководствуясь статьей 43 Устава города Дивногорск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Ю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Спортивная школа «Центр физкультурно-спортивной работы» правом по оценке выполнения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дополнительного образования «Спортивная школа «Центр физкультурно-спортивной работы» организовать работу центра тестирования по выполнению нормативов испытаний (тестов) Всероссийского физкультурно-спортивного комплекса «Готов к труду и обороне» (далее – центр тест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финансирование деятельности центра тестирования осуществляется в рамках средств муниципального бюджета, предусмотренных на соответствующи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им силу постановление администрации города Дивногорска от 25.02.2016 № 19п «О создании центра тестирования по выполнению нормативов испытаний (тестов) Всероссийского физкультурно-спортивного комплекса «Готов к труду и обороне» (ГТО) в городе Дивногорс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законную силу на следующий день после его официального опубликования и применяется к правоотношениям, возникшим с 01.02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города М.Г. Кузнецов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С.И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1:00Z</dcterms:created>
  <dc:creator>Отдел</dc:creator>
  <dc:description/>
  <cp:keywords/>
  <dc:language>en-US</dc:language>
  <cp:lastModifiedBy>Отдел спорта (Завиркина Н.А.)</cp:lastModifiedBy>
  <cp:lastPrinted>2023-02-27T11:59:00Z</cp:lastPrinted>
  <dcterms:modified xsi:type="dcterms:W3CDTF">2023-03-14T03:50:00Z</dcterms:modified>
  <cp:revision>3</cp:revision>
  <dc:subject/>
  <dc:title/>
</cp:coreProperties>
</file>