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94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03.05.2023</w:t>
        <w:tab/>
        <w:tab/>
        <w:tab/>
        <w:tab/>
      </w:r>
      <w:r>
        <w:rPr/>
        <w:t>г. Дивногорск</w:t>
        <w:tab/>
        <w:tab/>
        <w:tab/>
        <w:tab/>
        <w:tab/>
        <w:tab/>
      </w:r>
      <w:r>
        <w:rPr>
          <w:sz w:val="24"/>
        </w:rPr>
        <w:t>№ 48п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и реализации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, обеспечивающие реализацию инвестицион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78.2, 79 Бюджетного кодекса Российской Федерации, ст. ст. 43, 52 Устава городского округа город Дивногорск, Решением Дивногорского городского Совета депутатов от 21.04.2016 № 6-65-ГС "О 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реализации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, обеспечивающие реализацию инвестиционных проекто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публикации в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«Огни Енисе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</w:t>
        <w:tab/>
        <w:tab/>
        <w:tab/>
        <w:t>С.И.Ег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т 03.05.2023 № 48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реализации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, обеспечивающие реализацию инвестиционных проектов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реализации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, обеспечивающие реализацию инвестиционных проектов (далее - Порядок), устанавливает процедуру, сроки, перечень документов и основания формирования и реализации перечня строек и объектов, который является формой отражения расходов бюджета города Дивногорска на очередной финансовый год и плановый период на осуществление бюджетных инвестиций в форме капитальных вложений в объекты недвижимого имущества городского округа города Дивногорска, а также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а или приобретение объектов недвижимого имущества в муниципальную собственность городского округа города Дивногорска, за исключением бюджетных ассигнований в объекты, обеспечивающие реализацию инвестиционных проектов (далее - Перечень), а такж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предоставлении бюджетных ассигнований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а Дивногорска или приобретение объектов недвижимого имущества в муниципальную собственность городского округа города Дивногорска (далее - Порядок принятия решений о предоставлении субсид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 муниципальной собственности городского округа города Дивногорска (далее - Порядок принятия решений о подготовке и реализации бюджетных инвести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 осуществление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городского округа города Дивногорска или приобретение объектов недвижимого имущества в собственность городского округа города Дивногорска (далее - Порядок предоставления субсидий на осуществление капитальных вложений и субсидии на осуществление капитальных вложений соответствен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инвестиций в объекты недвижимого имущества муниципальной собственности (далее - Порядок осуществления бюджетных инвести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- комиссия по вопросам социально-экономического развития городского округ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орган местного самоуправления городского округа города Дивногорска, осуществляющий полномочия, оказывающий муниципальные услуги, для реализации (оказания) которых необходимо строительство (реконструкция, техническое перевооружение) либо приобретение объекта недвижимого имущества в муниципальную собственность городского округа города Дивного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- муниципальные бюджетные и автономные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– муниципальные унитарные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- органы местного самоуправления, муниципальные казенные учреждения, являющиеся получателями средств городского бюджета и самостоятельно осуществляющие бюджетные инвестиции в форме капитальных вложений в объекты недвижимого имущества муниципальной собственности городского округа город Дивногорск, либо Учреждения, Предприятия, которым органами местного самоуправления на безвозмездной основе на основании соглашений переданы полномочия муниципального заказчика по заключению и исполнению от имени городского округа город Дивногорска муниципальных контрактов при осуществлении бюджетных инвестиций в форме капитальных вложений в объекты недвижимого имущества муниципальной собственности, а также Учреждения и Предприятия, являющиеся получателями субсидии из бюджета города Дивногорска на осуществление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ского округа город Див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ечне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, а также бюджетные ассигнования на осуществление Учреждениями и Предприятиями за счет средств субсидий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а или приобретение объектов недвижимого имущества в собственность городского округа город Дивногорска (далее - бюджетные ассигнования на капитальные вложения), которые предусмотр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Дивногорска об утверждении муниципальных программ (программная ча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Дивногорска в отношении строек и объектов, не вошедших в муниципальные программы (не программная часть).</w:t>
      </w:r>
    </w:p>
    <w:p>
      <w:pPr>
        <w:pStyle w:val="ConsPlusNormal"/>
        <w:ind w:firstLine="709"/>
        <w:jc w:val="both"/>
        <w:rPr/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>В случае если объекты, подлежащие строительству или приобретению, необходимы для достижения целей, определенных в программе городского округа город Дивногорск, либо в случае, если объекты, подлежащие реконструкции, техническому перевооружению используются для достижения целей, определенных в программе городского округа город Дивногорск, бюджетные ассигнования на капитальные вложения в такие объекты подлежат включению в соответствующую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раздела 2 в части порядка формирования Перечня строек и объекто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оотношениям, возникающим при составлении и исполнении бюджета городского округа город Дивногорск, начиная с бюджета на 2024 год и плановый период 2025 - 2026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1"/>
        <w:rPr/>
      </w:pPr>
      <w:bookmarkStart w:id="1" w:name="P94"/>
      <w:bookmarkEnd w:id="1"/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, ПОРЯДОК ПРИНЯТИЯ РЕШЕНИЙ О ПРЕДОСТАВЛЕНИИ СУБСИДИЙ, ПОРЯДОК ПРИНЯТ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РЕАЛИЗАЦИИ БЮДЖЕТНЫХ ИНВЕСТИ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роекта Перечня на очередной финансовый год и плановый период осуществляет комитет обеспечения градостроительной деятельности, управления муниципальным имуществом и земельными отношениями администрации города Дивногорска (далее – Комитет) на основании предложений Заявителей в форме заявочного перечня, сформированных исходя из доведенных до них предельных объемов бюджетных ассигнований на соответствующие цели.</w:t>
      </w:r>
    </w:p>
    <w:p>
      <w:pPr>
        <w:pStyle w:val="ConsPlusNormal"/>
        <w:ind w:firstLine="709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2.2. Решение о предоставлении бюджетных ассигнований на осуществление Учреждениями и Предприятиями за счет средств субсидии из бюджета города Дивногорска капитальных вложений в объекты капитального строительства муниципальной собственности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а, а также решение о подготовке и реализации бюджетных инвестиций в форме капитальных вложений в объекты недвижимого имущества собственности городского округа город Дивногорск (далее - решения о предоставлении бюджетных ассигнований на капитальные вложения) приним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, подлежащих включению в муниципальную программу города Дивногорска, - в форме постановления Администрации города Дивногорска об утверждении муниципальной программы города Див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, не включенных в муниципальные программы города Дивногорска, - в форме постановления Администрации города Дивногорска о предоставлении бюджетных ассигнований на капитальные вложения, не включенных в муниципальные программы города Дивногорска (далее - Постано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постановлении о предоставлении бюджетных ассигнований на капитальные вложения может быть предусмотрено, что бюджетные ассигнования на капитальные вложения направляются на разработку проектной и (или) разрешительной документации на объекты капитального строительства.</w:t>
      </w:r>
    </w:p>
    <w:p>
      <w:pPr>
        <w:pStyle w:val="ConsPlusNormal"/>
        <w:ind w:firstLine="709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 xml:space="preserve">2.3. Для формирования проекта Постановления и проекта Перечня на очередной финансовый год и плановый период Заявители в срок до 01 сентября текущего года представляют в Комитет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ек и объектов по форме согласно приложению № 1 к Порядку с приложением пояснительной записки, содержащей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, включенных в программы, - наименование соответствующей муниципальной программы 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, не включенных в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направления бюджетных ассигнований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 бюджетных ассигнований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азч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, не включенных в программы, Заявители к заявочному перечню также прилаг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троек и объектов капитального 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тдела экономического развития администрации города Дивногорска о результатах оценки эффективности капитальных вложений в объекты капитального строительства за счет средств бюджета города Дивногорска, полученно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капитальных 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бъемах незавершенного строительства в текущих (договорных) ценах планового периода завершения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работанной проектной документации - копии положительного заключения экспертизы о соответствии проектной документации на объекты капитального строительства (далее - проектная документация) требованиям технических регламентов и результатам инженерных изысканий в случаях, когда проведение такой экспертизы предусмотрено законодательством Российской Федерации, и копии правового акта об утверждении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азработанной проектной документации - задание на проек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, планируемых к приобрет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недвижимого имущества, планируемого к приобретению, с указанием его технических, качественных и эксплуатационных характеристик, а также обоснование приобретения объекта недвижимого имущества, в том числе при приобретении объекта недвижимого имущества в целях оказания муниципальных услуг с учетом нормативной потребности оказания муниципальных услуг, характеристик (пропускной способности, площади, мощности) приобретаемого объекта и обеспеченности населения муниципальной услугой. Обеспеченность населения с учетом приобретения объекта должна быть не более социальных нормативов и норм обеспеченности населения по данному виду услуги, установленных Распоряжениями Правительства Российской Федерации от 03.07.199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3-р</w:t>
        </w:r>
      </w:hyperlink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, увеличенных на 2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ассигнования на капитальные вложения предполагается предоставлять в форме субсидий на осуществление капитальных вложений, к заявочному перечню прилагаются учитывающие предоставление указанных субсидий прое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чрежде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 Предприятия на очередной финансовый год и плановый пери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очного перечня в отношении строек и объектов, не включенных в программы, в приоритетном порядке в него включаются объе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е завершению строительством в очередном финансовом году </w:t>
        <w:br/>
        <w:t>и плановом перио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которых начато за счет средств бюджета города Дивногорска и финансирование которых предполагается в дальнейшем осуществлять с привлечением средств краевого и федерального бюджета или иных источников финансир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торым заключены муниципальные контракты на выполнение рабо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торым разработана проектная документац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тет рассматривает предложения Заявителей и на основании предложений в отношении строек и объектов, не включенных в программы, формирует проект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о включении бюджетных ассигнований на капитальные вложения в проект Постановления являются несоответствие состава документов, представленных Заявителем, составу документов, предусмотренных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несоблюдение условия, предусмотренного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екте Постановления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>Заказч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разработанной проектной документации (заданию на разработку проектной документации) либо основные характеристики объекта недвижимого имущества, планируемого к приобре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(подраздел) классификации расходов бюджета города Дивного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мощности и мощность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троительства (реконструкции, технического перевооружения) объекта капитального строительства и ввода его в эксплуатацию либо срок приобретения объекта недвижимого имущества в собственность городского округа город Дивногорск;</w:t>
      </w:r>
    </w:p>
    <w:p>
      <w:pPr>
        <w:pStyle w:val="ConsPlusNormal"/>
        <w:ind w:firstLine="709"/>
        <w:jc w:val="both"/>
        <w:rPr/>
      </w:pPr>
      <w:bookmarkStart w:id="5" w:name="P130"/>
      <w:bookmarkEnd w:id="5"/>
      <w:r>
        <w:rPr>
          <w:rFonts w:cs="Times New Roman" w:ascii="Times New Roman" w:hAnsi="Times New Roman"/>
          <w:sz w:val="28"/>
          <w:szCs w:val="28"/>
        </w:rPr>
        <w:t>планируемый объем бюджетных ассигнований бюджета города Див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бюджетных ассигнований бюджета города Дивногорска в отношении объектов капитального строительства, подлежащих строительству (реконструкции, техническому перевооружению) указывается на весь срок строительства (реконструкции, технического перевооружения) с разбивкой по г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формированный проект Постановления в отношении объектов недвижимого имущества, планируемых к приобретению в муниципальную собственность городского округа город Дивногорск, подлежит согласованию с Отделом экономического развития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предложений Заявителей, включенных в проект Постановления и предложений Заявителей в отношении строек и объектов, включенных в программы, Комитет формирует проект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еречня указывается информация, предусмотренная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ым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ланируемый объем бюджетных ассигнований на очередной финансовый год и плановый период, а также в отношении строек и объектов, включенных в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ект постановления и проект Перечня в течение 10 дней с момента поступления предложений Заявителей направляются Комитетом на рассмотрение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и проект Перечня подлежат рассмотрению Комиссией в течение 10 дней с момента поступления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формировании проекта Перечня на очередной финансовый год и плановый период в Перечень включаются бюджетные ассигнования на осуществление капитальных вложений, решения о предоставлении которых были приняты в текущем финансовом году и ранее в форме правовых ак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рассмотрения Комиссией в течение 10 дней проект постановления вносится на утверждение Администрации города Див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утверждения постановления в течение 10 дней Комитет на его основании при необходимости корректирует проект Перечня и направляет проект Перечня в финансовое управление администрации города Дивногорска в срок до 20 октября для включения в проект о городск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нятие решений об осуществлении бюджетных ассигнований на капитальные вложения в течение финансового года осуществляется в отношении строек и объектов, подлежащих включению в программы путем внесения изменений в программы, в порядке, утвержденном Администрацией города Дивногорска для формирования программ, либо в отношении строек и объектов, не подлежащих включению в программы, - путем внесения изменений в постановление в порядке, установленном настоящим разд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, а также внесение изменений в программы в части предоставления бюджетных ассигнований на осуществление капитальных вложений влечет за собой внесение изменений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ПЕРЕЧНЯ СТРОЕК И ОБЪЕКТОВ,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ОСУЩЕСТВЛЕНИЕ КАПИТАЛЬНЫХ ВЛОЖЕНИЙ, ПОРЯДОК ОСУЩЕСТВЛЕНИЯ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еречня строек и объект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если бюджетные ассигнования на капитальные вложения предусмотрены в форме бюджетных инвестиций - путем заключения и исполнения муниципальных контрактов в целях строительства (реконструкции, технического перевооружения) объектов капитального строительства на территории городского округа город Дивногорск и на приобретение объектов недвижимого имущества в муниципальную собственность городского округа город Див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муниципальными казенными учреждениями, являющимися муниципальными заказч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Предприятиями от лица органа местного самоуправления, осуществляющего функции и полномочия учредителя Учреждения или права собственника имущества Предприятий, передавшего Учреждениям и Предприятиям на основании соглашений полномочия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предоставления Учреждениям и Предприятиям субсидии на осуществление капитальных вложений из бюджета города Дивногорска на основании соглашений, заключенных между органом местного самоуправления, осуществляющим функции и полномочия учредителя Учреждения или права собственника имущества Предприятия, предоставляющими субсидии на осуществление капитальных вложений, и Учреждениями и Пред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предоставляемых бюджетных инвестиций и субсидий на осуществление капитальных вложений должен соответствовать объему бюджетных ассигнований, предусмотренному на соответствующие цели решением о предоставлении бюджетных ассигнований на капитальные в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тракты, предметом которых является выполнение работ, оказание услуг, длительность производственного цикла выполнения, оказание которых превышает срок действия утвержденных лимитов бюджетных обязательств, заключаются в пределах средств, установленных на соответствующие цели решениями о подготовке и реализации бюджетных инвестиций в объекты недвижимого имущества городского округа город Дивногорск, указанными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 срок реализации соответствующего решения о подготовке и реализации бюджетных инвестиций в объекты недвижимого имущества городского округа город Див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ам местного самоуправления, являющимся заказчиками, предоставляется право на безвозмездной основе на основании соглашений передать свои полномочия заказчика по заключению и исполнению от имени городского округа город Дивногорск муниципальных контрактов от лица указанных органов при осуществлении бюджетных инвестиций в объекты недвижимого имущества муниципальной собственности (за исключением полномочий, связанных с введением в установленном порядке в эксплуатацию объекта муниципальной собственности) Учреждениям, в отношении которых указанные органы осуществляют функции и полномочия учредителя, или Предприятиям, в отношении которых указанные органы осуществляют права собственника имущества (далее - соглашение о передаче полномочий) при одновремен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бюджетных инвестиций на строительство (реконструкцию, техническое перевооружение) объекта муниципального имущества городского округа город Див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оответствующего Учреждения или Предприятия в качестве вида деятельности предусмотрено осуществление функции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ли Предприятие является правообладателем земельного участка, на котором предполагается осуществлять строительство (реконструкцию), техническое перевооружение объектов муниципальной собственности городского округа город Див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соглашения предполагает выполнение Учреждением или Предприятием видов работ, которые оказывают влияние на безопасность объектов капитального строительства, - наличие выданных саморегулируемой организацией свидетельства о допуске к таким видам работ, либо наличие обязательства Учреждения или Предприятия привлечь к таким видам работ организацию (индивидуального предпринимателя), имеющую такое свиде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бюджетных инвестиций на приобретение объекта недвижимого имущества муниципальной собственности городского округа город Дивногорск - наличие в соответствующем Учреждении, Предприятии контрактной службы либо контрактного управляющего, созда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глашение о передаче полномочий может быть заключено в отношении нескольких объектов и должно содержать полож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ым пункта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ечение 15 дней со дня вступления в силу решения о городском бюджете орган местного самоуправления готовит проект соглашения о передаче полномочий и направляет его Учреждению или Предприятию. Учреждение или Предприятие в течение 10 рабочих дней подписывает проект соглашения о передаче полномочий, скрепляет печатью Учреждения или Предприятия и один экземпляр соглашения о передаче полномочий возвращает в орган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города Дивногорска, и отражаются на открытых в Управлении Федерального казначейства по Красноярскому краю лицевых сче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бюджетных средств - в случае заключения муниципальных контрактов муниципальным заказчиками;</w:t>
      </w:r>
    </w:p>
    <w:p>
      <w:pPr>
        <w:pStyle w:val="ConsPlusNormal"/>
        <w:ind w:firstLine="709"/>
        <w:jc w:val="both"/>
        <w:rPr/>
      </w:pPr>
      <w:bookmarkStart w:id="6" w:name="P167"/>
      <w:bookmarkEnd w:id="6"/>
      <w:r>
        <w:rPr>
          <w:rFonts w:cs="Times New Roman" w:ascii="Times New Roman" w:hAnsi="Times New Roman"/>
          <w:sz w:val="28"/>
          <w:szCs w:val="28"/>
        </w:rPr>
        <w:t>для учета операций по переданным полномочиям получателя бюджетных средств - в случае заключения от имени городского округа город Дивногорск муниципальных контрактов Учреждениями и Предприятиями от лица органов местного самоуправления–муниципальных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убсидии на осуществление капитальных вложений предоставляются Учреждениям и Предприятиям в размере средств, предусмотренных постановлением, в пределах бюджетных средств, предусмотренных решением о бюджете города на очередной финансовый год и плановый период, и лимитов бюджетных обязательств, доведенных в установленном порядке органу местного самоуправления на цели предоставления субсидий на осуществление капитальных 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убсидии на осуществление капитальных вложений, в случае если их реализация предполагает выполнение Учреждением или Предприятием видов работ, которые оказывают влияние на безопасность объектов капитального строительства, предоставляются Учреждениям и Предприятиям при условии, что Учреждение либо Предприятие имеет выданное саморегулируемой организацией свидетельство о допуске к таким видам работ либо обязуе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таким видам работ организацию (индивидуального предпринимателя), имеющую такое свиде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оставление субсидии на осуществление капитальных вложений осуществляется в соответствии с соглашением о предоставлении субсидии, заключенным между органом местного самоуправления - получателем бюджетных средств, предоставляющим субсидию, и Учреждением или Предприятием (далее - соглашение о предоставлении субсидий на осуществление капитальных вложений) на срок действия утвержденных органу местного самоуправления лимитов бюджетных обязательств на предоставление субсидии на осуществление капитальных вложений.</w:t>
      </w:r>
      <w:bookmarkStart w:id="7" w:name="P176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оглашение о предоставлении субсидии на осуществление капитальных вложений может быть заключено в отношении нескольких объектов и должно содержать полож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надцатым пункта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случае предоставления субсидии на осуществление капитальных вложений в объекты муниципального имущества городского округа город Дивногорск, осуществляющего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номочия главного распорядителя (распорядителя) средств бюджета города Дивногорска, соглашение о предоставлении субсидии на осуществление капитальных вложений не заключ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Средства в объеме остатка не использованной на начало очередного финансового года субсидии на осуществление капитальных вложений при отсутствии решения органа местного самоуправления, предоставившего субсидию на осуществление капитальных вложений, о наличии потребности направления этих средств на цели предоставления субсидии на осуществление капитальных вложений подлежат взысканию в городской бюджет в порядке, установленном финансовым управлением администрации города Дивногорска, с учетом общих требований, установленных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 наличии потребности направления средств в объеме остатка не использованной на начало очередного финансового года субсидии на осуществление капитальных вложений на цели предоставления этой субсидии принимаются органом местного самоуправления, предоставившим субсидию на осуществление капитальных вложений, в форме приказа (распоряжения), по согласованию с финансовым управлением администрации города Див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казанного решения направляется органом местного самоуправления на согласование в финансовое управление администрации города Дивногорска до 1 марта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указанного решения прикладывается пояснительная записка, содержащая обоснование указанной потребности, отчет об освоенных и плановых бюджетных ассигнованиях средств бюджета города Дивногорска в форме бюджетных инвестиций, а также субсидий бюджета города Дивногорска на осуществление капитальных вложений, а также заверенная органом местного самоуправления копия одного из следующих документов, подтверждающих наличие потребности направления остатков субсидии на осуществление капитальных вложений в очередном финансовом году на те ж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ой документации на выполнение работ, финансируемых за счет средств субсидии на осуществление капитальных 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оведение в текущем финансовом году процедур определения поставщиков (подрядчиков, исполнителей) в целях заключения контрактов, на основании которых планируется осуществление расходов за счет средств субсидии на осуществление капитальных 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являющихся основанием для заключения контрактов (догов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Дивногорска согласовывает указанное решение (отказывает в его согласовании) в течение десяти рабочих дней с момента получения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проекта решения является отсутствие документов, указанных в настоящем пункте, а также несоответствие данных о размере обосновываемой потребности информации, содержащейся в представленны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 случае если бюджетные ассигнования на капитальные вложения предоставляются в целях строительства (реконструкции, технического перевооружения) объектов муниципальной собственности городского округа город Дивногорск, Заказчики расходуют средства бюджетных инвестиций или субсидий на осуществление капитальных вложений на оплату товаров, работ и услуг, а также затрат, включаемых в сметную стоимость объектов капитального строительства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строя России от 05.03.2004 N 15/1, необходимых для строительства, реконструкции и технического перевооружения объектов капитального строительства и ввода их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адания на подготовку (корректировку) проектной документации для осуществления закупок проектных и изыскательских работ утверждаются Заказчиком после рассмотрени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одготовку проектной документации должно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ую (предельную) стоимость строительства (реконструкции)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одготовке лицом, осуществляющим разработку проектной документации, ведомостей потребности строительства в ресурсах (материалах, конструкциях, изделиях, оборудовании) и обоснования принятых в ведомостях объемов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ередаче заказчику электронной версии проектной документации.</w:t>
      </w:r>
    </w:p>
    <w:p>
      <w:pPr>
        <w:pStyle w:val="ConsPlusNormal"/>
        <w:ind w:firstLine="709"/>
        <w:jc w:val="both"/>
        <w:rPr/>
      </w:pPr>
      <w:bookmarkStart w:id="8" w:name="P199"/>
      <w:bookmarkEnd w:id="8"/>
      <w:r>
        <w:rPr>
          <w:rFonts w:cs="Times New Roman" w:ascii="Times New Roman" w:hAnsi="Times New Roman"/>
          <w:sz w:val="28"/>
          <w:szCs w:val="28"/>
        </w:rPr>
        <w:t>3.17. Для предоставления бюджетных ассигнований на капитальные вложения для оплаты аванса по заключенным контрактам (договорам) Заказчики представляют главному распорядителю (распорядителю) бюджетных средств (далее - Главный распорядитель)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контрактов (договоров) на выполнение работ (поставку товаров, оказание услуг), контрактов (договоров) на приобретение объекта недвижимого имущества в муниципальную собственность городского округа город Див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заключения контрактов (договоров)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ассигнования на капитальные вложения предоставляются в целях строительства (реконструкции, технического перевооружения) и (или) на разработку проектной и (или) разрешительной документации на объекты капитального строительства, Заказчики дополнительно предоставляют Главному распоряд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оответствие лица, с которым заключен контракт (договор), требованиям, установленным действующим законодательством к лицам, осуществляющим выполнение работ (поставку товаров, оказание услуг), являющихся предметом контракта: лицензии, свидетельства об аккредитации,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, в случаях если получение такого разрешения предусмотрено действующим законодательством Российской Федерац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работанной проектной документации Заказчики также представляют Главному распоряд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ложительного заключения экспертизы о соответствии проектной документации требованиям технических регламентов и результатам инженерных изысканий по объектам, в отношении которых проведение такой экспертизы предусмотрено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тверждении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метной части утвержденной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надлежащим образом заверенными Заказчиками.</w:t>
      </w:r>
    </w:p>
    <w:p>
      <w:pPr>
        <w:pStyle w:val="ConsPlusNormal"/>
        <w:ind w:firstLine="709"/>
        <w:jc w:val="both"/>
        <w:rPr/>
      </w:pPr>
      <w:bookmarkStart w:id="9" w:name="P211"/>
      <w:bookmarkEnd w:id="9"/>
      <w:r>
        <w:rPr>
          <w:rFonts w:cs="Times New Roman" w:ascii="Times New Roman" w:hAnsi="Times New Roman"/>
          <w:sz w:val="28"/>
          <w:szCs w:val="28"/>
        </w:rPr>
        <w:t>3.18. Для перечисления бюджетных ассигнований на капитальные вложения для последующего финансирования выполненных работ (оказанных услуг), оплаты поставленных товаров и приобретенных объектов недвижимого имущества в муниципальную собственность городского округа город Дивногорск Заказчики представляют Главному распорядител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ассигнования на капитальные вложения предоставляются в целях строительства (реконструкции, технического перевооружения) и (или) на разработку проектной и (или) разрешительной документ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о приемке выполненных рабо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КС-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равок о стоимости выполненных работ и затра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КС-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троительно-монтажных работ, копии актов выполненных работ (оказанных услуг) - для иных работ (услуг), акты приемки-сдачи, накладные, счета-фактуры - для поставки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 оплату по форме, утвержденной Главным распоряд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юджетные ассигнования на капитальные вложения предоставляются в целях приобретения объекта недвижимого имущества в муниципальную собственность городского округа город Див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ередачу объекта Заказч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ыписки из Единого государственного реестра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адастрового паспорта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адастровой справки о кадастровой стоимости объект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объекта и экспертное заключение по результатам проведения экспертизы отчета об оцен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аванс по заключенным контрактам (договорам) не выплачивался, Заказчик также представляет Главному распорядителю копии документов, предусмотренных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надлежащим образом заверенными Заказч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Главный распорядитель в течение 10 рабочих дней с момента поступления документов, предусмотренных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ссматривает их на соответствие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Заказчиками документов требованиям, установленным действующим законодательством, Главный распорядитель в течение 3 рабочих дней со дня окончания рассмотрения документов согласовывает представленные документы и возвращает их Заказчику для представления в финансовое управление администрации города Дивногорска для перечисления средств бюджета города Дивно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Заказчиками документов требованиям, установленным Порядком, Главный распорядитель в течение 3 рабочих дней со дня окончания их рассмотрения на соответствие требованиям, установленным Порядком, направляет Заказчикам замечания для их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странения Заказчиками замечаний предоставление бюджетных ассигнований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казчиками замечаний Главный распорядитель в течение 3 рабочих дней со дня представления доработанных документов согласовывает представленные документы и возвращает их Заказчику для представления в финансовое управление администрации города Дивногорска для перечисления средств бюджета города Див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бюджета города Дивногорска и недостоверность представленных сведений возлагается на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сле завершения строительства объекта Заказч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представляют Главному распорядителю разрешение на ввод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ввода объекта в эксплуатацию формируют и направляют в комитет обеспечения градостроительной деятельности, управления муниципальным имуществом и земельными отношениями администрации города Дивногорска документы, необходимые для регистрации права муниципальной собственности на указанный объ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Заказчики представляют Главным распорядителям ежемесячно в срок до 10-го числа месяца, следующего за отчетным, отчет об освоении средств бюджета города Дивногорска в форме бюджетных инвестиций, а также субсидий на осуществление капитальных вложений, предусмотренных в </w:t>
      </w:r>
      <w:hyperlink w:anchor="P1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№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Главные распорядители на основании информации, представленной Заказчиками, формируют и представляют в Комитет обобщенные по соответствующему Главному распоряд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до 15-го числа месяца, следующего за отчетным:</w:t>
      </w:r>
    </w:p>
    <w:p>
      <w:pPr>
        <w:pStyle w:val="ConsPlusNormal"/>
        <w:ind w:firstLine="709"/>
        <w:jc w:val="both"/>
        <w:rPr/>
      </w:pPr>
      <w:bookmarkStart w:id="10" w:name="P238"/>
      <w:bookmarkEnd w:id="10"/>
      <w:r>
        <w:rPr>
          <w:rFonts w:cs="Times New Roman" w:ascii="Times New Roman" w:hAnsi="Times New Roman"/>
          <w:sz w:val="28"/>
          <w:szCs w:val="28"/>
        </w:rPr>
        <w:t xml:space="preserve">отчет об освоении средств бюджета города Дивногорска в форме бюджетных инвестиций, а также субсидий на осуществление капитальных вложений, предусмотренных в </w:t>
      </w:r>
      <w:hyperlink w:anchor="P1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№ 3;</w:t>
      </w:r>
    </w:p>
    <w:p>
      <w:pPr>
        <w:pStyle w:val="ConsPlusNormal"/>
        <w:ind w:firstLine="709"/>
        <w:jc w:val="both"/>
        <w:rPr/>
      </w:pPr>
      <w:bookmarkStart w:id="11" w:name="P239"/>
      <w:bookmarkEnd w:id="11"/>
      <w:r>
        <w:rPr>
          <w:rFonts w:cs="Times New Roman" w:ascii="Times New Roman" w:hAnsi="Times New Roman"/>
          <w:sz w:val="28"/>
          <w:szCs w:val="28"/>
        </w:rPr>
        <w:t xml:space="preserve">справку об освоении средств бюджета города Дивногорска в форме бюджетных инвестиций, а также субсидий на осуществление капитальных вложений, предусмотренных в </w:t>
      </w:r>
      <w:hyperlink w:anchor="P2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срок до 15-го числа месяца, следующего за отчетным кварталом:</w:t>
      </w:r>
    </w:p>
    <w:p>
      <w:pPr>
        <w:pStyle w:val="ConsPlusNormal"/>
        <w:ind w:firstLine="709"/>
        <w:jc w:val="both"/>
        <w:rPr/>
      </w:pPr>
      <w:bookmarkStart w:id="12" w:name="P241"/>
      <w:bookmarkEnd w:id="12"/>
      <w:r>
        <w:rPr>
          <w:rFonts w:cs="Times New Roman" w:ascii="Times New Roman" w:hAnsi="Times New Roman"/>
          <w:sz w:val="28"/>
          <w:szCs w:val="28"/>
        </w:rPr>
        <w:t xml:space="preserve">ежеквартальный </w:t>
      </w:r>
      <w:hyperlink w:anchor="P3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воении бюджетных ассигнований по перечню строек и объектов, финансируемых за счет средств бюджета города Дивногорска, по форме согласно приложению № 5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Комитет обеспечения градостроительной деятельности, управления муниципальным имуществом и земельными отношениями администрации города Дивногорска обобщает информацию, представленную Главными распорядителями (распорядителями) и представляет в финансовое управление администрации города Дивногорска и Отдел экономического развития администрации города Дивного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 в срок до 20-го числа месяца, следующего за отчетным, сводные документы, указанные в </w:t>
      </w:r>
      <w:hyperlink r:id="rId1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четвертом пункта 3.22</w:t>
        </w:r>
      </w:hyperlink>
      <w:r>
        <w:rPr>
          <w:sz w:val="28"/>
          <w:szCs w:val="28"/>
        </w:rPr>
        <w:t xml:space="preserve"> Порядка;</w:t>
      </w:r>
    </w:p>
    <w:p>
      <w:pPr>
        <w:sectPr>
          <w:type w:val="nextPage"/>
          <w:pgSz w:w="11906" w:h="16838"/>
          <w:pgMar w:left="1560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в срок до 20-го числа месяца, следующего за отчетным кварталом - сводный ежеквартальный отчет, указанный в </w:t>
      </w:r>
      <w:hyperlink r:id="rId16">
        <w:r>
          <w:rPr>
            <w:rStyle w:val="InternetLink"/>
            <w:sz w:val="28"/>
            <w:szCs w:val="28"/>
          </w:rPr>
          <w:t>абзаце шестом пункта 3.22</w:t>
        </w:r>
      </w:hyperlink>
      <w:r>
        <w:rPr/>
        <w:t xml:space="preserve"> Порядка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формирования и реализации перечня строек и объектов, в котором отражаются бюджетные ассигнования на осуществление бюджетных инвестиций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й из бюджета города Дивногорска капитальных вложений в объекты капитального строительства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 обеспечивающие реализацию инвестиционных проек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3" w:name="P274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чный перечень строек и объектов на 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о по разделу (подразделу) классифик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 бюджета города Дивногорска</w:t>
      </w:r>
      <w:r>
        <w:rPr/>
        <w:t>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851"/>
        <w:gridCol w:w="709"/>
        <w:gridCol w:w="708"/>
        <w:gridCol w:w="851"/>
        <w:gridCol w:w="850"/>
        <w:gridCol w:w="993"/>
        <w:gridCol w:w="850"/>
        <w:gridCol w:w="851"/>
        <w:gridCol w:w="708"/>
        <w:gridCol w:w="495"/>
        <w:gridCol w:w="465"/>
        <w:gridCol w:w="458"/>
        <w:gridCol w:w="709"/>
        <w:gridCol w:w="708"/>
        <w:gridCol w:w="709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согласно утвержденной проектно-сметной документации балансовая принадлежность, (наименование объекта недвижимого имущества, планируемого к приобретению в муниципальную собственность гор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готовность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й срок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 (приобрет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тная стоимость по утвержденной проектно-сметной документации </w:t>
            </w:r>
            <w:hyperlink w:anchor="P10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ценах ____ 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на 01.01. текущего финансового 20_ года </w:t>
            </w:r>
            <w:hyperlink w:anchor="P10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ценах ____ г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подлежит освоению на 01.01 текущего финансового 20_ год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капитальных вложений в ценах контракта, 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пла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уемый финансовый год 1 (прогноз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уемый финансовый год 2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утвержденной проектно-сметной документации (в ценах ___ г.) </w:t>
            </w:r>
            <w:hyperlink w:anchor="P10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ах контрак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и числ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311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P312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P313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(распорядитель) бюдже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(распорядитель)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___________________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»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, e-mai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1081"/>
      <w:bookmarkEnd w:id="17"/>
      <w:r>
        <w:rPr>
          <w:rFonts w:cs="Times New Roman" w:ascii="Times New Roman" w:hAnsi="Times New Roman"/>
          <w:sz w:val="18"/>
          <w:szCs w:val="18"/>
        </w:rPr>
        <w:t>&lt;*&gt; По вновь начинаемым объектам стоимость проектно-изыскательских работ указать отдельной строкой в составе объекта строительства.</w:t>
      </w:r>
    </w:p>
    <w:p>
      <w:pPr>
        <w:pStyle w:val="ConsPlusNormal"/>
        <w:ind w:firstLine="540"/>
        <w:jc w:val="both"/>
        <w:rPr/>
      </w:pPr>
      <w:bookmarkStart w:id="18" w:name="P1082"/>
      <w:bookmarkEnd w:id="18"/>
      <w:r>
        <w:rPr>
          <w:rFonts w:cs="Times New Roman" w:ascii="Times New Roman" w:hAnsi="Times New Roman"/>
          <w:sz w:val="18"/>
          <w:szCs w:val="18"/>
        </w:rPr>
        <w:t xml:space="preserve">&lt;**&gt; Показатели </w:t>
      </w:r>
      <w:hyperlink w:anchor="P3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олбцов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312">
        <w:r>
          <w:rPr>
            <w:rStyle w:val="InternetLink"/>
            <w:rFonts w:cs="Times New Roman" w:ascii="Times New Roman" w:hAnsi="Times New Roman"/>
            <w:sz w:val="18"/>
            <w:szCs w:val="18"/>
          </w:rPr>
          <w:t>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313"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полняются в ценах утвержденной проектно-сметной документации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83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19" w:name="P1112"/>
      <w:bookmarkEnd w:id="19"/>
      <w:r>
        <w:rPr>
          <w:rFonts w:cs="Times New Roman" w:ascii="Times New Roman" w:hAnsi="Times New Roman"/>
        </w:rPr>
        <w:t>к Порядку формирования и реализации перечня строек и объектов, в котором отражаются бюджетные ассигнования на осуществление бюджетных инвестиций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й из бюджета города Дивногорска капитальных вложений в объекты капитального строительства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 обеспечивающие реализацию инвестиционных про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военных и плановых бюджетных ассигнованиях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бюджета города Дивногорска в форме бюджетных инвестиций, а такж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убсидий бюджета города Дивногорска на осуществ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х вложений за 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8" w:type="dxa"/>
        <w:jc w:val="left"/>
        <w:tblInd w:w="-6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699"/>
        <w:gridCol w:w="630"/>
        <w:gridCol w:w="675"/>
        <w:gridCol w:w="705"/>
        <w:gridCol w:w="693"/>
      </w:tblGrid>
      <w:tr>
        <w:trPr>
          <w:trHeight w:val="1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ования средств (ГРБС, учреждение, объе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ои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контра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1 января отчетного го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отчетный г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я отчетного год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кущий го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лановый период</w:t>
            </w:r>
          </w:p>
        </w:tc>
      </w:tr>
      <w:tr>
        <w:trPr>
          <w:trHeight w:val="3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ч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усмотр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ч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 счет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едиторск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о</w:t>
            </w:r>
          </w:p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</w:t>
            </w:r>
          </w:p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тся к освоению по контрак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тся</w:t>
            </w:r>
          </w:p>
          <w:p>
            <w:pPr>
              <w:pStyle w:val="ConsPlusNormal"/>
              <w:ind w:right="-487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опла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о в бюдже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тся к освоению по контрак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о в бюдже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тся к освоению по контракту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99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распоря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спорядитель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599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599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Главный распорядитель </w:t>
      </w:r>
      <w:r>
        <w:rPr>
          <w:sz w:val="18"/>
          <w:szCs w:val="18"/>
        </w:rPr>
        <w:t xml:space="preserve">(распорядитель) </w:t>
      </w:r>
      <w:r>
        <w:rPr/>
        <w:t>бюджетных средств ____________ И.О. Фамил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"__" ___________ 202 г.</w:t>
      </w:r>
    </w:p>
    <w:p>
      <w:pPr>
        <w:pStyle w:val="Normal"/>
        <w:autoSpaceDE w:val="false"/>
        <w:jc w:val="both"/>
        <w:rPr/>
      </w:pPr>
      <w:r>
        <w:rPr/>
        <w:t>Исполнитель</w:t>
      </w:r>
    </w:p>
    <w:p>
      <w:pPr>
        <w:pStyle w:val="Normal"/>
        <w:autoSpaceDE w:val="false"/>
        <w:jc w:val="both"/>
        <w:rPr/>
      </w:pPr>
      <w:r>
        <w:rPr/>
        <w:t>(И.О. Фамил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Телефон, e-mail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реализации перечня строек и объектов, в котором отражаются бюджетные ассигнования на осуществление бюджетных инвестиций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й из бюджета города Дивногорска капитальных вложений в объекты капитального строительства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 обеспечивающие реализацию инвестиционных про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20" w:name="P1285"/>
      <w:bookmarkEnd w:id="20"/>
      <w:r>
        <w:rPr>
          <w:rFonts w:cs="Times New Roman" w:ascii="Times New Roman" w:hAnsi="Times New Roman"/>
        </w:rPr>
        <w:t>Отчет об освоении средств бюджета города Дивногорска в форм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, а также субсидий бюджета города Дивногор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капитальных вложений по перечню строе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ктов за январь ___________ 20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о по разделу (подразделу) классифик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сходов бюджета города Дивногорск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30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76"/>
        <w:gridCol w:w="567"/>
        <w:gridCol w:w="709"/>
        <w:gridCol w:w="850"/>
        <w:gridCol w:w="851"/>
        <w:gridCol w:w="850"/>
        <w:gridCol w:w="709"/>
        <w:gridCol w:w="709"/>
        <w:gridCol w:w="709"/>
        <w:gridCol w:w="567"/>
        <w:gridCol w:w="567"/>
        <w:gridCol w:w="567"/>
        <w:gridCol w:w="576"/>
        <w:gridCol w:w="558"/>
        <w:gridCol w:w="567"/>
        <w:gridCol w:w="708"/>
        <w:gridCol w:w="709"/>
        <w:gridCol w:w="709"/>
        <w:gridCol w:w="703"/>
        <w:gridCol w:w="6"/>
        <w:gridCol w:w="708"/>
        <w:gridCol w:w="540"/>
        <w:gridCol w:w="594"/>
        <w:gridCol w:w="709"/>
      </w:tblGrid>
      <w:tr>
        <w:trPr>
          <w:trHeight w:val="241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виды работ, (наименование объекта недвижимого имущества, планируемого к приобретению в муниципальную собственность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по утвержденной ПСД &lt;*&gt; (в ценах ___ г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метной стоимости на 01.01. текущего год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__год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 январь 20__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январь 20__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СД (в ценах ___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контракта, всего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(квартал)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СД (в ценах ___ г.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контракта, 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(квартал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СД (в ценах ___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контра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распорядитель </w:t>
            </w:r>
            <w:r>
              <w:rPr>
                <w:sz w:val="18"/>
                <w:szCs w:val="18"/>
              </w:rPr>
              <w:t xml:space="preserve">(распорядитель) </w:t>
            </w:r>
            <w:r>
              <w:rPr>
                <w:sz w:val="16"/>
                <w:szCs w:val="16"/>
              </w:rPr>
              <w:t>бюджетных средст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-монтаж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вой комплекс, очередь &lt;**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-монтаж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распорядитель </w:t>
            </w:r>
            <w:r>
              <w:rPr>
                <w:sz w:val="18"/>
                <w:szCs w:val="18"/>
              </w:rPr>
              <w:t xml:space="preserve">(распорядитель) </w:t>
            </w:r>
            <w:r>
              <w:rPr>
                <w:sz w:val="16"/>
                <w:szCs w:val="16"/>
              </w:rPr>
              <w:t>бюджетных средст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распорядитель </w:t>
            </w:r>
            <w:r>
              <w:rPr>
                <w:sz w:val="18"/>
                <w:szCs w:val="18"/>
              </w:rPr>
              <w:t xml:space="preserve">(распорядитель) </w:t>
            </w:r>
            <w:r>
              <w:rPr>
                <w:sz w:val="16"/>
                <w:szCs w:val="16"/>
              </w:rPr>
              <w:t>бюджетных средст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-монтаж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вой комплекс, очередь &lt;**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-монтаж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распорядитель </w:t>
            </w:r>
            <w:r>
              <w:rPr>
                <w:sz w:val="18"/>
                <w:szCs w:val="18"/>
              </w:rPr>
              <w:t xml:space="preserve">(распорядитель) </w:t>
            </w:r>
            <w:r>
              <w:rPr>
                <w:sz w:val="16"/>
                <w:szCs w:val="16"/>
              </w:rPr>
              <w:t>бюджетных средст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заказчика, главного</w:t>
      </w:r>
    </w:p>
    <w:p>
      <w:pPr>
        <w:pStyle w:val="Normal"/>
        <w:autoSpaceDE w:val="false"/>
        <w:jc w:val="both"/>
        <w:rPr/>
      </w:pPr>
      <w:r>
        <w:rPr/>
        <w:t xml:space="preserve">распорядителя </w:t>
      </w:r>
      <w:r>
        <w:rPr>
          <w:sz w:val="18"/>
          <w:szCs w:val="18"/>
        </w:rPr>
        <w:t xml:space="preserve">(распорядителя) </w:t>
      </w:r>
      <w:r>
        <w:rPr/>
        <w:t>бюджетных средств) ________________ И.О. Фамил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</w:t>
      </w:r>
    </w:p>
    <w:p>
      <w:pPr>
        <w:pStyle w:val="Normal"/>
        <w:autoSpaceDE w:val="false"/>
        <w:jc w:val="both"/>
        <w:rPr/>
      </w:pPr>
      <w:r>
        <w:rPr/>
        <w:t>(И.О. Фамилия)</w:t>
      </w:r>
    </w:p>
    <w:p>
      <w:pPr>
        <w:pStyle w:val="Normal"/>
        <w:autoSpaceDE w:val="false"/>
        <w:jc w:val="both"/>
        <w:rPr/>
      </w:pPr>
      <w:r>
        <w:rPr/>
        <w:t>телефон, e-mail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При разработке проектно-сметной документации ориентировочно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При наличии в утвержденной проектно-сметной документ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реализации перечня строек и объектов, в котором отражаются бюджетные ассигнования на осуществление бюджетных инвестиций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й из бюджета города Дивногорска капитальных вложений в объекты капитального строительства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 обеспечивающие реализацию инвестиционных про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1" w:name="P2756"/>
      <w:bookmarkEnd w:id="21"/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 освоении средств бюджета города Дивногорска в форме бюджет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, а также субсидий бюджета города Дивногорс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капитальных вложений по перечн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к и объектов за январь - _______ 20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260"/>
        <w:gridCol w:w="900"/>
        <w:gridCol w:w="1080"/>
        <w:gridCol w:w="1620"/>
        <w:gridCol w:w="1980"/>
        <w:gridCol w:w="1980"/>
        <w:gridCol w:w="1440"/>
        <w:gridCol w:w="1395"/>
        <w:gridCol w:w="99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аванса на 01.01. 20_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 в ценах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выполнения за ________ меся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дорож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своения лими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за ________ месяц</w:t>
            </w:r>
          </w:p>
        </w:tc>
      </w:tr>
      <w:tr>
        <w:trPr>
          <w:trHeight w:val="5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утверждения ПС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роек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орядителя бюджетных средств) ________________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,e-mail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реализации перечня строек и объектов, в котором отражаются бюджетные ассигнования на осуществление бюджетных инвестиций имущества муниципальной собственности городского округа город Дивногорск,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й из бюджета города Дивногорска капитальных вложений в объекты капитального строительства городского округа город Дивногорска или приобретение объектов недвижимого имущества в муниципальную собственность городского округа город Дивногорск, за исключением бюджетных ассигнований в объекты обеспечивающие реализацию инвестиционных про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3115"/>
      <w:bookmarkStart w:id="23" w:name="P3115"/>
      <w:bookmarkEnd w:id="23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своении бюджетных ассигнований по перечн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к и объектов, финансируемых за счет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бюджета города Дивногорска, на 20__ год и плановы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на 20__ - 20__ го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ение за ___ квартал нарастающим итог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984"/>
        <w:gridCol w:w="1077"/>
        <w:gridCol w:w="1361"/>
        <w:gridCol w:w="2411"/>
        <w:gridCol w:w="1276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__ год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_ квартал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в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ен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аспорядителя </w:t>
      </w:r>
      <w:r>
        <w:rPr>
          <w:rFonts w:cs="Times New Roman" w:ascii="Times New Roman" w:hAnsi="Times New Roman"/>
          <w:sz w:val="18"/>
          <w:szCs w:val="18"/>
        </w:rPr>
        <w:t xml:space="preserve">(распорядителя) </w:t>
      </w:r>
      <w:r>
        <w:rPr>
          <w:rFonts w:cs="Times New Roman" w:ascii="Times New Roman" w:hAnsi="Times New Roman"/>
        </w:rPr>
        <w:t>бюджетных средств) ________________ И.О. Фамилия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e-mail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9B4D2484DA6709564091D77E92A8E2CA88B89D4550D178BA9CCB8C6FC126E34F66B211I" TargetMode="External"/><Relationship Id="rId4" Type="http://schemas.openxmlformats.org/officeDocument/2006/relationships/hyperlink" Target="consultantplus://offline/ref=C4CAA7BC49EBDC6AF440854032E885680B5B1A95D8759AFDB795D3E5CAB41CI" TargetMode="External"/><Relationship Id="rId5" Type="http://schemas.openxmlformats.org/officeDocument/2006/relationships/hyperlink" Target="consultantplus://offline/ref=C4CAA7BC49EBDC6AF440854032E88568085D1E9EDE7B9AFDB795D3E5CAB41CI" TargetMode="External"/><Relationship Id="rId6" Type="http://schemas.openxmlformats.org/officeDocument/2006/relationships/hyperlink" Target="consultantplus://offline/ref=C4CAA7BC49EBDC6AF440854032E88568085D1E95D87B9AFDB795D3E5CA4C5A863FF5C589C861C420BE1BI" TargetMode="External"/><Relationship Id="rId7" Type="http://schemas.openxmlformats.org/officeDocument/2006/relationships/hyperlink" Target="consultantplus://offline/ref=C4CAA7BC49EBDC6AF440854032E88568085D1E95D87B9AFDB795D3E5CA4C5A863FF5C589C861C421BE11I" TargetMode="External"/><Relationship Id="rId8" Type="http://schemas.openxmlformats.org/officeDocument/2006/relationships/hyperlink" Target="consultantplus://offline/ref=C4CAA7BC49EBDC6AF440854032E88568085D1E95D87B9AFDB795D3E5CA4C5A863FF5C589C861C422BE12I" TargetMode="External"/><Relationship Id="rId9" Type="http://schemas.openxmlformats.org/officeDocument/2006/relationships/hyperlink" Target="consultantplus://offline/ref=C4CAA7BC49EBDC6AF440854032E88568085D1E95D87B9AFDB795D3E5CA4C5A863FF5C589C861C423BE12I" TargetMode="External"/><Relationship Id="rId10" Type="http://schemas.openxmlformats.org/officeDocument/2006/relationships/hyperlink" Target="consultantplus://offline/ref=C4CAA7BC49EBDC6AF440854032E88568085D1E95D87B9AFDB795D3E5CAB41CI" TargetMode="External"/><Relationship Id="rId11" Type="http://schemas.openxmlformats.org/officeDocument/2006/relationships/hyperlink" Target="consultantplus://offline/ref=C4CAA7BC49EBDC6AF440854032E885680B5B1A98DA759AFDB795D3E5CA4C5A863FF5C589C862C026BE15I" TargetMode="External"/><Relationship Id="rId12" Type="http://schemas.openxmlformats.org/officeDocument/2006/relationships/hyperlink" Target="consultantplus://offline/ref=C4CAA7BC49EBDC6AF440854032E88568085B1D9CDC76C7F7BFCCDFE7CD43059138BCC988C863C6B21EI" TargetMode="External"/><Relationship Id="rId13" Type="http://schemas.openxmlformats.org/officeDocument/2006/relationships/hyperlink" Target="consultantplus://offline/ref=C4CAA7BC49EBDC6AF440854032E88568085B1D9CDC76C7F7BFCCDFE7CD43059138BCC988C860C5B212I" TargetMode="External"/><Relationship Id="rId14" Type="http://schemas.openxmlformats.org/officeDocument/2006/relationships/hyperlink" Target="consultantplus://offline/ref=0C5DF29FD25F3D014AACACB9DA6A2C1C46FF80F033BFC57214B78D938BE908B3F9461566D8F121F876BC92A2p4oAI" TargetMode="External"/><Relationship Id="rId15" Type="http://schemas.openxmlformats.org/officeDocument/2006/relationships/hyperlink" Target="consultantplus://offline/ref=0C5DF29FD25F3D014AACACB9DA6A2C1C46FF80F033BFC57214B78D938BE908B3F9461566D8F121F876BC92A2p4oBI" TargetMode="External"/><Relationship Id="rId16" Type="http://schemas.openxmlformats.org/officeDocument/2006/relationships/hyperlink" Target="consultantplus://offline/ref=0C5DF29FD25F3D014AACACB9DA6A2C1C46FF80F033BFC57214B78D938BE908B3F9461566D8F121F876BC92A2p4o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5:00Z</dcterms:created>
  <dc:creator>Белоусова Т. А.</dc:creator>
  <dc:description/>
  <cp:keywords/>
  <dc:language>en-US</dc:language>
  <cp:lastModifiedBy>Процак Александр</cp:lastModifiedBy>
  <cp:lastPrinted>2022-10-26T11:10:00Z</cp:lastPrinted>
  <dcterms:modified xsi:type="dcterms:W3CDTF">2023-05-03T04:31:00Z</dcterms:modified>
  <cp:revision>50</cp:revision>
  <dc:subject/>
  <dc:title>Российская Федерация</dc:title>
</cp:coreProperties>
</file>