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52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30.05.2023</w:t>
        <w:tab/>
        <w:tab/>
        <w:tab/>
        <w:tab/>
      </w:r>
      <w:r>
        <w:rPr/>
        <w:t>г. Дивногорск</w:t>
        <w:tab/>
        <w:tab/>
        <w:tab/>
        <w:tab/>
        <w:tab/>
        <w:tab/>
      </w:r>
      <w:r>
        <w:rPr>
          <w:sz w:val="24"/>
        </w:rPr>
        <w:t>№ 70п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, утверждения и ведения бюджетных смет Администрации города Дивногорска и муниципальных казенных учреждений, находящихся в ведении Администрации города Дивногорс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ставления, утверждения и ведения бюджетных смет Администрации города Дивногорска и муниципальных казенных учреждений, находящихся в ведении Администрации города Дивногорска согласно приложению к настоящему постановлен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Руководителям органов местного самоуправления города Дивногорска, осуществляющих функции главных распорядителей (распорядителей) бюджетных средств, в том числе в ведении которых находятся муниципальные казенные учреждения, в срок до 01.06.2023 разработать на основе Порядка, утвержденного </w:t>
      </w:r>
      <w:hyperlink w:anchor="Par0">
        <w:r>
          <w:rPr>
            <w:rStyle w:val="InternetLink"/>
            <w:bCs/>
            <w:sz w:val="28"/>
            <w:szCs w:val="28"/>
          </w:rPr>
          <w:t>пунктом 1</w:t>
        </w:r>
      </w:hyperlink>
      <w:r>
        <w:rPr>
          <w:bCs/>
          <w:sz w:val="28"/>
          <w:szCs w:val="28"/>
        </w:rPr>
        <w:t xml:space="preserve"> настоящего Постановления, соответствующие Порядки составления, утверждения и ведения бюджетных смет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газете "Огни Енисея" и разместить его на официальном сайте городского округа город Див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Ег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23 № 70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составления, утверждения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бюджетных смет Администрации города Дивногор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казенных учреждений, находя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ении Администрации города Дивногор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ями 16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9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N 26н (далее - Общие требования), Решением Дивногорского городского Совета депутатов от 21.04.2016 № 6-65-ГС "О бюджетном процессе в городе Дивногорске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2. Настоящий Порядок устанавливает процедуру составления, утверждения и ведения бюджетных смет Администрации города Дивногорска и муниципальных казенных учреждений, находящихся в ведении Администрации города Дивногорска (далее соответственно - Администрация, Учрежд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И УТВЕРЖДЕНИЯ БЮДЖЕТНЫХ СМ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оставлением Бюджетной сметы в целях настоящего Порядка является установление объема и распределение направлений расходов бюджета городского округа город Дивногорск на очередной финансовый год и плановый период на основании доведенных до Администрации и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и Учреждений, включая бюджетные обязательства по предоставлению бюджетных инвестиций и субсидий юридическим лицам (в том числе субсидии муниципальным бюджетным и автономным учреждениям городского округа город Дивногорск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юджетной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стоящим Порядком предусмотрена дополнительная детализация показателей Бюджетной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, а также по дополнительным кодам классификации расходов бюджета городского округа город Дивногорск, установленным Финансовым управлением Администрации города, в пределах доведенных лимитов бюджетных обязательст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2.3. Бюджетная смета составляется на основании обоснований (расчетов) плановых сметных показателей по всем расходным обязательствам, являющихся неотъемлемой частью сме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Бюджетная смета реорганизуемого учреждения составляется в соответствии с настоящим Порядком на период текущего финансового года и планового периода в объеме доведенных до Администрации и Учреждений лимитов бюджетных обязательств на текущий финансовый год и плановый пери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5. Формирование проекта Бюджетной сметы осуществляется в соответствии с Порядком формирования проекта бюджета городского округа город Дивногорск на очередной финансовый год и плановый период, утвержденным постановлением Администрации города Дивногорс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Бюджетная </w:t>
      </w:r>
      <w:hyperlink w:anchor="Par47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составляется Администрацией и Учреждениями по форме согласно приложению 1 к настоящему Поряд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Бюджетная смета утверждается не позднее 10 рабочих дней со дня доведения лимитов бюджетных обязательст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отношении Администрации - Главой города Дивногорска или иным лицом, уполномоченным действовать в установленном законодательством Российской Федерации порядке от имени Администр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чреждений - руководителем Учреж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дминистрации и Учреждений осуществляется на основании утвержденной Бюджетной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ВЕДЕНИЮ БЮДЖЕТНЫХ СМ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едением Бюджетной сметы является внесение изменений в показатели Бюджетной сметы в пределах доведенных Учреждению лимитов бюджетных обязательст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результате изменения (увеличение и (или) уменьшение) доведенного Администрации и Учреждениям в установленном порядке объема лимитов бюджетных обязательст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Учреждений лимитов бюджетных обязательст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Учреждений и лимитов бюджетных обязательст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Бюджетной сме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по кодам классификации операций сектора государственного управления, требующих изменения показателей бюджетной сметы Администрации и Учрежд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изменяющих иные показатели, предусмотренные настоящим Порядк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Изменения в Бюджетную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ar12">
        <w:r>
          <w:rPr>
            <w:rStyle w:val="InternetLink"/>
            <w:sz w:val="28"/>
            <w:szCs w:val="28"/>
          </w:rPr>
          <w:t>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Бюджетной сметы Администрации и Учреждений, осуществляется изменение только показателей обоснований (расчетов) плановых сметных показателей, утвержденных в соответствии с требованиями настоящего Поряд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несение изменений в Бюджетную смету, требующих изменения показателей бюджетной росписи Администрации и Учреждений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Администрации и Учреждений и лимиты бюджетных обязательст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Внесение </w:t>
      </w:r>
      <w:hyperlink w:anchor="Par424">
        <w:r>
          <w:rPr>
            <w:rStyle w:val="InternetLink"/>
            <w:sz w:val="28"/>
            <w:szCs w:val="28"/>
          </w:rPr>
          <w:t>изменений</w:t>
        </w:r>
      </w:hyperlink>
      <w:r>
        <w:rPr>
          <w:sz w:val="28"/>
          <w:szCs w:val="28"/>
        </w:rPr>
        <w:t xml:space="preserve"> в Бюджетную смету осуществляется Администрацией и Учреждениями по форме согласно приложению 2 к настоящему Порядку в течение 10 рабочих дней с даты вступления в силу данных изменений (с даты доведения Финансовым управлением Администрации города до Администрации и Учреждений изменений лимитов бюджетных обязательств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 К представленным на утверждение изменениям в Бюджетную смету прилагаются обоснования (расчеты) плановых сметных показателей, сформированные в соответствии с положениями </w:t>
      </w:r>
      <w:hyperlink w:anchor="Par12">
        <w:r>
          <w:rPr>
            <w:rStyle w:val="InternetLink"/>
            <w:sz w:val="28"/>
            <w:szCs w:val="28"/>
          </w:rPr>
          <w:t>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Дивногорск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30.05.2023 № 70</w:t>
      </w:r>
      <w:r>
        <w:rPr/>
        <w:t>п</w:t>
      </w:r>
    </w:p>
    <w:tbl>
      <w:tblPr>
        <w:tblW w:w="59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60"/>
        <w:gridCol w:w="4365"/>
      </w:tblGrid>
      <w:tr>
        <w:trPr/>
        <w:tc>
          <w:tcPr>
            <w:tcW w:w="5916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смету</w:t>
            </w:r>
          </w:p>
        </w:tc>
      </w:tr>
      <w:tr>
        <w:trPr/>
        <w:tc>
          <w:tcPr>
            <w:tcW w:w="5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91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 20__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МЕТА НА 20__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20__ ФИНАНСОВЫЙ ГОД И ПЛАНОВЫЙ ПЕРИОД 20__ и 20__ ГОД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686"/>
        <w:gridCol w:w="425"/>
        <w:gridCol w:w="1560"/>
        <w:gridCol w:w="1417"/>
      </w:tblGrid>
      <w:tr>
        <w:trPr/>
        <w:tc>
          <w:tcPr>
            <w:tcW w:w="615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5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"__" ______ 20__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ИТОГОВЫЕ ПОКАЗАТЕЛИ БЮДЖЕТНОЙ СМЕТЫ</w:t>
      </w:r>
    </w:p>
    <w:tbl>
      <w:tblPr>
        <w:tblW w:w="137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946"/>
        <w:gridCol w:w="1418"/>
        <w:gridCol w:w="992"/>
        <w:gridCol w:w="850"/>
        <w:gridCol w:w="1134"/>
        <w:gridCol w:w="1560"/>
        <w:gridCol w:w="1414"/>
        <w:gridCol w:w="1421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ЛИМИТЫ БЮДЖЕТНЫХ ОБЯЗАТЕЛЬСТВ ПО РАСХ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БЮДЖЕТНЫХ ИНВЕСТИЦИЙ ЮРИДИЧЕСКИМ ЛИЦ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БЮДЖЕТНЫМ И АВТОНОМНЫМ УЧРЕЖДЕНИЯМ, И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МЕЖБЮДЖЕТНЫХ ТРАНСФЕР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, ИНДИВИДУАЛЬНЫМ ПРЕДПРИНИМАТЕЛЯ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ЛИЦАМ - ПРОИЗВОДИТЕЛЯМ ТОВАРОВ, РАБОТ, УСЛУГ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ЛАТЕЖЕЙ, ВЗНОСОВ; ОБСЛУЖИВАНИ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А, ИСПОЛНЕНИЕ СУДЕБНЫХ АКТОВ, МУНИЦИПАЛЬНЫХ ГАРАН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РЕЗЕРВНЫМ РАСХОД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2"/>
        <w:gridCol w:w="992"/>
        <w:gridCol w:w="1418"/>
        <w:gridCol w:w="1276"/>
        <w:gridCol w:w="992"/>
        <w:gridCol w:w="1134"/>
        <w:gridCol w:w="1134"/>
        <w:gridCol w:w="1414"/>
        <w:gridCol w:w="1421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ЛИМИТЫ БЮДЖЕТНЫХ ОБЯЗАТЕЛЬСТВ ПО РАСХ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И ТОВАРОВ, РАБОТ, УСЛУГ, ОСУЩЕСТВЛЯЕМ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1134"/>
        <w:gridCol w:w="1418"/>
        <w:gridCol w:w="992"/>
        <w:gridCol w:w="851"/>
        <w:gridCol w:w="1275"/>
        <w:gridCol w:w="1134"/>
        <w:gridCol w:w="1414"/>
        <w:gridCol w:w="1705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ПРАВОЧНО: БЮДЖЕТНЫЕ АССИГНОВАНИЯ НА 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ПОЛУЧАТЕЛЕМ БЮДЖЕ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В ПОЛЬЗУ ТРЕТЬИ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2"/>
        <w:gridCol w:w="1275"/>
        <w:gridCol w:w="1418"/>
        <w:gridCol w:w="992"/>
        <w:gridCol w:w="992"/>
        <w:gridCol w:w="1276"/>
        <w:gridCol w:w="1134"/>
        <w:gridCol w:w="1414"/>
        <w:gridCol w:w="1563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993" w:gutter="0" w:header="0" w:top="1701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6"/>
        <w:gridCol w:w="1157"/>
        <w:gridCol w:w="456"/>
        <w:gridCol w:w="456"/>
        <w:gridCol w:w="624"/>
        <w:gridCol w:w="340"/>
        <w:gridCol w:w="1129"/>
        <w:gridCol w:w="680"/>
        <w:gridCol w:w="340"/>
        <w:gridCol w:w="421"/>
        <w:gridCol w:w="1587"/>
      </w:tblGrid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36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20__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Дивногор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5.2023 № 70п</w:t>
      </w:r>
    </w:p>
    <w:tbl>
      <w:tblPr>
        <w:tblW w:w="6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60"/>
        <w:gridCol w:w="4479"/>
      </w:tblGrid>
      <w:tr>
        <w:trPr/>
        <w:tc>
          <w:tcPr>
            <w:tcW w:w="6030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лиц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щего изменения показателей сметы;</w:t>
            </w:r>
          </w:p>
        </w:tc>
      </w:tr>
      <w:tr>
        <w:trPr/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рядителя) бюджетных средств; учреждения)</w:t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603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 20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ОКАЗАТЕЛЕЙ БЮДЖЕТНОЙ СМ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ФИНАНСОВЫЙ ГОД (НА 20__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__ и 20__ ГОД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175"/>
        <w:gridCol w:w="340"/>
        <w:gridCol w:w="1502"/>
        <w:gridCol w:w="1276"/>
      </w:tblGrid>
      <w:tr>
        <w:trPr/>
        <w:tc>
          <w:tcPr>
            <w:tcW w:w="593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9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3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ИТОГОВЫЕ ПОКАЗАТЕЛИ БЮДЖЕТНОЙ СМЕТЫ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1134"/>
        <w:gridCol w:w="1417"/>
        <w:gridCol w:w="1134"/>
        <w:gridCol w:w="993"/>
        <w:gridCol w:w="1134"/>
        <w:gridCol w:w="1275"/>
        <w:gridCol w:w="1414"/>
        <w:gridCol w:w="1563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ЛИМИТЫ БЮДЖЕТНЫХ ОБЯЗАТЕЛЬСТВ ПО РАСХ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БЮДЖЕТНЫХ ИНВЕСТИЦИЙ ЮРИДИЧЕСКИМ ЛИЦ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БЮДЖЕТНЫМ И АВТОНОМНЫМ УЧРЕЖДЕНИЯМ, И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МЕЖБЮДЖЕТНЫХ ТРАНСФЕР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, ИНДИВИДУАЛЬНЫМ ПРЕДПРИНИМАТЕЛЯ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ЛИЦАМ - ПРОИЗВОДИТЕЛЯМ ТОВАРОВ, РАБОТ, УСЛУГ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ЛАТЕЖЕЙ, ВЗНОСОВ; ОБСЛУЖИВАНИ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А, ИСПОЛНЕНИЕ СУДЕБНЫХ АКТОВ, МУНИЦИПАЛЬНЫХ ГАРАН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РЕЗЕРВНЫМ РАСХОД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134"/>
        <w:gridCol w:w="1418"/>
        <w:gridCol w:w="992"/>
        <w:gridCol w:w="850"/>
        <w:gridCol w:w="1134"/>
        <w:gridCol w:w="1134"/>
        <w:gridCol w:w="1414"/>
        <w:gridCol w:w="1563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ЛИМИТЫ БЮДЖЕТНЫХ ОБЯЗАТЕЛЬСТВ ПО РАСХ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И ТОВАРОВ, РАБОТ, УСЛУГ, ОСУЩЕСТВЛЯЕМ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В ПОЛЬЗУ ТРЕТЬИ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2"/>
        <w:gridCol w:w="992"/>
        <w:gridCol w:w="1417"/>
        <w:gridCol w:w="993"/>
        <w:gridCol w:w="850"/>
        <w:gridCol w:w="1134"/>
        <w:gridCol w:w="1134"/>
        <w:gridCol w:w="1414"/>
        <w:gridCol w:w="1563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ПРАВОЧНО: БЮДЖЕТНЫЕ АССИГНОВАНИЯ НА 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1134"/>
        <w:gridCol w:w="1559"/>
        <w:gridCol w:w="992"/>
        <w:gridCol w:w="851"/>
        <w:gridCol w:w="1276"/>
        <w:gridCol w:w="1134"/>
        <w:gridCol w:w="1701"/>
        <w:gridCol w:w="1988"/>
        <w:gridCol w:w="21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К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993" w:gutter="0" w:header="0" w:top="1701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6"/>
        <w:gridCol w:w="1157"/>
        <w:gridCol w:w="456"/>
        <w:gridCol w:w="456"/>
        <w:gridCol w:w="624"/>
        <w:gridCol w:w="340"/>
        <w:gridCol w:w="1129"/>
        <w:gridCol w:w="680"/>
        <w:gridCol w:w="340"/>
        <w:gridCol w:w="421"/>
        <w:gridCol w:w="1587"/>
      </w:tblGrid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36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20__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292398DF6130D92CF99BC3450838CB66249FA87AD9611088C5112E09A4AA2C964F87F381E7759A1C0226D8A410558E7951AE6644233MAJ" TargetMode="External"/><Relationship Id="rId4" Type="http://schemas.openxmlformats.org/officeDocument/2006/relationships/hyperlink" Target="consultantplus://offline/ref=171292398DF6130D92CF99BC3450838CB66249FA87AD9611088C5112E09A4AA2C964F87F38107559A1C0226D8A410558E7951AE6644233MAJ" TargetMode="External"/><Relationship Id="rId5" Type="http://schemas.openxmlformats.org/officeDocument/2006/relationships/hyperlink" Target="consultantplus://offline/ref=171292398DF6130D92CF99BC3450838CB16B42FE8EAF9611088C5112E09A4AA2C964F87D39197653F39A3269C3160844E78904E67A4239673EMDJ" TargetMode="External"/><Relationship Id="rId6" Type="http://schemas.openxmlformats.org/officeDocument/2006/relationships/hyperlink" Target="consultantplus://offline/ref=A838BFA59AA2797A6FF879CEC2BF1404EA0BFCC7C93E108E56275807A9B3F3316610256450DB160CE7D88A7C8F8067D2252724100C9E2ED7FBC2716Fn0NFJ" TargetMode="External"/><Relationship Id="rId7" Type="http://schemas.openxmlformats.org/officeDocument/2006/relationships/hyperlink" Target="consultantplus://offline/ref=32CA0115E2BAA0C75B55082FDDA775828DE1AE932D2715627E74FF3055B785FB89E88ECA4BA8945D7393742F20360C135762DCA6C6F8E6TAJ" TargetMode="External"/><Relationship Id="rId8" Type="http://schemas.openxmlformats.org/officeDocument/2006/relationships/hyperlink" Target="consultantplus://offline/ref=32CA0115E2BAA0C75B55082FDDA775828DE1AE932D2715627E74FF3055B785FB89E88ECA4BA6965D7393742F20360C135762DCA6C6F8E6TAJ" TargetMode="External"/><Relationship Id="rId9" Type="http://schemas.openxmlformats.org/officeDocument/2006/relationships/hyperlink" Target="consultantplus://offline/ref=32CA0115E2BAA0C75B55082FDDA775828AE8A597242515627E74FF3055B785FB89E88EC84AAF955721C9642B6961010F577EC2A6D8F86966E6TEJ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1:00Z</dcterms:created>
  <dc:creator>Белоусова Т. А.</dc:creator>
  <dc:description/>
  <cp:keywords/>
  <dc:language>en-US</dc:language>
  <cp:lastModifiedBy>Процак Александр</cp:lastModifiedBy>
  <cp:lastPrinted>2023-02-14T15:46:00Z</cp:lastPrinted>
  <dcterms:modified xsi:type="dcterms:W3CDTF">2023-06-01T04:48:00Z</dcterms:modified>
  <cp:revision>10</cp:revision>
  <dc:subject/>
  <dc:title>Российская Федерация</dc:title>
</cp:coreProperties>
</file>