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228"/>
      </w:tblGrid>
      <w:tr>
        <w:trPr>
          <w:trHeight w:val="40" w:hRule="atLeast"/>
        </w:trPr>
        <w:tc>
          <w:tcPr>
            <w:tcW w:w="4487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98" w:hanging="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14.06.2023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75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состава комиссии по делам несовершеннолетних и защите их прав городского округа г. Дивн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 законом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6.12.2005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sz w:val="28"/>
          <w:szCs w:val="28"/>
        </w:rPr>
        <w:t xml:space="preserve">Примерным положением о комиссии </w:t>
      </w:r>
      <w:r>
        <w:rPr>
          <w:color w:val="000000"/>
          <w:sz w:val="28"/>
          <w:szCs w:val="28"/>
        </w:rPr>
        <w:t>по делам несовершеннолетних и защите их прав, у</w:t>
      </w:r>
      <w:r>
        <w:rPr>
          <w:sz w:val="28"/>
          <w:szCs w:val="28"/>
        </w:rPr>
        <w:t>твержденным постановлением Правительства Российской Федерации от 06.11. 2013 № 995</w:t>
      </w:r>
      <w:r>
        <w:rPr>
          <w:color w:val="000000"/>
          <w:sz w:val="28"/>
          <w:szCs w:val="28"/>
        </w:rPr>
        <w:t xml:space="preserve">, учитывая кадровые изменения в администрации города и ее структурных подразделениях, руководствуясь ст. 43 Устава города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shd w:fill="FFFFFF" w:val="clear"/>
        <w:tabs>
          <w:tab w:val="clear" w:pos="720"/>
          <w:tab w:val="left" w:pos="42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комиссии по делам несовершеннолетних и защите их прав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п.2 постановления администрации города Дивногорска от 05.08.2022 №147п «</w:t>
      </w:r>
      <w:r>
        <w:rPr>
          <w:sz w:val="28"/>
          <w:szCs w:val="28"/>
        </w:rPr>
        <w:t>Об утверждении положения о комиссии по делам несовершеннолетних и защите их прав городского округа город Дивногорс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Кузнецову М.Г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С.И. Ег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529" w:hanging="0"/>
        <w:contextualSpacing/>
        <w:outlineLvl w:val="0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529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529" w:hanging="0"/>
        <w:contextualSpacing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п от 14.06.2023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820" w:hanging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ind w:left="4820" w:hanging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spacing w:before="0" w:after="0"/>
        <w:ind w:left="4820" w:hanging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. Дивногорск</w:t>
      </w:r>
    </w:p>
    <w:p>
      <w:pPr>
        <w:pStyle w:val="Normal"/>
        <w:spacing w:before="0" w:after="0"/>
        <w:ind w:left="4820" w:hanging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 xml:space="preserve">Марина Георгиевна </w:t>
        <w:tab/>
        <w:t>- первый заместитель Главы города, председатель комиссии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цура 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 </w:t>
        <w:tab/>
        <w:t>- начальник отдела образования администрации города, заместитель председателя комисс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ева 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>Юлия Анатольевна</w:t>
        <w:tab/>
        <w:t>- главный специалист, ответственный секретарь комиссии по делам несовершеннолетних и защите их прав</w:t>
      </w:r>
    </w:p>
    <w:p>
      <w:pPr>
        <w:pStyle w:val="Normal"/>
        <w:spacing w:before="60" w:after="18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before="60" w:after="1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а </w:t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Наталья Викторовна</w:t>
        <w:tab/>
        <w:t xml:space="preserve"> - начальник территориального отделения КГКУ "УСЗН" по г. Дивногорску (по согласованию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 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>Юрий Геннадьевич</w:t>
        <w:tab/>
        <w:t>- директор Красноярской Региональной Общественной Организации Поддержки Семейных Ценностей «Инициатива» (по согласованию)</w:t>
      </w:r>
    </w:p>
    <w:p>
      <w:pPr>
        <w:pStyle w:val="Normal"/>
        <w:spacing w:before="60" w:after="1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данов </w:t>
      </w:r>
    </w:p>
    <w:p>
      <w:pPr>
        <w:pStyle w:val="Normal"/>
        <w:spacing w:before="60" w:after="180"/>
        <w:contextualSpacing/>
        <w:rPr/>
      </w:pPr>
      <w:r>
        <w:rPr>
          <w:sz w:val="28"/>
          <w:szCs w:val="28"/>
        </w:rPr>
        <w:t xml:space="preserve">Иван Валерьевич </w:t>
        <w:tab/>
        <w:tab/>
        <w:t xml:space="preserve"> - и.о. начальника ОНД и ПР по МО 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Дивногорск (по согласованию)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ерзин 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>Роман Алексеевич</w:t>
        <w:tab/>
        <w:t>- заместитель начальника ОП №13 МУ МВД России «Красноярское», капитан полиции (по согласованию)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 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>Николай Владимирович</w:t>
        <w:tab/>
        <w:t>- начальник отдела физической культуры, спорта и молодежной политики администрации гор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еллерман </w:t>
      </w:r>
    </w:p>
    <w:p>
      <w:pPr>
        <w:pStyle w:val="Normal"/>
        <w:spacing w:before="0" w:after="0"/>
        <w:ind w:left="4395" w:hanging="4395"/>
        <w:contextualSpacing/>
        <w:rPr/>
      </w:pPr>
      <w:r>
        <w:rPr>
          <w:sz w:val="28"/>
          <w:szCs w:val="28"/>
        </w:rPr>
        <w:t>Александр Михайлович</w:t>
        <w:tab/>
        <w:t>- руководитель Балахтинского межрайонного следственного отдела ГСУ СК РФ по Красноярскому краю и республике Хакасия, майор юстиции (по согласованию)</w:t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шелева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>Елена Александровна</w:t>
        <w:tab/>
        <w:t>- заместитель начальника отдела – начальник отделения (по делам несовершеннолетних) ОУУП и ДН ОП №13 МУ МВД России «Красноярское», майор полиции, (по согласованию)</w:t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ова 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>Элла Борисовна</w:t>
        <w:tab/>
        <w:t xml:space="preserve">- начальник </w:t>
      </w:r>
      <w:r>
        <w:rPr>
          <w:rFonts w:eastAsia="Calibri"/>
          <w:color w:val="000000"/>
          <w:sz w:val="28"/>
          <w:szCs w:val="28"/>
        </w:rPr>
        <w:t>филиала по г. Дивногорску ФКУ УИИ ГУФСИН России по Красноярскому краю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лева </w:t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алья Петровна</w:t>
        <w:tab/>
        <w:t>- руководитель территориальной ПМПК г. Дивногорска (по согласованию)</w:t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ярова </w:t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ind w:left="4395" w:hanging="4395"/>
        <w:contextualSpacing/>
        <w:jc w:val="both"/>
        <w:rPr/>
      </w:pPr>
      <w:r>
        <w:rPr>
          <w:sz w:val="28"/>
          <w:szCs w:val="28"/>
        </w:rPr>
        <w:t>Инна Владимировна - директор КГКУ «ЦЗН г. Дивногорска» (по согласованию)</w:t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Степанова </w:t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Татьяна Николаевна</w:t>
        <w:tab/>
        <w:t xml:space="preserve"> - заведующая детской поликлиникой, КГБУЗ «Дивногорской межрайонной больницы» (по согласованию)</w:t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улина </w:t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я Прокофьевна</w:t>
        <w:tab/>
        <w:t xml:space="preserve">- ведущий специалист по вопросам опеки и попечительства, отдела образования администрации города 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before="100" w:after="10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вдарь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before="100" w:after="100"/>
        <w:ind w:left="4395" w:hanging="4395"/>
        <w:contextualSpacing/>
        <w:jc w:val="both"/>
        <w:rPr/>
      </w:pPr>
      <w:r>
        <w:rPr>
          <w:sz w:val="28"/>
          <w:szCs w:val="28"/>
        </w:rPr>
        <w:t>Татьяна Владимировна</w:t>
        <w:tab/>
        <w:t xml:space="preserve"> - начальник отдела культуры администрации города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кунова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>Ольга Вячеславна</w:t>
        <w:tab/>
        <w:t xml:space="preserve">- депутат Дивногорского Совета депутатов (по согласованию)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шкова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 xml:space="preserve">Надежда Юрьевна </w:t>
        <w:tab/>
        <w:t>- директор Муниципального автономного учреждения «Молодежный центр «Дивный»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cs="Lucida Consol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6:00Z</dcterms:created>
  <dc:creator>Белоусова Т. А.</dc:creator>
  <dc:description/>
  <cp:keywords/>
  <dc:language>en-US</dc:language>
  <cp:lastModifiedBy>Процак Александр</cp:lastModifiedBy>
  <cp:lastPrinted>2023-05-11T09:49:00Z</cp:lastPrinted>
  <dcterms:modified xsi:type="dcterms:W3CDTF">2023-06-14T05:47:00Z</dcterms:modified>
  <cp:revision>3</cp:revision>
  <dc:subject/>
  <dc:title/>
</cp:coreProperties>
</file>