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  <w:b/>
        </w:rPr>
        <w:t xml:space="preserve"> </w:t>
      </w:r>
      <w:r>
        <w:rPr/>
        <w:t>П О С Т А Н О В Л Е Н И Е</w:t>
      </w:r>
    </w:p>
    <w:tbl>
      <w:tblPr>
        <w:tblW w:w="953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869"/>
      </w:tblGrid>
      <w:tr>
        <w:trPr>
          <w:trHeight w:val="40" w:hRule="atLeast"/>
        </w:trPr>
        <w:tc>
          <w:tcPr>
            <w:tcW w:w="46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  <w:szCs w:val="24"/>
        </w:rPr>
        <w:t>14.06.2023</w:t>
      </w:r>
      <w:r>
        <w:rPr>
          <w:sz w:val="24"/>
        </w:rPr>
        <w:tab/>
        <w:tab/>
        <w:tab/>
        <w:tab/>
        <w:tab/>
      </w:r>
      <w:r>
        <w:rPr/>
        <w:t>г. Дивногорск</w:t>
        <w:tab/>
        <w:tab/>
        <w:tab/>
        <w:tab/>
        <w:tab/>
      </w:r>
      <w:r>
        <w:rPr>
          <w:sz w:val="24"/>
        </w:rPr>
        <w:t xml:space="preserve">№ 77п </w:t>
      </w:r>
    </w:p>
    <w:p>
      <w:pPr>
        <w:pStyle w:val="Normal"/>
        <w:jc w:val="both"/>
        <w:rPr>
          <w:sz w:val="4"/>
          <w:szCs w:val="4"/>
        </w:rPr>
      </w:pPr>
      <w:r>
        <w:rPr>
          <w:sz w:val="24"/>
        </w:rPr>
        <w:t xml:space="preserve"> </w:t>
      </w:r>
    </w:p>
    <w:p>
      <w:pPr>
        <w:pStyle w:val="Normal"/>
        <w:ind w:left="-1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организации и функционирования семейных дошкольных групп, созданных в качестве структурных подразделений муниципальных бюджетных, автономных дошкольных образовательных организаций города Дивногорска, реализующих основную образовательную программу дошкольного образования</w:t>
      </w:r>
    </w:p>
    <w:p>
      <w:pPr>
        <w:pStyle w:val="Normal"/>
        <w:ind w:left="-1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1" w:firstLine="709"/>
        <w:jc w:val="both"/>
        <w:rPr/>
      </w:pPr>
      <w:r>
        <w:rPr>
          <w:sz w:val="28"/>
          <w:szCs w:val="28"/>
        </w:rPr>
        <w:t xml:space="preserve">В целях расширения форм и способов получения дошкольного образования, поддержки материнства и детства, всестороннего развития детей, не посещающих дошкольные образовательные организации, поддержки многодетных семей, предоставления многодетным родителям (законным представителям) возможности трудоустройства, развития новых форм системы дошкольного образования, расширения форм дошкольного образования, в том числе для детей с проблемами здоровья и развития, в соответствии со статьей 17 Федерального закона от 29.12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 "Об образовании в Российской Федерации", приказом Министерства просвещения РФ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письмом министерства образования Красноярского края от 28.02.2023 № 75-2443 «Об организации деятельности семейных дошкольных групп», руководствуясь статьей 53 Устава городского округа город Дивногорск,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рядок организации и функционирования семейных дошкольных групп, созданных в качестве структурных подразделений муниципальных бюджетных, автономных дошкольных образовательных организаций города Дивногорска, реализующих основную образовательную программу дошкольного образования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Дивногорска от 14.06.2016 № 82п «Об организации групп семейного воспитания при муниципальных бюджетных дошкольных образовательных учреждениях города Дивного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законную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Первого заместителя Главы города Кузнецову М.Г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Дивногорска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4.06.2023 № 77п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ФУНКЦИОНИРОВАНИЯ СЕМЕЙНЫХ ДОШКОЛЬНЫХ ГРУПП, СОЗДАННЫХ В КАЧЕСТВЕ СТРУКТУРНЫХ ПОДРАЗДЕЛЕНИЙ МУНИЦИПАЛЬНЫХ БЮДЖЕТНЫХ, АВТОНОМНЫХ ДОШКОЛЬНЫХ ОБРАЗОВАТЕЛЬНЫХ ОРГАНИЗАЦИЙ ГОРОДА ДИВНОГОРСКА, РЕАЛИЗУЮЩИХ ОСНОВНУЮ ОБРАЗОВАТЕЛЬНУЮ ПРОГРАММУ ДОШКОЛЬНОГО ОБРАЗ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емейная дошкольная группа (далее по тексту - семейная группа) - это форма организации дошкольного образования и/или присмотра и ухода за детьми дошкольного возраста, которая организуется в условиях семьи и является структурным подразделением муниципальных бюджетных, автономных дошкольных образовательных организаций города Дивногорска, реализующих основную образовательную программу дошкольного образования (далее по тексту - образовательные организ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емейная дошкольная группа организуется по месту жительства семьи, в домах и квартирах, соответствующих нормам санитарно-гигиенических требований и правилам противопожарной безопасности, предъявляемым к жилым помещениям, в которых размещаются дошкольные группы, на основании заключений соответствующих служ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емейная дошкольная группа закрепляется за образовательной организацией, реализующей программы дошкольного образования, согласно схеме закрепления микроучастков за муниципальными образовательными организациями дошкольного образования, утвержденной распоряжением администрации города Дивногорска на текущий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Допускается создание семейных дошкольных групп в приспособленных для этих целей помещениях зданий административного, общественного назначения, нежилых помещениях многоквартирных жилых домов, соответствующих санитарно-гигиеническим нормам и требования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Требования к помещениям, в которых организуется семейная дошкольная группа, устанавливаются: санитарно-эпидемиологическими требованиями и правилами противо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Виды организации семейных дошкольных групп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многодетных семьях, имеющих 3 и более детей от 2 месяцев до 7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емьях, имеющих менее 3 детей от 2 месяцев до 7 лет, при условии набора детей в возрасте от 2 месяцев до 7 лет из других семей минимум до 3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емьях, не имеющих детей дошкольного возраста, при условии набора детей в возрасте от 2 месяцев до 7 лет из других семей в общей численности не менее 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Максимально допустимая численность детей дошкольного возраста в семейной дошкольной группе определяется в соответствии с постановлением Главного государственного санитарного врача РФ от 28.09.2020 № 28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Создание семейных дошкольных групп направлено на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емей, имеющих трех и более детей дошкольного возрас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возможности трудоустройства, не прерывая процесса воспитания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овых форм дошкольного образования с реализацией на практике индивидуального подхода в воспитании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 семейной дошкольной групп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соответствии с законодательством может быть выбрана одна из следующих направленностей семейной дошкольной групп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емейная дошкольная группа общеразвивающей направленности (с осуществлением образовательной деятельно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емейная дошкольная группа присмотра и ухода за детьми (без реализации образовательной программы дошкольного образ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рганизация деятельности семейной дошкольной группы общеразвивающей направл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При принятии решения о реализации образовательной деятельности на территории семейной дошкольной группы информация об адресе расположения семейной дошкольной группы включается в лицензию на осуществление образова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Образовательная деятельность осуществляется как по месту нахождения семейной дошкольной группы, так и в здании образовательной организации, структурным подразделением которой является семейная дошкольная группа, следующими способ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спитателем семейной дошкольной группы (далее по тексту - воспитатель), при условии оказания ему методической, психолого-педагогической и консультационной помощи специалистами образовательн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вместное оказание образовательных услуг педагогами образовательной организации и воспитателем семейной дошкольно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ностью педагогами образовательной организации (если назначенное физическое лицо не имеет необходимого образования и принято на должность младшего воспита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 Содержание образовательного процесса для воспитанников определяется образовательной программой образовательной организации и должно соответствовать требованиям федерального государственного образовательного стандарта дошкольного образования. Воспитанники семейной дошкольной группы могут посещать образовательные, культурно-массовые и спортивные мероприятия, организуемые в образовательной организации в соответствии с образовательной програм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4.  Семейные группы могут пользоваться оборудованием, предметно-пространственной развивающей средой, игровой площадкой и иными помещениями и территорией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рганизация питания в семейных группах осуществляется в соответствии с СанПиН 2.4.3648-2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может осуществляться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авка приготовленной пищи в специализированной таре из образовательн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готовление пищи на территории семейной группы по утвержденному образовательной организацией меню, при наличии необходимых условий, из сырьевого набора продуктов, предоставленных образовательной организ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организацию питания в семейной группе возлагается на руководителя дошкольной образовательной организации и воспитателя (младшего воспита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 При организации питания детей должны соблюдаться требования санитарных правил к условиям хранения пищевых продуктов, приготовлению и реализации блюд, кратности приема пищи, организации питьевого режи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 Ответственность за организацию питания в семейной группе возлагается как на образовательную организацию, так и на воспитателя (младшего воспитателя) семейной дошкольно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Медицинское обслуживание воспитанников семейной группы осуществляется медицинским работником на основании договора между образовательной организацией и учреждением здравоохранения и медицинской сестрой в порядке, установленном в образовательн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ирка белья осуществляется в прачечной образовательн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крытие семейной дошкольной групп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(младший воспитатель), организующий деятельность семейной дошкольной группы, одновременно выступает в двух статусах: как родитель (законный представитель) воспитанников и как работник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Воспитателем (младшим воспитателем) семейной дошкольной группы могут быть совершеннолетние лица, за исключе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, признанных судом недееспособ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, лишенных по суду родительских прав или ограниченных судом в родительских прав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вших усыновителей, если усыновление отменено судом по их ви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, имеющих заболевания, при наличии которых запрещена работа с деть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, не располагающих необходимыми жилищно-бытовыми условиями для организации детского сада в сем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К педагогической деятельности не допускаются лица, перечень которых установлен частью 2 статьи 331 ТК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рассмотрения вопроса об открытии семейной дошкольной группы является письменное заявление совершеннолетнего лица, претендующего на должность воспитателя (младшего воспитателя), в адрес учредителя образовательной организации, реализующей образовательные программы дошко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К заявлению необходимо приложить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данное не позднее одного месяца до дня подачи заявления положительное заключение Федеральной службы по надзору в сфере защиты прав потребителей и благополучия человека о соответствии помещения, в котором предполагается открытие семейной дошкольной группы, требованиям СанП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нное не позднее одного месяца до дня подачи заявления положительное заключение государственной противопожарной службы о соответствии помещения, в котором предполагается открытие семейной дошкольной группы, требованиям пожар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оустанавливающие документы на помещение, подтверждающие право пользования помещением и (или) право собственности на помещение, в котором предполагается открытие семейной дошкольно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а с места жительства о составе семьи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енное согласие совершеннолетних членов семьи и собственников (нанимателей) помещения, в котором предполагается открытие семейной дошкольной группы, на его ис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дицинская справка о состоянии здоровья лица, претендующего на должность воспитателя (младшего воспитателя), членов семьи и иных лиц, постоянно проживающих на законных основаниях в помещении, в котором предполагается открытие семейной дошкольной группы, представленная с соблюдением требований действующего законодательства о защите персональных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документа об образовании лица, претендующего на должность воспитателя (младшего воспитателя) семейной дошкольной группы (с последующим предъявлением оригинал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установленном порядке в отношении лица, претендующего на должность воспитателя (младшего воспитателя) семейной дошкольно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а в отношении членов семьи и иных лиц, постоянно проживающих на законных основаниях в помещении, в котором предполагается открытие семейной дошкольной группы, о наличии (отсутствии) судимости и (или) факта уголовного преследования либо о прекращении уголовного преследования, выданная в установленном порядке и представленная с соблюдением требований действующего законодательства о защите персональных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и свидетельств о рождении детей (с последующим предъявлением оригинал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кумент, подтверждающий уровень квалификации воспитателя семейной дошкольной группы -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 Регистрация заявления осуществляется учредителем образовательной организации в течение 1 рабочего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Рассмотрение заявления и принятие решения об открытии семейной дошкольной группы либо мотивированном отказе осуществляется учредителем образовательной организации, реализующей образовательные программы дошкольного образования в течение 30 календарных дней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Для принятия решения, с целью оценки созданных условий в помещении, планируемого для открытия семейной дошкольной группы, учредитель образовательной организации создает комиссию, в состав которой вх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учредителя, образовательной организации, Роспотребнадзора, государственной противопожар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иссия, по согласованному с заявителем времени и дате, выезжает по адресу, где предполагается открытие семейной дошкольной группы с целью обследования жилищно-бытовых, социально-психологических услов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организации семейной дошкольно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о результатам обследования помещения составляется акт (Приложение к настоящему Порядку), который подписывается членам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Результаты рассмотрения представленных заявителем документов и соответствие/несоответствие условий, созданных в помещении, оформляются учредителем образовательной организации заключением, которое в течение 3 рабочих дней с момента его составления направляется в адрес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Решение об открытии семейной дошкольной группы или об отказе в открытии оформляется приказом образовательной организации, реализующей образовательные программы дошкольного образования, об открытии структурного подразделения - семейной дошкольно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1. Принятое решение направляется в адрес  заявителя в течение 3 рабочих дней с момента издания при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Заявитель в течение 10 календарных дней после получения решения об открытии семейной дошкольной группы должен заключить срочный трудовой договор с образовательной организацией на период функционирования семейной дошкольно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Образовательная организация после принятия решения об открытии семейной дошкольной группы, для обеспечения ее дея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водит в штатное расписание дополнительные штатные единицы, в соответствии с норматив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здает приказ о назначении на должность воспитателя (младшего воспитателя) семейной дошкольно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рабатывает и утверждает должностную инструкцию воспитателя (младшего воспитателя) семейной дошкольной группы (на основе инструкции воспитателя/младшего воспитателя образовательной организ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рабатывает и утверждает режим дня для семейной дошкольно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ставляет и утверждает график осуществления контрольных функций со стороны администрации образовательной организации по отношению к воспитателю (младшему воспитателю) семейной дошкольно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оснащении группы мебелью, мягким инвентарем, посудой и прочими предметами первой необходимости. Передача в семейную группу имущества образовательной организации оформляется актом приема-передачи имущества, подписывается заведующим образовательной организации и воспитателем (младшим воспитателем) семейной группы. Воспитатель (младший воспитатель) семейной группы несет персональную ответственность за сохранность передан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1. Расчет численности воспитателей и младших воспитателей семейной дошкольной группы определяется с уче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полняемости групп деть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должительности пребывания детей в групп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личества рабочих дней в нед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й продолжительности рабочего времени воспитателя - 36 часов в неделю, младшего воспитателя - 40 часов в нед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Оплата труда воспитателя (младшего воспитателя) производится по действующим в образовательной организации нормативам из расчета режима работы группы с учетом совмещения функциональ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Основания для отказа в открытии семейной дошкольной групп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оответствия воспитателя требованиям, установленным в пункте 3.1. либо непредставление или представление не в полном объеме документов, предусмотренных пунктом 3.2.2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омещения для организации семейной дошкольной группы требованиям, установленным настоящим Поряд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720"/>
        <w:jc w:val="center"/>
        <w:rPr>
          <w:b/>
          <w:b/>
          <w:bCs/>
          <w:sz w:val="28"/>
          <w:szCs w:val="28"/>
        </w:rPr>
      </w:pPr>
      <w:bookmarkStart w:id="0" w:name="bookmark4"/>
      <w:r>
        <w:rPr>
          <w:b/>
          <w:bCs/>
          <w:sz w:val="28"/>
          <w:szCs w:val="28"/>
        </w:rPr>
        <w:t>IV. Зачисление детей в семейную дошкольную группу</w:t>
      </w:r>
      <w:bookmarkEnd w:id="0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оспитанник семейной группы является обучающимся образовательной организации и зачисляется в порядке, установленном в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ределение в семейную группу ребенка из другой семьи осуществляется с согласия воспитателя (младшего воспитателя) семейной группы и на основании направления учредителя образовательной </w:t>
      </w:r>
      <w:r>
        <w:rPr>
          <w:bCs/>
          <w:sz w:val="28"/>
          <w:szCs w:val="28"/>
        </w:rPr>
        <w:t>организации в установленном поряд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одительская пла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мер родительской платы за содержание детей в семейной группе определяется в том же размере, который установлен постановлением администрации города Дивногорска за содержание детей в муниципальных дошко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взимания платы за содержание детей в семейной группе является аналогичным установленному порядку взимания родительской платы за содержание детей в муниципальных дошкольных образовательны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tabs>
          <w:tab w:val="clear" w:pos="708"/>
          <w:tab w:val="left" w:pos="2034" w:leader="none"/>
          <w:tab w:val="left" w:pos="9354" w:leader="none"/>
        </w:tabs>
        <w:spacing w:lineRule="exact" w:line="326" w:before="0" w:after="244"/>
        <w:ind w:left="360" w:right="-2" w:hanging="0"/>
        <w:jc w:val="center"/>
        <w:rPr/>
      </w:pPr>
      <w:bookmarkStart w:id="1" w:name="bookmark6"/>
      <w:r>
        <w:rPr>
          <w:b w:val="false"/>
          <w:bCs w:val="false"/>
          <w:sz w:val="28"/>
          <w:szCs w:val="28"/>
          <w:lang w:val="en-US"/>
        </w:rPr>
        <w:t>VI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Регулирование отношений между 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ей и работниками семейной дошкольной группы</w:t>
      </w:r>
      <w:bookmarkEnd w:id="1"/>
    </w:p>
    <w:p>
      <w:pPr>
        <w:pStyle w:val="1"/>
        <w:widowControl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40" w:firstLine="709"/>
        <w:jc w:val="both"/>
        <w:rPr/>
      </w:pPr>
      <w:r>
        <w:rPr>
          <w:sz w:val="28"/>
          <w:szCs w:val="28"/>
        </w:rPr>
        <w:t>6.1. Права, обязанности, социальные гарантии работников образовательной организации, определенные законодательством, уставом, иными локальными актами образовательной организации распространяются, в том числе на работников семейной группы.</w:t>
      </w:r>
    </w:p>
    <w:p>
      <w:pPr>
        <w:pStyle w:val="1"/>
        <w:widowControl/>
        <w:shd w:fill="auto" w:val="clear"/>
        <w:tabs>
          <w:tab w:val="clear" w:pos="708"/>
          <w:tab w:val="left" w:pos="1353" w:leader="none"/>
        </w:tabs>
        <w:spacing w:lineRule="exact" w:line="322" w:before="0" w:after="0"/>
        <w:ind w:left="40" w:right="40" w:firstLine="660"/>
        <w:jc w:val="both"/>
        <w:rPr/>
      </w:pPr>
      <w:r>
        <w:rPr>
          <w:sz w:val="28"/>
          <w:szCs w:val="28"/>
        </w:rPr>
        <w:t>6.2. Работники семейной группы обязаны руководствоваться приказами образовательной организации, своей должностной инструкцией, Положением о семейной дошкольной группе, настоящим Порядком.</w:t>
      </w:r>
    </w:p>
    <w:p>
      <w:pPr>
        <w:pStyle w:val="1"/>
        <w:widowControl/>
        <w:shd w:fill="auto" w:val="clear"/>
        <w:tabs>
          <w:tab w:val="clear" w:pos="708"/>
          <w:tab w:val="left" w:pos="1353" w:leader="none"/>
        </w:tabs>
        <w:spacing w:lineRule="exact" w:line="322" w:before="0" w:after="0"/>
        <w:ind w:left="40" w:right="40" w:firstLine="660"/>
        <w:jc w:val="both"/>
        <w:rPr/>
      </w:pPr>
      <w:r>
        <w:rPr>
          <w:sz w:val="28"/>
          <w:szCs w:val="28"/>
        </w:rPr>
        <w:t>6.3. Работники семейной группы проходят периодические медицинские осмотры и обследования, гигиеническую подготовку в установленном законом порядке. Результаты медицинских обследований, сведений о прививках и прохождении гигиенической подготовки вносятся в их личную медицинскую книжку, оригинал которой находится в образовательной организации.</w:t>
      </w:r>
    </w:p>
    <w:p>
      <w:pPr>
        <w:pStyle w:val="1"/>
        <w:widowControl/>
        <w:shd w:fill="auto" w:val="clear"/>
        <w:tabs>
          <w:tab w:val="clear" w:pos="708"/>
          <w:tab w:val="left" w:pos="1353" w:leader="none"/>
        </w:tabs>
        <w:spacing w:lineRule="exact" w:line="322" w:before="0" w:after="305"/>
        <w:ind w:left="40" w:right="40" w:firstLine="660"/>
        <w:jc w:val="both"/>
        <w:rPr/>
      </w:pPr>
      <w:r>
        <w:rPr>
          <w:sz w:val="28"/>
          <w:szCs w:val="28"/>
        </w:rPr>
        <w:t>6.4. Руководитель образовательной организации совместно с воспитателем (младшим воспитателем) семейной группы несет персональную ответственность за жизнь и здоровье каждого воспитанника семейной группы в соответствии с действующим законодательством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ирование деятельности семейных дошкольных групп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овое обеспечение реализации образовательной программы в семейной группе производится согласно регионально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здание условий для осуществления присмотра и ухода за детьми, содержания детей в муниципальной образовательной организации, в том числе в семейной группе, являющейся ее структурным подразделением, обеспечивается за счет средств муниципального бюджета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онтроль и руководство деятельностью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й дошкольной групп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Администрация образовательной организации осуществляет ежедневный контроль за функционированием семейной группы и руководство деятельностью семейной группы в соответствии с утвержденным графиком работы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сихолого-педагогическое сопровождение деятельности семейной группы осуществляет образовательная организ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рганы местного самоуправления с привлечением органов Роспотребнадзора и государственного пожарного надзора ежегодно в ходе приемки образовательных организаций к новому учебному году проводят обследование помещений, в которых располагаются семейные группы, на соответствие нормам санитарно-гигиенических требований и правилам противо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екращение функционирования семейной дошкольной групп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Временное прекращение функционирования семейной группы оформляется приказом заведующего образовательной организации до устранения обстоятельств, послуживших основанием для временного прекращения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1. В период отпуска воспитателя (младшего воспитателя) или его временной нетрудоспособности, воспитанники семейной группы перераспределяются в возрастные групповые ячейки в образовательной организации, структурным подразделением которой является семейная группа, при наличии свободных мест в данной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 Болезнь одного из детей также может послужить основанием для временного прекращения функционирования семейно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3. Возможность временного перевода воспитанников из семейной группы в возрастную групповую ячейку образовательной организации отражается в договоре между родителями (законными представителями) ребенка, посещающего семейную группу и образователь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Функционирование группы прекра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 группе менее 3-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заявлению воспитателя (младшего воспитателя)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руководителя образовательной организации в случае ухудшения и несоответствия условий содержания детей установленным требованиям, ненадлежащего исполнения должностных обязанностей воспитателем (младшим воспита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1. Закрытие семейной группы осуществляется на основании приказа заведующего образовательной организации о прекращении функционирования семейной дошкольной группы по согласованию с учред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2. В случае закрытия семейной группы, воспитатель (младший воспитатель) возвращает в образовательную организацию имущество, принадлежащее образовательной организации и переданное в семейную дошкольную группу по акту приема-пере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3. В случае закрытия семейной группы, воспитанники перераспределяются в возрастные групповые ячейки в образовательной организации, структурным подразделением которой является семейная дошкольная группа, при наличии свободных мест в данной образовательной организации. При отсутствии свободных мест воспитанникам предлагаются места в других образовательных организациях города Дивногор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рядку организации и функционирования семей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дошкольных групп, созданных в качестве </w:t>
      </w:r>
    </w:p>
    <w:p>
      <w:pPr>
        <w:pStyle w:val="Normal"/>
        <w:autoSpaceDE w:val="false"/>
        <w:jc w:val="right"/>
        <w:rPr/>
      </w:pPr>
      <w:r>
        <w:rPr/>
        <w:t>структурных подразделений муниципальных бюджетных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автономных дошкольных образовательных организаций </w:t>
      </w:r>
    </w:p>
    <w:p>
      <w:pPr>
        <w:pStyle w:val="Normal"/>
        <w:autoSpaceDE w:val="false"/>
        <w:jc w:val="right"/>
        <w:rPr/>
      </w:pPr>
      <w:r>
        <w:rPr/>
        <w:t>города Дивногорска, реализующих основну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разовательную программу дошкольного </w:t>
      </w:r>
    </w:p>
    <w:p>
      <w:pPr>
        <w:pStyle w:val="Normal"/>
        <w:autoSpaceDE w:val="false"/>
        <w:jc w:val="right"/>
        <w:rPr/>
      </w:pPr>
      <w:r>
        <w:rPr/>
        <w:t>образования, утв.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а Дивногорска</w:t>
      </w:r>
    </w:p>
    <w:p>
      <w:pPr>
        <w:pStyle w:val="ConsPlusNormal"/>
        <w:widowControl/>
        <w:jc w:val="right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от 14.06.2023 N 77п</w:t>
      </w:r>
    </w:p>
    <w:p>
      <w:pPr>
        <w:pStyle w:val="Normal"/>
        <w:autoSpaceDE w:val="false"/>
        <w:ind w:firstLine="540"/>
        <w:jc w:val="both"/>
        <w:rPr>
          <w:rFonts w:ascii="Calibri" w:hAnsi="Calibri" w:eastAsia="BatangChe" w:cs="Calibri"/>
        </w:rPr>
      </w:pPr>
      <w:r>
        <w:rPr>
          <w:rFonts w:eastAsia="BatangChe" w:cs="Calibri" w:ascii="Calibri" w:hAnsi="Calibri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2" w:name="P146"/>
      <w:bookmarkEnd w:id="2"/>
      <w:r>
        <w:rPr>
          <w:sz w:val="24"/>
          <w:szCs w:val="24"/>
        </w:rPr>
        <w:t>Акт обслед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илищно-бытовых, социально-психологических услов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организации семейной дошкольной групп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 (Ф.И.О., должность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ла обследование жилищно-бытовых, социально-психологических условий кандидата для организации семейной дошкольной групп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кандида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(последние)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 Контактный телефон 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следования установле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став семьи кандида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960"/>
        <w:gridCol w:w="1200"/>
        <w:gridCol w:w="1560"/>
        <w:gridCol w:w="1320"/>
        <w:gridCol w:w="2160"/>
        <w:gridCol w:w="192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я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ь 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ов семьи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Жилищно-бытовые усло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нимаемая площадь (общая, жилая, кухня) 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адлежность жилья 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ая характеристика жилья (панельное, деревянное, этаж) 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дома и данной квартиры (изолированные (смежные) комнаты, наличие детской, отопление, канализация, ванная и т.д.) 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гигиеническое состояние квартиры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ловия для воспитания и развития детей (наличие игрового, книжного уголков, детской мебели, канцелярских принадлежностей, соответствие оборудования возрасту ребенка и др.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ловия для организации питания детей (наличие мебели, посуды, столовых приборов, холодильного оборудования) в случае организации питания в помещении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социально-психологического климата в семье (взаимоотношения между членами семьи, деловые, личностные качества и т.д.) 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дробное изложение условий жизни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ыводы и рекомендации комиссии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________________________________________________ 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________________________________________________ 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________________________________________________ 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________________________________________________ 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________________________________________________ 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________________________________________________ 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________________________________________________ 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3">
    <w:name w:val="Заголовок №3_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240" w:after="0"/>
    </w:pPr>
    <w:rPr>
      <w:spacing w:val="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2"/>
    </w:pPr>
    <w:rPr>
      <w:b/>
      <w:bCs/>
      <w:spacing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8:00Z</dcterms:created>
  <dc:creator>*</dc:creator>
  <dc:description/>
  <cp:keywords/>
  <dc:language>en-US</dc:language>
  <cp:lastModifiedBy>Процак Александр</cp:lastModifiedBy>
  <cp:lastPrinted>2022-06-06T16:58:00Z</cp:lastPrinted>
  <dcterms:modified xsi:type="dcterms:W3CDTF">2023-06-14T06:55:00Z</dcterms:modified>
  <cp:revision>170</cp:revision>
  <dc:subject/>
  <dc:title/>
</cp:coreProperties>
</file>